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定點學校傳染病監視通報名單</w:t>
      </w:r>
    </w:p>
    <w:tbl>
      <w:tblPr>
        <w:tblW w:w="42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6"/>
        <w:gridCol w:w="2042"/>
        <w:gridCol w:w="1395"/>
        <w:gridCol w:w="2474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8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18"/>
              </w:rPr>
              <w:t>縣市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8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18"/>
              </w:rPr>
              <w:t>學校名稱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8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18"/>
              </w:rPr>
              <w:t>郵遞區號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C8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18"/>
              </w:rPr>
              <w:t>聯絡電話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北濱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7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8324093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嘉里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7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266945#107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溪口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74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8652275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大榮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75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8763904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大富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76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873121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鶴岡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78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8872740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豐濱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77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8791111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馬遠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79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8811371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立山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8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8841358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春日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8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8872628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富里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8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8831042</w:t>
            </w:r>
          </w:p>
        </w:tc>
      </w:tr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花蓮縣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18"/>
              </w:rPr>
              <w:t>縣立水源國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972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1EE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18"/>
              </w:rPr>
              <w:t>(03)85707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7:00Z</dcterms:created>
  <dc:creator>user</dc:creator>
  <dc:description/>
  <cp:keywords/>
  <dc:language>en-US</dc:language>
  <cp:lastModifiedBy>User</cp:lastModifiedBy>
  <dcterms:modified xsi:type="dcterms:W3CDTF">2012-06-01T08:28:00Z</dcterms:modified>
  <cp:revision>3</cp:revision>
  <dc:subject/>
  <dc:title>花蓮縣定點學校傳染病監視通報名單</dc:title>
</cp:coreProperties>
</file>