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全國學生音樂比賽籌備會議議程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館南海書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會議室（臺北市中正區南海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三、主席致詞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四、報告事項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五、討論事項：</w:t>
      </w:r>
    </w:p>
    <w:p>
      <w:pPr>
        <w:pStyle w:val="Normal"/>
        <w:spacing w:lineRule="exact" w:line="360"/>
        <w:ind w:left="1689" w:hanging="11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由一：縣市代表權人數產生，是否依學制重新檢討，提請  討論。 </w:t>
      </w:r>
    </w:p>
    <w:p>
      <w:pPr>
        <w:pStyle w:val="Normal"/>
        <w:spacing w:lineRule="exact" w:line="360"/>
        <w:ind w:left="147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新北市政府教育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檢討會議臨時動議提案討論。新北市決賽各類組參賽代表權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而全市國中、小學各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多所，在這眾多學校裡，只能產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代表權，但在高中階段卻因學校數量少，有的類組甚至不足額報名，建請考量實務狀況，以學制而非以學生總數為基礎核算代表權數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  議：本案納入案由二討論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ind w:left="360"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請 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</w:t>
      </w:r>
    </w:p>
    <w:p>
      <w:pPr>
        <w:pStyle w:val="Normal"/>
        <w:spacing w:lineRule="exact" w:line="36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實施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請本籌備會討論，俟修正完成，陳報教育部核備，預定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後公布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實施要點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全國學生音樂比賽諮詢小組第一次會議」紀錄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400"/>
        <w:ind w:left="15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40" w:hanging="960"/>
        <w:rPr/>
      </w:pPr>
      <w:r>
        <w:rPr>
          <w:rFonts w:ascii="標楷體" w:hAnsi="標楷體" w:cs="標楷體" w:eastAsia="標楷體"/>
        </w:rPr>
        <w:t>案由三：</w:t>
      </w:r>
      <w:r>
        <w:rPr>
          <w:rFonts w:ascii="標楷體" w:hAnsi="標楷體" w:cs="標楷體" w:eastAsia="標楷體"/>
          <w:color w:val="000000"/>
        </w:rPr>
        <w:t>是否每年舉辦全國學生音樂比賽個人項目每一單項樂器之比賽，提請討論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說  明：有民眾於部長及館長信箱建議因</w:t>
      </w:r>
      <w:r>
        <w:rPr>
          <w:rFonts w:ascii="標楷體" w:hAnsi="標楷體" w:cs="標楷體" w:eastAsia="標楷體"/>
        </w:rPr>
        <w:t>全國學生音樂比賽，是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最具指標性的音樂比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，也是各級學校以比賽成績招生的依據，然而每一單項樂器比賽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每兩年舉辦一次，造成比賽立足點不公平，希望能研究是否能各單項比賽每年都舉辦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exact" w:line="52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臨時動議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散會</w:t>
      </w:r>
    </w:p>
    <w:sectPr>
      <w:footerReference w:type="default" r:id="rId2"/>
      <w:type w:val="nextPage"/>
      <w:pgSz w:w="11906" w:h="16838"/>
      <w:pgMar w:left="1260" w:right="92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8:00Z</dcterms:created>
  <dc:creator>doreenkuo</dc:creator>
  <dc:description/>
  <cp:keywords/>
  <dc:language>en-US</dc:language>
  <cp:lastModifiedBy>user</cp:lastModifiedBy>
  <cp:lastPrinted>2012-05-31T11:27:00Z</cp:lastPrinted>
  <dcterms:modified xsi:type="dcterms:W3CDTF">2012-06-01T08:39:00Z</dcterms:modified>
  <cp:revision>7</cp:revision>
  <dc:subject/>
  <dc:title>96學年度全國學生音樂比賽諮詢小組第一次諮詢會議議程</dc:title>
</cp:coreProperties>
</file>