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花蓮縣政府「樂齡教育專業人員初階培訓」實施計畫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180" w:hanging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樂齡教育專業人員培訓實施計畫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活動目標：</w:t>
      </w:r>
      <w:r>
        <w:rPr>
          <w:rFonts w:ascii="標楷體" w:hAnsi="標楷體" w:cs="標楷體" w:eastAsia="標楷體"/>
          <w:color w:val="000000"/>
          <w:sz w:val="28"/>
        </w:rPr>
        <w:t>經由樂齡教育專業人員培訓課程之實施，</w:t>
      </w:r>
      <w:r>
        <w:rPr>
          <w:rFonts w:eastAsia="標楷體"/>
          <w:color w:val="000000"/>
          <w:sz w:val="28"/>
          <w:szCs w:val="28"/>
        </w:rPr>
        <w:t>提升樂齡教育人員的專業素養，期能藉此計畫的實施，達成下列目標：</w:t>
      </w:r>
    </w:p>
    <w:p>
      <w:pPr>
        <w:pStyle w:val="Normal"/>
        <w:widowControl/>
        <w:spacing w:lineRule="exact" w:line="420"/>
        <w:ind w:left="107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培養樂齡教育專業人員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熱愛老人、接納老人、尊重老人、服務老人等關心老人之態度。</w:t>
      </w:r>
    </w:p>
    <w:p>
      <w:pPr>
        <w:pStyle w:val="Normal"/>
        <w:widowControl/>
        <w:spacing w:lineRule="exact" w:line="420"/>
        <w:ind w:left="107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</w:t>
      </w:r>
      <w:r>
        <w:rPr>
          <w:rFonts w:ascii="標楷體" w:hAnsi="標楷體" w:cs="標楷體" w:eastAsia="標楷體"/>
          <w:color w:val="000000"/>
          <w:sz w:val="28"/>
        </w:rPr>
        <w:t>樂齡教育專業人員</w:t>
      </w:r>
      <w:r>
        <w:rPr>
          <w:rFonts w:eastAsia="標楷體"/>
          <w:color w:val="000000"/>
          <w:sz w:val="28"/>
          <w:szCs w:val="28"/>
        </w:rPr>
        <w:t>參與樂齡教育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業能力、</w:t>
      </w:r>
      <w:r>
        <w:rPr>
          <w:rFonts w:eastAsia="標楷體"/>
          <w:color w:val="000000"/>
          <w:sz w:val="28"/>
          <w:szCs w:val="28"/>
        </w:rPr>
        <w:t>經營管理與教學專業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1078" w:hanging="53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強化樂齡教育輔導功能（成立黃金樂齡種子工作團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教育機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達成活躍老化、提升老人生活品質能力。</w:t>
      </w:r>
    </w:p>
    <w:p>
      <w:pPr>
        <w:pStyle w:val="Normal"/>
        <w:widowControl/>
        <w:spacing w:lineRule="exact" w:line="420"/>
        <w:ind w:left="1078" w:hanging="53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培訓對象之定義：本計畫培訓之樂齡教育專業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依培訓要點規定培訓後，於樂齡教育機構實施樂齡教育之下列專業人員：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</w:t>
      </w:r>
      <w:r>
        <w:rPr>
          <w:rFonts w:eastAsia="標楷體"/>
          <w:color w:val="000000"/>
          <w:sz w:val="28"/>
          <w:szCs w:val="28"/>
        </w:rPr>
        <w:t>教育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在樂齡教育機構中規劃及執行樂齡教學活動者。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齡</w:t>
      </w:r>
      <w:r>
        <w:rPr>
          <w:rFonts w:ascii="標楷體" w:hAnsi="標楷體" w:cs="標楷體" w:eastAsia="標楷體"/>
          <w:color w:val="000000"/>
          <w:sz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覽解說者：於教育部主管之圖書館、博物館、科學館等社會教育機構中，對樂齡者進行文史、自然科學或其他知識內容之導覽解說者。</w:t>
      </w:r>
    </w:p>
    <w:p>
      <w:pPr>
        <w:pStyle w:val="Normal"/>
        <w:spacing w:lineRule="exact" w:line="48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樂齡教育專案計畫管理人：指在樂齡教育機構中，擔任樂齡教育活動之規劃及經營管理者。</w:t>
      </w:r>
    </w:p>
    <w:p>
      <w:pPr>
        <w:pStyle w:val="Normal"/>
        <w:spacing w:lineRule="exact" w:line="480"/>
        <w:ind w:left="1078" w:hanging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樂齡自主學習團體帶領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在樂齡教育機構中，由樂齡者所組成學習       團體之召集人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辦理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指導單位：教育部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主辦單位：花蓮縣政府教育處。</w:t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spacing w:lineRule="exact" w:line="480"/>
        <w:ind w:left="5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承辦單位：壽豐鄉樂齡學習中心（社團法人花蓮縣牛犁社區交流協會）。</w:t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spacing w:lineRule="exact" w:line="480"/>
        <w:ind w:left="54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協辦單位：花蓮市樂齡學習中心（花蓮市公所）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，每場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</w:t>
      </w:r>
      <w:r>
        <w:rPr>
          <w:rFonts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市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（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林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詳細位置請上網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ualien.gov.tw/pages.aspx?pid=8D54C504E820735B&amp;cid=DEC84A2F0C6FAC5B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與對象及人數：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eastAsia="標楷體"/>
          <w:color w:val="000000"/>
          <w:sz w:val="28"/>
          <w:szCs w:val="28"/>
        </w:rPr>
        <w:t>所屬之社教機關（構）、</w:t>
      </w:r>
      <w:r>
        <w:rPr>
          <w:rFonts w:ascii="標楷體" w:hAnsi="標楷體" w:cs="標楷體" w:eastAsia="標楷體"/>
          <w:color w:val="000000"/>
          <w:sz w:val="28"/>
        </w:rPr>
        <w:t>各直轄市及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樂齡學習中心、社區多功能學習中心、社區大學之樂齡教育人員。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樂齡教育主管機關之主管、承辦人員</w:t>
      </w:r>
      <w:r>
        <w:rPr>
          <w:rFonts w:eastAsia="標楷體"/>
          <w:color w:val="000000"/>
          <w:sz w:val="28"/>
          <w:szCs w:val="28"/>
        </w:rPr>
        <w:t>及家庭教育中心</w:t>
      </w:r>
      <w:r>
        <w:rPr>
          <w:rFonts w:ascii="標楷體" w:hAnsi="標楷體" w:cs="標楷體" w:eastAsia="標楷體"/>
          <w:color w:val="000000"/>
          <w:sz w:val="28"/>
        </w:rPr>
        <w:t>之主管、承辦人員。</w:t>
      </w:r>
    </w:p>
    <w:p>
      <w:pPr>
        <w:pStyle w:val="Normal"/>
        <w:spacing w:lineRule="exact" w:line="480"/>
        <w:ind w:left="107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其他終身學習或老人相關領域之工作人員、高中職、國中及國小現職教職員、已（屆）退休之公教人員、有意從事樂齡教育講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服務人員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；欲報名人員須具備熱心、友善、幽默等人格特質，並有意</w:t>
      </w:r>
      <w:r>
        <w:rPr>
          <w:rFonts w:ascii="標楷體" w:hAnsi="標楷體" w:cs="標楷體" w:eastAsia="標楷體"/>
          <w:color w:val="000000"/>
          <w:sz w:val="28"/>
        </w:rPr>
        <w:t>從事樂齡教育工作者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實施方式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初階培訓課程請參閱附件一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樂齡教育相關課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為一單元計算一學分，每一學分須提出心得 報告回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報告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、直式橫書、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成績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為及格通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學員</w:t>
      </w:r>
      <w:r>
        <w:rPr>
          <w:rFonts w:eastAsia="標楷體"/>
          <w:color w:val="000000"/>
          <w:sz w:val="28"/>
          <w:szCs w:val="32"/>
        </w:rPr>
        <w:t>培訓期間，缺席課程達應上課總時數之十二分之一（含）以上者，縱培訓完成亦不發給研習證明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單元課程均通過者，由本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給「樂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初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證明」，可篩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參與樂齡教育講師、或導覽解說員、或樂齡教育專案計畫管理者或樂齡自主學習團體領導者（每人限擇一類專業）進階培訓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案分初階、進階、實作三階段培訓，全程參與三階段將由教育部授與合格證書，詳請至教育部樂齡學習網下載「教育部樂齡教育專業人員培訓實施計畫」參閱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第一天上課時請攜帶身分證以核對身分，每日均須簽到及簽退，每節課請勿遲到或早退，並請自行攜帶環保水杯及文具用品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5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報名表如附件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填妥附件報名表並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後面請寫上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送或郵寄至</w:t>
      </w:r>
      <w:r>
        <w:rPr>
          <w:rFonts w:ascii="標楷體" w:hAnsi="標楷體" w:cs="標楷體" w:eastAsia="標楷體"/>
          <w:sz w:val="28"/>
          <w:szCs w:val="28"/>
        </w:rPr>
        <w:t>社團法人花蓮縣牛犁社區交流協會</w:t>
      </w:r>
      <w:r>
        <w:rPr>
          <w:rFonts w:ascii="標楷體" w:hAnsi="標楷體" w:cs="標楷體" w:eastAsia="標楷體"/>
          <w:sz w:val="28"/>
          <w:szCs w:val="28"/>
        </w:rPr>
        <w:t>辦理，地址：花蓮縣壽豐鄉豐山村中興街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人員：徐美琴小姐  電話：</w:t>
      </w:r>
      <w:r>
        <w:rPr>
          <w:rFonts w:eastAsia="標楷體" w:cs="標楷體" w:ascii="標楷體" w:hAnsi="標楷體"/>
          <w:sz w:val="28"/>
          <w:szCs w:val="28"/>
        </w:rPr>
        <w:t>03-865024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21-6012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5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學習與性平議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穎慧教授</w:t>
            </w:r>
          </w:p>
        </w:tc>
      </w:tr>
      <w:tr>
        <w:trPr>
          <w:trHeight w:val="1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躍老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基本概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嘉彌教授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活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老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基本概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嘉彌教授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台灣樂齡、學習政策與實踐情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嘉彌教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5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0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齡者生理特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育維教授</w:t>
            </w:r>
          </w:p>
        </w:tc>
      </w:tr>
      <w:tr>
        <w:trPr>
          <w:trHeight w:val="10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專業人員服務倫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禎教授</w:t>
            </w:r>
          </w:p>
        </w:tc>
      </w:tr>
      <w:tr>
        <w:trPr>
          <w:trHeight w:val="6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效評鑑與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禎教授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齡者人際關係特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禎教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5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齡方案如何規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穎慧老師</w:t>
            </w:r>
          </w:p>
        </w:tc>
      </w:tr>
      <w:tr>
        <w:trPr>
          <w:trHeight w:val="10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樂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/>
                <w:color w:val="000000"/>
                <w:sz w:val="28"/>
                <w:szCs w:val="28"/>
              </w:rPr>
              <w:t>創新經營的理念與</w:t>
            </w:r>
            <w:r>
              <w:rPr>
                <w:rFonts w:eastAsia="標楷體"/>
                <w:color w:val="000000"/>
                <w:sz w:val="28"/>
                <w:szCs w:val="28"/>
              </w:rPr>
              <w:t>SOP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雪珠教授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6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介紹樂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/>
                <w:color w:val="000000"/>
                <w:sz w:val="28"/>
                <w:szCs w:val="28"/>
              </w:rPr>
              <w:t>創新經營的理念與</w:t>
            </w:r>
            <w:r>
              <w:rPr>
                <w:rFonts w:eastAsia="標楷體"/>
                <w:color w:val="000000"/>
                <w:sz w:val="28"/>
                <w:szCs w:val="28"/>
              </w:rPr>
              <w:t>SOP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雪珠教授</w:t>
            </w:r>
          </w:p>
        </w:tc>
      </w:tr>
      <w:tr>
        <w:trPr>
          <w:trHeight w:val="7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60" w:first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樂齡中心對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行銷的策略與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雪珠教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5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課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0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6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培訓與增能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興教授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6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培訓與增能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興教授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60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齡者心理特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育維教授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齡者靈性特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育維教授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花蓮縣政府「樂齡教育專業人員初階培訓」報名表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32"/>
        </w:rPr>
        <w:t>參訓人員類別（請務必勾選）：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已（屆）退休之公教人員        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成立之樂齡中心人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（樂齡單位）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續辦之樂齡中心人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（樂齡單位）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（服務單位）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從未參加過教育部樂齡培訓之人員  </w:t>
      </w:r>
    </w:p>
    <w:p>
      <w:pPr>
        <w:pStyle w:val="Normal"/>
        <w:snapToGrid w:val="false"/>
        <w:spacing w:lineRule="auto" w:line="360"/>
        <w:ind w:left="-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過去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曾參加過教育部樂齡培訓之人員</w:t>
      </w:r>
    </w:p>
    <w:p>
      <w:pPr>
        <w:pStyle w:val="Normal"/>
        <w:snapToGrid w:val="false"/>
        <w:spacing w:lineRule="auto" w:line="300"/>
        <w:ind w:left="-6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6"/>
        <w:gridCol w:w="906"/>
        <w:gridCol w:w="1428"/>
        <w:gridCol w:w="936"/>
        <w:gridCol w:w="1433"/>
        <w:gridCol w:w="898"/>
        <w:gridCol w:w="143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現（原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葷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所屬縣（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現（原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或（屆）退休單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10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通訊地址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場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次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E-ma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851" w:gutter="0" w:header="0" w:top="1077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Description1">
    <w:name w:val="description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CCFF00"/>
      <w:sz w:val="24"/>
      <w:szCs w:val="24"/>
      <w:shd w:fill="336699" w:val="clear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4">
    <w:name w:val="圖文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一般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000000"/>
      <w:kern w:val="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lien.gov.tw/pages.aspx?pid=8D54C504E820735B&amp;cid=DEC84A2F0C6FAC5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23:00Z</dcterms:created>
  <dc:creator>user</dc:creator>
  <dc:description/>
  <cp:keywords/>
  <dc:language>en-US</dc:language>
  <cp:lastModifiedBy>TIGER-XP</cp:lastModifiedBy>
  <cp:lastPrinted>2011-10-21T09:46:00Z</cp:lastPrinted>
  <dcterms:modified xsi:type="dcterms:W3CDTF">2012-06-01T07:15:00Z</dcterms:modified>
  <cp:revision>91</cp:revision>
  <dc:subject/>
  <dc:title>喜悅家庭推動方案實施計畫</dc:title>
</cp:coreProperties>
</file>