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cs="標楷體" w:eastAsia="標楷體"/>
          <w:b/>
          <w:color w:val="000000"/>
          <w:sz w:val="28"/>
          <w:szCs w:val="28"/>
        </w:rPr>
        <w:t>年度自然與生活科技學習領域輔導團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中組精進教學計畫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訪台東縣東海岸地形地質察踏－－縣市策略聯盟，促進東部地區教師社群發展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育部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補助辦理精進教學要點。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花蓮縣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國民教育輔導團工作計畫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透過外縣參訪交流激勵團員提升專業能力，汲取他人經驗，活化團務運作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建立縣立輔導團員群組夥伴關係，共享教育資源。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參訪經驗交流分享，提供縣內教師更多教學資源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花蓮縣教育處國教輔導團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花蓮縣自然領域輔導團、台東縣輔導團、花蓮縣美崙國中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地點：台東縣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對象：本縣輔導團員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施日期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.16.17</w:t>
      </w:r>
      <w:r>
        <w:rPr>
          <w:rFonts w:cs="標楷體"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共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經費來源：教育部專款補助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活動之團員公假登記出席，課務排代請由精進教學計畫相關經費項下支應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一、全程參與核發時數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小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承辦人：花蓮縣美崙國中葉慧卿主任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本計畫核定後實施，修正時亦同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四、活動流程安排如下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676"/>
        <w:gridCol w:w="1476"/>
        <w:gridCol w:w="111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內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出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海岸地質與生態調查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海岸國家風景區地質地形與生態課程教學之運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知本森林公園自然生態察踏與課程教學應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生應用植物園察踏與課程教學應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員教師增能成長研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宿台東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天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花蓮縣與台東縣輔導團運作模式與經驗分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回程（花蓮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五、經費概算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29"/>
        <w:gridCol w:w="841"/>
        <w:gridCol w:w="978"/>
        <w:gridCol w:w="4089"/>
      </w:tblGrid>
      <w:tr>
        <w:trPr/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價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數量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計</w:t>
            </w:r>
          </w:p>
        </w:tc>
        <w:tc>
          <w:tcPr>
            <w:tcW w:w="4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鐘點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00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內聘鐘點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cs="標楷體" w:eastAsia="標楷體"/>
                <w:color w:val="000000"/>
              </w:rPr>
              <w:t>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0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差旅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720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自強號（花蓮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台東）</w:t>
            </w:r>
            <w:r>
              <w:rPr>
                <w:rFonts w:eastAsia="標楷體"/>
                <w:color w:val="000000"/>
              </w:rPr>
              <w:t>690</w:t>
            </w: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人共</w:t>
            </w:r>
            <w:r>
              <w:rPr>
                <w:rFonts w:eastAsia="標楷體"/>
                <w:color w:val="000000"/>
              </w:rPr>
              <w:t>5520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住宿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1200</w:t>
            </w:r>
            <w:r>
              <w:rPr>
                <w:rFonts w:cs="標楷體" w:eastAsia="標楷體"/>
                <w:color w:val="000000"/>
              </w:rPr>
              <w:t>元＊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天共</w:t>
            </w:r>
            <w:r>
              <w:rPr>
                <w:rFonts w:eastAsia="標楷體"/>
                <w:color w:val="000000"/>
              </w:rPr>
              <w:t>19200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膳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00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元＊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餐＊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誤餐費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茶水</w:t>
            </w:r>
            <w:r>
              <w:rPr>
                <w:rFonts w:eastAsia="標楷體"/>
                <w:color w:val="00000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雜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0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800</w:t>
            </w:r>
          </w:p>
        </w:tc>
        <w:tc>
          <w:tcPr>
            <w:tcW w:w="4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項經費不可以相互流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5:00Z</dcterms:created>
  <dc:creator>hlc</dc:creator>
  <dc:description/>
  <cp:keywords/>
  <dc:language>en-US</dc:language>
  <cp:lastModifiedBy>user</cp:lastModifiedBy>
  <dcterms:modified xsi:type="dcterms:W3CDTF">2012-06-05T07:15:00Z</dcterms:modified>
  <cp:revision>2</cp:revision>
  <dc:subject/>
  <dc:title>花蓮縣101年度自然與生活科技學習領域輔導團</dc:title>
</cp:coreProperties>
</file>