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花蓮市中華國民小學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視力保健教學觀摩實施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計畫依據：府教學字第</w:t>
      </w:r>
      <w:r>
        <w:rPr>
          <w:sz w:val="28"/>
          <w:szCs w:val="28"/>
        </w:rPr>
        <w:t>1010090900</w:t>
      </w:r>
      <w:r>
        <w:rPr>
          <w:sz w:val="28"/>
          <w:szCs w:val="28"/>
        </w:rPr>
        <w:t>號辦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計畫目的：</w:t>
      </w:r>
      <w:r>
        <w:rPr>
          <w:rFonts w:ascii="新細明體;PMingLiU" w:hAnsi="新細明體;PMingLiU" w:cs="新細明體;PMingLiU"/>
          <w:sz w:val="28"/>
          <w:szCs w:val="28"/>
        </w:rPr>
        <w:t>透過教學觀摩分析檢討並改善教學環境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積極推動學童視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保健工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花蓮縣花蓮市中華國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日期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（星期三）下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地點：中華國小活動中心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對象：縣內各國中、小學教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請至「教師在職進修中心」線上報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方式：如附件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費：無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預期效益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經驗分享，能致力於學童視力保健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指導學生了解視力正常的重要性，並能養成正確用眼習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一：課程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項 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人或講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 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國小團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 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 席 致 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  楊陳榮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~ 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 討 現 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護 古曉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 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 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~ 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 合 研 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環組長 張如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 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3:00Z</dcterms:created>
  <dc:creator>users</dc:creator>
  <dc:description/>
  <cp:keywords/>
  <dc:language>en-US</dc:language>
  <cp:lastModifiedBy>User</cp:lastModifiedBy>
  <dcterms:modified xsi:type="dcterms:W3CDTF">2012-05-31T09:23:00Z</dcterms:modified>
  <cp:revision>2</cp:revision>
  <dc:subject/>
  <dc:title>花蓮縣花蓮市中華國民小學101年度視力保健教學觀摩實施計畫</dc:title>
</cp:coreProperties>
</file>