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>年度閩客語教學師資進階研習證書清冊</w:t>
      </w:r>
    </w:p>
    <w:tbl>
      <w:tblPr>
        <w:tblW w:w="83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0"/>
        <w:gridCol w:w="1440"/>
        <w:gridCol w:w="3600"/>
        <w:gridCol w:w="2195"/>
      </w:tblGrid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序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教師姓名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服務單位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研習證書簽領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張美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明恥國小啟智學前班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蔣樹人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國立東華大學附設實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鍾汝森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國立東華大學附設實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謝世婷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國立東華大學附設實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林慧琦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國立東華大學附設實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楊宜珍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國立東華大學附設實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葉國煜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大榮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謝芳懿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中正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李國隆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中城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劉紫萍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北昌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李麗貞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北埔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王珮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吉安國中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林慧貞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自強國中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楊秀英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忠孝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鄭瑛壬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明義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何逸琪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明義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江璟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明義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謝佳媛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東竹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許瓊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花崗國中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簡惠英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花崗國中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黃寶怡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花崗國中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游偲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南華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方怡斐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鳳林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曾啟銘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鑄強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劉志彥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鑄強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周美吟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鑄強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張淑靜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鑄強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羅彣玢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鑄強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鍾承恩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高雄市市立勝利國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游淑靜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教育處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2:00Z</dcterms:created>
  <dc:creator>hlc</dc:creator>
  <dc:description/>
  <cp:keywords/>
  <dc:language>en-US</dc:language>
  <cp:lastModifiedBy>none</cp:lastModifiedBy>
  <cp:lastPrinted>2012-05-24T15:24:00Z</cp:lastPrinted>
  <dcterms:modified xsi:type="dcterms:W3CDTF">2012-06-06T00:38:00Z</dcterms:modified>
  <cp:revision>3</cp:revision>
  <dc:subject/>
  <dc:title>客家語</dc:title>
</cp:coreProperties>
</file>