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小組英語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二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 xml:space="preserve">：教育部   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語文學習領域英語組（國小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民中小學英語領域教</w:t>
      </w:r>
      <w:r>
        <w:rPr>
          <w:rFonts w:ascii="標楷體" w:hAnsi="標楷體" w:cs="標楷體" w:eastAsia="標楷體"/>
          <w:color w:val="000000"/>
        </w:rPr>
        <w:t>師；英語替代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國中小輔導員全數參加，國小英語教師優先錄取，若有餘額，開放國中英語教師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、實施日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下午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鑄強國小至善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報名方式：請於活動前上</w:t>
      </w:r>
      <w:r>
        <w:rPr>
          <w:rFonts w:ascii="標楷體" w:hAnsi="標楷體" w:cs="標楷體" w:eastAsia="標楷體"/>
          <w:color w:val="000000"/>
        </w:rPr>
        <w:t>教師研習系統</w:t>
      </w:r>
      <w:r>
        <w:rPr>
          <w:rFonts w:ascii="標楷體" w:hAnsi="標楷體" w:cs="標楷體" w:eastAsia="標楷體"/>
          <w:color w:val="000000"/>
        </w:rPr>
        <w:t>登錄報名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全程參與本活動之教師，核給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exact" w:line="4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計畫經核定後施行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 課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52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  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9: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英語輔導團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張裕明校長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資訊融入英語教學能力：</w:t>
            </w:r>
          </w:p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社群作法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6: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俊傑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賦      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0~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22:00Z</dcterms:created>
  <dc:creator>user</dc:creator>
  <dc:description/>
  <cp:keywords/>
  <dc:language>en-US</dc:language>
  <cp:lastModifiedBy>微軟用戶</cp:lastModifiedBy>
  <cp:lastPrinted>2011-09-23T09:08:00Z</cp:lastPrinted>
  <dcterms:modified xsi:type="dcterms:W3CDTF">2012-06-04T06:36:00Z</dcterms:modified>
  <cp:revision>5</cp:revision>
  <dc:subject/>
  <dc:title>花蓮縣100年度國民教育輔導團辦理精進教學計畫</dc:title>
</cp:coreProperties>
</file>