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所屬學校主辦會計人員分區輔導國小兼任會計業務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會計報告暨原始憑證紀錄彙整表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差額解釋表未兌現支票未填支票日期、號碼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林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代收代辦經費以前年度懸帳部份請留意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吉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教育儲蓄專戶對帳單與帳面結存金額未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差額解釋表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穗、西富、松浦、奇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保管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保固金明細表，建議於摘要註記保固期間以利清帳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以前年度押金部分請查明並予以入帳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豐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未依「會計報告檢核表」檢附相關表件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銅蘭、明利、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代收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公保費為負數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春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-319" w:firstLine="360"/>
        <w:rPr/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原始憑證影本核銷應由承辦人加蓋與正本相符並核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女教育補助未檢附高中以上繳費收據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使用統一發票專用章廠商應取據統一發票核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非開立免用統一發票收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420" w:hanging="42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支出憑證處理要點第六點收銀機或計算機器開具之統一發票，應輸入各機關統一編號，若未輸入統一編號，應請營業人加註買受機關名稱或統一編號後，加蓋統一發票專用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收據請留意填寫買受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轉帳傳票未附相關憑證或簽准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利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8:00Z</dcterms:created>
  <dc:creator>hlc</dc:creator>
  <dc:description/>
  <cp:keywords/>
  <dc:language>en-US</dc:language>
  <cp:lastModifiedBy>hlc</cp:lastModifiedBy>
  <cp:lastPrinted>2012-02-16T14:53:00Z</cp:lastPrinted>
  <dcterms:modified xsi:type="dcterms:W3CDTF">2012-06-21T06:52:00Z</dcterms:modified>
  <cp:revision>4</cp:revision>
  <dc:subject/>
  <dc:title>花蓮縣政府所屬學校主辦會計人員分區輔導國小兼任會計業務</dc:title>
</cp:coreProperties>
</file>