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72"/>
          <w:szCs w:val="72"/>
        </w:rPr>
      </w:pPr>
      <w:r>
        <w:rPr>
          <w:rFonts w:ascii="微軟正黑體" w:hAnsi="微軟正黑體" w:cs="微軟正黑體" w:eastAsia="微軟正黑體"/>
          <w:sz w:val="72"/>
          <w:szCs w:val="72"/>
        </w:rPr>
        <w:t>感恩齊追夢 好行圓好夢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活動簡章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64"/>
          <w:szCs w:val="64"/>
          <w:shd w:fill="FDE9D9" w:val="clear"/>
        </w:rPr>
      </w:pPr>
      <w:r>
        <w:rPr>
          <w:rFonts w:ascii="標楷體" w:hAnsi="標楷體" w:cs="標楷體" w:eastAsia="標楷體"/>
          <w:sz w:val="64"/>
          <w:szCs w:val="64"/>
          <w:shd w:fill="FDE9D9" w:val="clear"/>
        </w:rPr>
        <w:t>歡迎上網免費索取</w:t>
      </w:r>
    </w:p>
    <w:p>
      <w:pPr>
        <w:pStyle w:val="Normal"/>
        <w:jc w:val="center"/>
        <w:rPr>
          <w:rFonts w:ascii="標楷體" w:hAnsi="標楷體" w:eastAsia="標楷體" w:cs="標楷體"/>
          <w:sz w:val="64"/>
          <w:szCs w:val="64"/>
        </w:rPr>
      </w:pPr>
      <w:r>
        <w:rPr>
          <w:rFonts w:ascii="標楷體" w:hAnsi="標楷體" w:cs="標楷體" w:eastAsia="標楷體"/>
          <w:sz w:val="64"/>
          <w:szCs w:val="64"/>
          <w:shd w:fill="FDE9D9" w:val="clear"/>
        </w:rPr>
        <w:t>感恩圓夢儲蓄聯絡簿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財團法人感恩社會福利基金會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北市中山區伊通街</w:t>
      </w:r>
      <w:r>
        <w:rPr>
          <w:rFonts w:eastAsia="標楷體" w:cs="標楷體" w:ascii="標楷體" w:hAnsi="標楷體"/>
          <w:sz w:val="32"/>
          <w:szCs w:val="32"/>
        </w:rPr>
        <w:t>58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樓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2-25158620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e-mail:dream@grateful.org.tw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官網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3q125.org.tw</w:t>
        </w:r>
      </w:hyperlink>
      <w:r>
        <w:br w:type="page"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恩圓夢儲蓄聯絡簿發行緣由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firstLine="480"/>
        <w:rPr/>
      </w:pPr>
      <w:r>
        <w:rPr>
          <w:rFonts w:ascii="標楷體" w:hAnsi="標楷體" w:cs="標楷體" w:eastAsia="標楷體"/>
        </w:rPr>
        <w:t>當今教育多元，且新興教育議題眾多，對於師生皆需投入相當的心力準備與學習。而班級經營又是每位導師帶領班級時，必須面對的課題，為了協助老師更有效發揮教育成效，讓學生有更好的學習效果，本基金會乃出版此本「感恩圓夢儲蓄聯絡簿」，這是一本可讓老師方便班級經營的工具，內容融合感恩小記以及收支記帳訓練，並可結合教育現場的各領域學科或議題使用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firstLine="480"/>
        <w:rPr/>
      </w:pPr>
      <w:r>
        <w:rPr>
          <w:rFonts w:ascii="標楷體" w:hAnsi="標楷體" w:cs="標楷體" w:eastAsia="標楷體"/>
        </w:rPr>
        <w:t>每個參與的班級都有機會爭取本會所提供圓夢獎金，詳細內容請參考「參加辦法｣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劃目標與目的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標：鼓勵班級透過全班努力、累積行為積點、贏取圓夢獎金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提供老師班級經營的方法與工具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培養學生的感恩心及養成理財記帳的習慣</w:t>
      </w:r>
    </w:p>
    <w:p>
      <w:pPr>
        <w:pStyle w:val="Normal"/>
        <w:ind w:left="14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透過本案整合使用教育現場的各項議題，提升學習效果、降低老師及學生壓力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感恩圓夢儲蓄聯絡簿的內容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為點數收支欄位：包含累計及覆核簽名欄位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恩小記紀錄欄位：包括感恩小故事及感恩行動記錄欄位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感恩圓夢儲蓄聯絡簿｣的完整內容請至活動官網</w:t>
      </w:r>
      <w:hyperlink r:id="rId3">
        <w:r>
          <w:rPr>
            <w:rStyle w:val="InternetLink"/>
            <w:rFonts w:eastAsia="標楷體" w:cs="標楷體" w:ascii="標楷體" w:hAnsi="標楷體"/>
          </w:rPr>
          <w:t>http://www.3q125.org.tw</w:t>
        </w:r>
      </w:hyperlink>
      <w:r>
        <w:rPr>
          <w:rFonts w:ascii="標楷體" w:hAnsi="標楷體" w:cs="標楷體" w:eastAsia="標楷體"/>
        </w:rPr>
        <w:t>查看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恩圓夢儲蓄聯絡簿可結合運用的領域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g">
            <w:drawing>
              <wp:inline distT="0" distB="0" distL="0" distR="0">
                <wp:extent cx="6146800" cy="3199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640" cy="3199680"/>
                          <a:chOff x="0" y="0"/>
                          <a:chExt cx="614664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4664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37640" y="1370880"/>
                            <a:ext cx="12574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感恩圓夢儲蓄聯絡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7840" y="1370880"/>
                            <a:ext cx="91440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公共服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3440" y="685080"/>
                            <a:ext cx="8002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閱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9240" y="913680"/>
                            <a:ext cx="91440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讀報教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3360" y="1828080"/>
                            <a:ext cx="9136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科學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685080"/>
                            <a:ext cx="91584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財金教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3680" y="2171160"/>
                            <a:ext cx="91440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班級經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8040" y="1028160"/>
                            <a:ext cx="11422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運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720" y="1485360"/>
                            <a:ext cx="137160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生活常規訓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8040" y="1942560"/>
                            <a:ext cx="91584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環保教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9040" y="2171160"/>
                            <a:ext cx="121464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品德教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2280" y="1321560"/>
                            <a:ext cx="15876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102816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6840" y="102816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80640" y="1142280"/>
                            <a:ext cx="297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17139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2440" y="18273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4840" y="19418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52040" y="1941840"/>
                            <a:ext cx="343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80640" y="1827360"/>
                            <a:ext cx="343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4040" y="15994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6600" y="0"/>
                            <a:ext cx="906840" cy="5709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0000"/>
                              <a:gd name="adj4" fmla="val -14634"/>
                              <a:gd name="adj5" fmla="val 120000"/>
                              <a:gd name="adj6" fmla="val -2100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如讀一本書並提出3個問題，可得一點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520" y="290160"/>
                            <a:ext cx="913680" cy="5709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0000"/>
                              <a:gd name="adj4" fmla="val 129444"/>
                              <a:gd name="adj5" fmla="val 130000"/>
                              <a:gd name="adj6" fmla="val 1511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如跑步一圈或跳繩100下，可得一點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8920" y="2628360"/>
                            <a:ext cx="1143000" cy="4564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5000"/>
                              <a:gd name="adj4" fmla="val 113157"/>
                              <a:gd name="adj5" fmla="val -25000"/>
                              <a:gd name="adj6" fmla="val 1199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如完成一篇感恩小記可得一點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06520" y="2285280"/>
                            <a:ext cx="800280" cy="44244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5787"/>
                              <a:gd name="adj4" fmla="val -27143"/>
                              <a:gd name="adj5" fmla="val -27935"/>
                              <a:gd name="adj6" fmla="val -4531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如背5個單字可得一點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2480" y="1028160"/>
                            <a:ext cx="914400" cy="60912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56250"/>
                              <a:gd name="adj4" fmla="val -2081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如擔任班級幹部、小幫手、衛生隊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880" y="1942560"/>
                            <a:ext cx="990720" cy="62532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18254"/>
                              <a:gd name="adj4" fmla="val 117754"/>
                              <a:gd name="adj5" fmla="val -15212"/>
                              <a:gd name="adj6" fmla="val 12788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如準時交功課上學不遲到等項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pt;height:251.95pt" coordorigin="0,0" coordsize="9680,5039">
                <v:rect id="shape_0" stroked="f" o:allowincell="f" style="position:absolute;left:0;top:0;width:9679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996;top:2159;width:1979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感恩圓夢儲蓄聯絡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16;top:2159;width:143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公共服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76;top:1079;width:125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閱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56;top:1439;width:143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讀報教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36;top:2879;width:14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科學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55;top:1079;width:1441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財金教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91;top:3419;width:143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班級經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75;top:1619;width:179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運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75;top:2339;width:215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生活常規訓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75;top:3059;width:1441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環保教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36;top:3419;width:1912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品德教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925,2081" to="4174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36,1619" to="4714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5,1619" to="5433,21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96,1799" to="6263,23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36,2699" to="3994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15,2878" to="4173,32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16,3058" to="4716,34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36,3058" to="5975,341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96,2878" to="6335,305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75,2519" to="6513,25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5916;top:0;width:1427;height:898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如讀一本書並提出3個問題，可得一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;top:457;width:1438;height:898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如跑步一圈或跳繩100下，可得一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24;top:4139;width:1799;height:718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如完成一篇感恩小記可得一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84;top:3599;width:1259;height:696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如背5個單字可得一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8004;top:1619;width:1439;height:958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如擔任班級幹部、小幫手、衛生隊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3;top:3059;width:1559;height:984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如準時交功課上學不遲到等項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老師可根據班級的現況及自身的專長，選擇欲加強的領域操作。上述領域為概念參考，老師也可以自行運用其他領域，但建議不要全部執行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限國小之中、高年級；依申請的優先順序，及所規劃的積點項目決定入選班級，最多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班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執行時間：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學年度上學期，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~ 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截止日期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止，若採郵寄申請，將以郵戳為憑，或至活動官方網站線上申請。網址</w:t>
      </w:r>
      <w:r>
        <w:rPr>
          <w:rFonts w:ascii="新細明體;PMingLiU" w:hAnsi="新細明體;PMingLiU" w:cs="新細明體;PMingLiU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</w:rPr>
          <w:t>http://www.3q125.org.tw</w:t>
        </w:r>
      </w:hyperlink>
    </w:p>
    <w:p>
      <w:pPr>
        <w:pStyle w:val="Style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流程及各階段執行期程表</w:t>
      </w:r>
    </w:p>
    <w:p>
      <w:pPr>
        <w:pStyle w:val="Style20"/>
        <w:rPr/>
      </w:pPr>
      <w:r>
        <w:rPr/>
        <mc:AlternateContent>
          <mc:Choice Requires="wpg">
            <w:drawing>
              <wp:inline distT="0" distB="0" distL="0" distR="0">
                <wp:extent cx="6134100" cy="8343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040" cy="8344080"/>
                          <a:chOff x="0" y="0"/>
                          <a:chExt cx="6134040" cy="8344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34040" cy="834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342360"/>
                            <a:ext cx="213372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積點項目規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240" y="1256760"/>
                            <a:ext cx="220968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提出參加意願表&amp;積點規劃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0" y="2188800"/>
                            <a:ext cx="2171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入選班級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8320" y="3200400"/>
                            <a:ext cx="2171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班級聯絡簿送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8320" y="3886200"/>
                            <a:ext cx="2171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班級積點計畫啟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8320" y="4572000"/>
                            <a:ext cx="2171880" cy="61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積點執行報告提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參與圓夢獎金評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8320" y="552276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主辦單位圓夢獎金入選班級評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6400800"/>
                            <a:ext cx="213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圓夢獎金及參加獎發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8320" y="457200"/>
                            <a:ext cx="1409760" cy="14860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7694"/>
                              <a:gd name="adj4" fmla="val -3243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積點項目規劃表請參考附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老師可自行規劃積點項目，或至本會官網參考相關資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1257480"/>
                            <a:ext cx="1714680" cy="19432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5884"/>
                              <a:gd name="adj4" fmla="val 11777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申請截止日期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101年7月31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限中、高年級參與，最多500班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若申請班級超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0班，將依申請順序及積點規劃內容決定入選班級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8320" y="2236320"/>
                            <a:ext cx="1295280" cy="5716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20000"/>
                              <a:gd name="adj4" fmla="val -323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繳交完整資料後一週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3200400"/>
                            <a:ext cx="1486080" cy="3430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36111"/>
                              <a:gd name="adj4" fmla="val -2371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1年8月27日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3886200"/>
                            <a:ext cx="1294200" cy="6094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8750"/>
                              <a:gd name="adj4" fmla="val 1235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1年9月~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2年1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4667760"/>
                            <a:ext cx="1523880" cy="6094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8750"/>
                              <a:gd name="adj4" fmla="val -1562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102年2月15日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前繳交完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360" y="5610960"/>
                            <a:ext cx="1218600" cy="6094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20208"/>
                              <a:gd name="adj4" fmla="val 13908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102年3月8日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公告評選結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7086600"/>
                            <a:ext cx="213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圓夢計劃執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6286680"/>
                            <a:ext cx="1257480" cy="6094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37500"/>
                              <a:gd name="adj4" fmla="val -272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評選結果公告後一個月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7658280"/>
                            <a:ext cx="213300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繳交圓夢成果報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23720" y="759600"/>
                            <a:ext cx="1440" cy="498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23000" y="2531160"/>
                            <a:ext cx="1440" cy="669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23720" y="3543480"/>
                            <a:ext cx="1440" cy="343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23720" y="4229280"/>
                            <a:ext cx="1440" cy="343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23720" y="5188680"/>
                            <a:ext cx="1440" cy="33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23720" y="6093360"/>
                            <a:ext cx="1440" cy="30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23720" y="6743880"/>
                            <a:ext cx="1440" cy="343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23720" y="7429680"/>
                            <a:ext cx="1440" cy="22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95680" y="7163280"/>
                            <a:ext cx="1085760" cy="32400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20587"/>
                              <a:gd name="adj4" fmla="val -263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2年3~6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280" y="6743880"/>
                            <a:ext cx="1560240" cy="146484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7800"/>
                              <a:gd name="adj4" fmla="val 113958"/>
                              <a:gd name="adj5" fmla="val 72689"/>
                              <a:gd name="adj6" fmla="val 1231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最遲繳交期限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102年7月10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未繳交者將上網公告，並且不得再參與下一個年度計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122280" y="1655280"/>
                            <a:ext cx="1800" cy="534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3pt;height:657pt" coordorigin="0,0" coordsize="9660,13140">
                <v:rect id="shape_0" stroked="f" o:allowincell="f" style="position:absolute;left:0;top:0;width:9659;height:13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40;top:539;width:3359;height:6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積點項目規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80;top:1979;width:3479;height:6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提出參加意願表&amp;積點規劃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09;top:3447;width:34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入選班級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10;top:5040;width:34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班級聯絡簿送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10;top:6120;width:34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班級積點計畫啟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10;top:7200;width:3419;height:9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積點執行報告提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參與圓夢獎金評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10;top:8697;width:34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主辦單位圓夢獎金入選班級評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0080;width:33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圓夢獎金及參加獎發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20;top:720;width:2219;height:2339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積點項目規劃表請參考附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老師可自行規劃積點項目，或至本會官網參考相關資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;top:1980;width:2699;height:3059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申請截止日期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101年7月31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限中、高年級參與，最多500班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若申請班級超過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0班，將依申請順序及積點規劃內容決定入選班級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20;top:3522;width:2039;height:899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繳交完整資料後一週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5040;width:2339;height:539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1年8月27日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1;top:6120;width:2037;height:959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1年9月~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2年1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7351;width:2399;height:959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102年2月15日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前繳交完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;top:8836;width:1918;height:959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102年3月8日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公告評選結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1160;width:33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圓夢計劃執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9900;width:1979;height:959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評選結果公告後一個月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2060;width:3358;height:6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繳交圓夢成果報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919;top:1196;width:1;height:78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18;top:3986;width:1;height:105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19;top:5580;width:1;height:54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19;top:6660;width:1;height:54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19;top:8171;width:1;height:52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19;top:9596;width:1;height:48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19;top:10620;width:1;height:54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19;top:11700;width:1;height:36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080;top:11281;width:1709;height:509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2年3~6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3;top:10620;width:2456;height:2306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最遲繳交期限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102年7月10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未繳交者將上網公告，並且不得再參與下一個年度計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917;top:2607;width:1;height:841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3390</wp:posOffset>
                </wp:positionH>
                <wp:positionV relativeFrom="paragraph">
                  <wp:posOffset>154940</wp:posOffset>
                </wp:positionV>
                <wp:extent cx="1876425" cy="2724150"/>
                <wp:effectExtent l="5715" t="5080" r="31559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27241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194"/>
                            <a:gd name="adj4" fmla="val 110254"/>
                            <a:gd name="adj5" fmla="val 30398"/>
                            <a:gd name="adj6" fmla="val 116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積點項目區分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個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團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二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個人積點項目每日最多10項，每項最多3點；其中全班每日積點的共同項目，不得少於5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團體積點單項累積數不得高於200點，各項合計積點數不得超過2000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.7pt;margin-top:12.2pt;width:147.7pt;height:214.4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積點項目區分為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個人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及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團體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二類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個人積點項目每日最多10項，每項最多3點；其中全班每日積點的共同項目，不得少於5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團體積點單項累積數不得高於200點，各項合計積點數不得超過2000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計畫流程圖及說明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505460</wp:posOffset>
                </wp:positionV>
                <wp:extent cx="1962150" cy="590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級執行感恩圓夢儲蓄連絡簿的積點一學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39.8pt;mso-position-vertical-relative:text;margin-left:1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班級執行感恩圓夢儲蓄連絡簿的積點一學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3230</wp:posOffset>
                </wp:positionH>
                <wp:positionV relativeFrom="paragraph">
                  <wp:posOffset>2971800</wp:posOffset>
                </wp:positionV>
                <wp:extent cx="1943100" cy="1028700"/>
                <wp:effectExtent l="10795" t="5715" r="1143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參與圓夢獎金的評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4.9pt;margin-top:234pt;width:152.95pt;height:80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參與圓夢獎金的評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95575</wp:posOffset>
                </wp:positionH>
                <wp:positionV relativeFrom="paragraph">
                  <wp:posOffset>857885</wp:posOffset>
                </wp:positionV>
                <wp:extent cx="3175" cy="583565"/>
                <wp:effectExtent l="3556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58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25pt;margin-top:67.55pt;width:0.25pt;height:4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93670</wp:posOffset>
                </wp:positionH>
                <wp:positionV relativeFrom="paragraph">
                  <wp:posOffset>2240915</wp:posOffset>
                </wp:positionV>
                <wp:extent cx="5080" cy="731520"/>
                <wp:effectExtent l="3365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" cy="73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1pt;margin-top:176.45pt;width:0.4pt;height:57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93670</wp:posOffset>
                </wp:positionH>
                <wp:positionV relativeFrom="paragraph">
                  <wp:posOffset>4114800</wp:posOffset>
                </wp:positionV>
                <wp:extent cx="1270" cy="92646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2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1pt;margin-top:324pt;width:0.1pt;height:72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3925</wp:posOffset>
                </wp:positionH>
                <wp:positionV relativeFrom="paragraph">
                  <wp:posOffset>3469005</wp:posOffset>
                </wp:positionV>
                <wp:extent cx="800735" cy="1270"/>
                <wp:effectExtent l="0" t="37465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1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75pt;margin-top:273.15pt;width:63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96845</wp:posOffset>
                </wp:positionH>
                <wp:positionV relativeFrom="paragraph">
                  <wp:posOffset>5650865</wp:posOffset>
                </wp:positionV>
                <wp:extent cx="1270" cy="113411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3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35pt;margin-top:444.95pt;width:0.1pt;height:8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56380</wp:posOffset>
                </wp:positionH>
                <wp:positionV relativeFrom="paragraph">
                  <wp:posOffset>1583690</wp:posOffset>
                </wp:positionV>
                <wp:extent cx="2562225" cy="964565"/>
                <wp:effectExtent l="29019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964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1851"/>
                            <a:gd name="adj4" fmla="val -113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國小三年級最低積點為600點/每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國小四年級最低積點為800點/每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國小高年級最低積點為1000點/每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積點報告格式請參考本會網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4pt;margin-top:124.7pt;width:201.7pt;height:75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國小三年級最低積點為600點/每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國小四年級最低積點為800點/每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國小高年級最低積點為1000點/每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積點報告格式請參考本會網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56380</wp:posOffset>
                </wp:positionH>
                <wp:positionV relativeFrom="paragraph">
                  <wp:posOffset>5079365</wp:posOffset>
                </wp:positionV>
                <wp:extent cx="2106295" cy="1009015"/>
                <wp:effectExtent l="346075" t="5715" r="245110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6360" cy="1009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1328"/>
                            <a:gd name="adj4" fmla="val -9856"/>
                            <a:gd name="adj5" fmla="val 27314"/>
                            <a:gd name="adj6" fmla="val -162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為鼓勵班級行善，入選班級若將圓夢獎金部分或全部捐做公益使用，本會將提撥等額之相對基金給同一捐助對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4pt;margin-top:399.95pt;width:165.8pt;height:79.4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為鼓勵班級行善，入選班級若將圓夢獎金部分或全部捐做公益使用，本會將提撥等額之相對基金給同一捐助對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56685</wp:posOffset>
                </wp:positionH>
                <wp:positionV relativeFrom="paragraph">
                  <wp:posOffset>3086735</wp:posOffset>
                </wp:positionV>
                <wp:extent cx="2628900" cy="1485900"/>
                <wp:effectExtent l="294005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486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7694"/>
                            <a:gd name="adj4" fmla="val -6930"/>
                            <a:gd name="adj5" fmla="val 23546"/>
                            <a:gd name="adj6" fmla="val -110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圓夢獎金評選標準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班級人均點數：60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圓夢計畫內容：15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導師積點執行報告：25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各級別得分最高的前10%~ 20%入選，入選班級最多合計為100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55pt;margin-top:243.05pt;width:206.95pt;height:11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圓夢獎金評選標準：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班級人均點數：60%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圓夢計畫內容：15%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導師積點執行報告：25%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各級別得分最高的前10%~ 20%入選，入選班級最多合計為100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431290</wp:posOffset>
                </wp:positionV>
                <wp:extent cx="1962150" cy="8191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全班同學皆達到各級別要求的最低積點標準，並於學期末繳交</w:t>
                            </w:r>
                            <w:r>
                              <w:rPr>
                                <w:color w:val="000000"/>
                              </w:rPr>
                              <w:t>積點執行報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112.7pt;mso-position-vertical-relative:text;margin-left:1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全班同學皆達到各級別要求的最低積點標準，並於學期末繳交</w:t>
                      </w:r>
                      <w:r>
                        <w:rPr>
                          <w:color w:val="000000"/>
                        </w:rPr>
                        <w:t>積點執行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5069840</wp:posOffset>
                </wp:positionV>
                <wp:extent cx="1962150" cy="5905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入選班級領取圓夢獎金並執行圓夢計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399.2pt;mso-position-vertical-relative:text;margin-left:1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入選班級領取圓夢獎金並執行圓夢計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3705</wp:posOffset>
                </wp:positionH>
                <wp:positionV relativeFrom="paragraph">
                  <wp:posOffset>6774815</wp:posOffset>
                </wp:positionV>
                <wp:extent cx="1962150" cy="4470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供</w:t>
                            </w:r>
                            <w:r>
                              <w:rPr>
                                <w:color w:val="000000"/>
                              </w:rPr>
                              <w:t>圓夢計劃成果報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5.2pt;mso-wrap-distance-left:9.05pt;mso-wrap-distance-right:9.05pt;mso-wrap-distance-top:0pt;mso-wrap-distance-bottom:0pt;margin-top:533.45pt;mso-position-vertical-relative:text;margin-left:13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供</w:t>
                      </w:r>
                      <w:r>
                        <w:rPr>
                          <w:color w:val="000000"/>
                        </w:rPr>
                        <w:t>圓夢計劃成果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7975</wp:posOffset>
                </wp:positionH>
                <wp:positionV relativeFrom="paragraph">
                  <wp:posOffset>4326890</wp:posOffset>
                </wp:positionV>
                <wp:extent cx="684530" cy="3429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27pt;mso-wrap-distance-left:9.05pt;mso-wrap-distance-right:9.05pt;mso-wrap-distance-top:0pt;mso-wrap-distance-bottom:0pt;margin-top:340.7pt;mso-position-vertical-relative:text;margin-left:22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入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835</wp:posOffset>
                </wp:positionH>
                <wp:positionV relativeFrom="paragraph">
                  <wp:posOffset>2962275</wp:posOffset>
                </wp:positionV>
                <wp:extent cx="475615" cy="12763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領取參加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100.5pt;mso-wrap-distance-left:9.05pt;mso-wrap-distance-right:9.05pt;mso-wrap-distance-top:0pt;mso-wrap-distance-bottom:0pt;margin-top:233.25pt;mso-position-vertical-relative:text;margin-left:3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領取參加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38225</wp:posOffset>
                </wp:positionH>
                <wp:positionV relativeFrom="paragraph">
                  <wp:posOffset>2971800</wp:posOffset>
                </wp:positionV>
                <wp:extent cx="685800" cy="3429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未入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34pt;mso-position-vertical-relative:text;margin-left: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未入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參加辦法：</w:t>
      </w:r>
    </w:p>
    <w:p>
      <w:pPr>
        <w:pStyle w:val="Normal"/>
        <w:ind w:left="96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5"/>
        </w:numPr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用感恩社會福利基金會所發行的感恩圓夢儲蓄聯絡簿，執行一學期的行為點數儲蓄及每週書寫一篇感恩小記。</w:t>
      </w:r>
    </w:p>
    <w:p>
      <w:pPr>
        <w:pStyle w:val="Normal"/>
        <w:numPr>
          <w:ilvl w:val="1"/>
          <w:numId w:val="5"/>
        </w:numPr>
        <w:ind w:left="964" w:hanging="482"/>
        <w:rPr/>
      </w:pPr>
      <w:r>
        <w:rPr>
          <w:rFonts w:ascii="標楷體" w:hAnsi="標楷體" w:cs="標楷體" w:eastAsia="標楷體"/>
        </w:rPr>
        <w:t>學期結束後，老師須提供</w:t>
      </w:r>
      <w:r>
        <w:rPr>
          <w:rFonts w:ascii="標楷體" w:hAnsi="標楷體" w:cs="標楷體" w:eastAsia="標楷體"/>
          <w:color w:val="0000FF"/>
        </w:rPr>
        <w:t>積點執行報告</w:t>
      </w:r>
      <w:r>
        <w:rPr>
          <w:rFonts w:ascii="標楷體" w:hAnsi="標楷體" w:cs="標楷體" w:eastAsia="標楷體"/>
        </w:rPr>
        <w:t>（格式請參考活動官網）。全班同學若達到每人最低儲蓄點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年級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點、四年級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點、高年級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可以參加點數變獎金的兌換評選。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人均點數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圓夢計畫規劃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導師執行報告撰寫得分，佔各級別最高的前</w:t>
      </w:r>
      <w:r>
        <w:rPr>
          <w:rFonts w:eastAsia="標楷體" w:cs="標楷體" w:ascii="標楷體" w:hAnsi="標楷體"/>
        </w:rPr>
        <w:t>10~20%</w:t>
      </w:r>
      <w:r>
        <w:rPr>
          <w:rFonts w:ascii="標楷體" w:hAnsi="標楷體" w:cs="標楷體" w:eastAsia="標楷體"/>
        </w:rPr>
        <w:t>之班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視參加班級數而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可依兌換公式領取圓夢獎金，但中、高年級可兌換圓夢獎金的班級數，合計不超過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班。達到各級別最低積點並繳交積點執行報告的班級，若未能入選圓夢獎金，仍可領取參加獎。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數變獎金的換算公式：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全班儲蓄點數總和 </w:t>
      </w:r>
      <w:r>
        <w:rPr>
          <w:rFonts w:eastAsia="標楷體" w:cs="標楷體" w:ascii="標楷體" w:hAnsi="標楷體"/>
        </w:rPr>
        <w:t xml:space="preserve">x 0.11 = </w:t>
      </w:r>
      <w:r>
        <w:rPr>
          <w:rFonts w:ascii="標楷體" w:hAnsi="標楷體" w:cs="標楷體" w:eastAsia="標楷體"/>
        </w:rPr>
        <w:t>圓夢獎金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期結束後結算點數，並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前繳交積點執行報告。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入選圓夢獎金之班級，在圓夢計畫執行完成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月內須提供圓夢成果報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照片及學生參與計畫心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圓夢成果報告繳交日期最遲為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。領取圓夢獎金之班級若未能如期繳交成果報告，班級之資料將公告在主辦單位之官網，且下一個學年該班導師將喪失申請資格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圓夢獎金入選班級評選及公告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圓夢獎金的評分標準：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人均點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班積點總數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人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佔</w:t>
      </w:r>
      <w:r>
        <w:rPr>
          <w:rFonts w:eastAsia="標楷體" w:cs="標楷體" w:ascii="標楷體" w:hAnsi="標楷體"/>
        </w:rPr>
        <w:t>60%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圓夢計畫之規劃：</w:t>
      </w:r>
      <w:r>
        <w:rPr>
          <w:rFonts w:eastAsia="標楷體" w:cs="標楷體" w:ascii="標楷體" w:hAnsi="標楷體"/>
        </w:rPr>
        <w:t>15%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</w:rPr>
        <w:t>導師之積點執行報告內容：</w:t>
      </w:r>
      <w:r>
        <w:rPr>
          <w:rFonts w:eastAsia="標楷體" w:cs="標楷體" w:ascii="標楷體" w:hAnsi="標楷體"/>
        </w:rPr>
        <w:t>25%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入選班級公告：評選結果將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日公告在本活動官網</w:t>
      </w:r>
      <w:r>
        <w:rPr>
          <w:rFonts w:eastAsia="標楷體" w:cs="標楷體" w:ascii="標楷體" w:hAnsi="標楷體"/>
        </w:rPr>
        <w:t>(</w:t>
      </w:r>
      <w:hyperlink r:id="rId5">
        <w:r>
          <w:rPr>
            <w:rStyle w:val="InternetLink"/>
            <w:rFonts w:eastAsia="標楷體" w:cs="標楷體" w:ascii="標楷體" w:hAnsi="標楷體"/>
          </w:rPr>
          <w:t>http://www.3q125.org.tw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另函通知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為點數訂定相關原則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老師根據班級的需求和自身的專長，挑選幾個領域進行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為點數分為個人及團體二類。除了學生的個人目標點數外，另有須全班合力完成的團體目標點數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個人的積點對象為</w:t>
      </w:r>
      <w:r>
        <w:rPr>
          <w:rFonts w:ascii="標楷體" w:hAnsi="標楷體" w:cs="標楷體" w:eastAsia="標楷體"/>
          <w:color w:val="FF0000"/>
        </w:rPr>
        <w:t>個別學生</w:t>
      </w:r>
      <w:r>
        <w:rPr>
          <w:rFonts w:ascii="標楷體" w:hAnsi="標楷體" w:cs="標楷體" w:eastAsia="標楷體"/>
        </w:rPr>
        <w:t>，團體的積點對象為</w:t>
      </w:r>
      <w:r>
        <w:rPr>
          <w:rFonts w:ascii="標楷體" w:hAnsi="標楷體" w:cs="標楷體" w:eastAsia="標楷體"/>
          <w:color w:val="FF0000"/>
        </w:rPr>
        <w:t>班級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部份，每個積點收支項目可根據學童表現給予</w:t>
      </w:r>
      <w:r>
        <w:rPr>
          <w:rFonts w:eastAsia="標楷體" w:cs="標楷體" w:ascii="標楷體" w:hAnsi="標楷體"/>
        </w:rPr>
        <w:t>1~3</w:t>
      </w:r>
      <w:r>
        <w:rPr>
          <w:rFonts w:ascii="標楷體" w:hAnsi="標楷體" w:cs="標楷體" w:eastAsia="標楷體"/>
        </w:rPr>
        <w:t>點，但每天單項給點不能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點。每週的感恩小記為必選的個人積點項目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個人積點項目在訂定時可以超過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項，但每天每人加、減點項目應在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項以內；且全班共同的必選項目不能少於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項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團體部份，每個單項的最高累計點數不能超過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點，執行期間，各項團體積點的合計不能超過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點，團體積點項目應在學期開始事先訂定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可針對個別學生的優異表現，給予單項最高點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點以外的彈性加點，但全班整學期的彈性點數合計，不能超過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點，此項彈性積點應併入團體積點中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活動執行期間，每位學童的積點三年級不能少於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點</w:t>
      </w:r>
      <w:r>
        <w:rPr>
          <w:rFonts w:ascii="標楷體" w:hAnsi="標楷體" w:cs="標楷體" w:eastAsia="標楷體"/>
        </w:rPr>
        <w:t>、四年級不能少於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點、高年級不能少於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點，班級團體積點數則不能多於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點。若有任何一位學生未達到最低積點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平均每天約</w:t>
      </w:r>
      <w:r>
        <w:rPr>
          <w:rFonts w:eastAsia="標楷體" w:cs="標楷體" w:ascii="標楷體" w:hAnsi="標楷體"/>
          <w:color w:val="000000"/>
        </w:rPr>
        <w:t>6~10</w:t>
      </w:r>
      <w:r>
        <w:rPr>
          <w:rFonts w:ascii="標楷體" w:hAnsi="標楷體" w:cs="標楷體" w:eastAsia="標楷體"/>
          <w:color w:val="000000"/>
        </w:rPr>
        <w:t>點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的目標點數，則該班不能參加點數變獎金的兌換評選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班級積點兌換圓夢獎金試算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一個學生每天最多有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個項目達到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點，則一學期下來全班最高可累積的點數試算如下：</w:t>
      </w:r>
    </w:p>
    <w:p>
      <w:pPr>
        <w:pStyle w:val="Normal"/>
        <w:ind w:left="1440" w:hanging="0"/>
        <w:rPr/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項 </w:t>
      </w:r>
      <w:r>
        <w:rPr>
          <w:rFonts w:eastAsia="標楷體" w:cs="標楷體" w:ascii="標楷體" w:hAnsi="標楷體"/>
        </w:rPr>
        <w:t>x 3</w:t>
      </w:r>
      <w:r>
        <w:rPr>
          <w:rFonts w:ascii="標楷體" w:hAnsi="標楷體" w:cs="標楷體" w:eastAsia="標楷體"/>
        </w:rPr>
        <w:t xml:space="preserve">點 </w:t>
      </w:r>
      <w:r>
        <w:rPr>
          <w:rFonts w:eastAsia="標楷體" w:cs="標楷體" w:ascii="標楷體" w:hAnsi="標楷體"/>
        </w:rPr>
        <w:t>x 5</w:t>
      </w:r>
      <w:r>
        <w:rPr>
          <w:rFonts w:ascii="標楷體" w:hAnsi="標楷體" w:cs="標楷體" w:eastAsia="標楷體"/>
        </w:rPr>
        <w:t xml:space="preserve">天 </w:t>
      </w:r>
      <w:r>
        <w:rPr>
          <w:rFonts w:eastAsia="標楷體" w:cs="標楷體" w:ascii="標楷體" w:hAnsi="標楷體"/>
        </w:rPr>
        <w:t>x 20</w:t>
      </w:r>
      <w:r>
        <w:rPr>
          <w:rFonts w:ascii="標楷體" w:hAnsi="標楷體" w:cs="標楷體" w:eastAsia="標楷體"/>
        </w:rPr>
        <w:t xml:space="preserve">週 </w:t>
      </w:r>
    </w:p>
    <w:p>
      <w:pPr>
        <w:pStyle w:val="Normal"/>
        <w:ind w:left="1440" w:hanging="0"/>
        <w:rPr/>
      </w:pPr>
      <w:r>
        <w:rPr>
          <w:rFonts w:eastAsia="標楷體" w:cs="標楷體" w:ascii="標楷體" w:hAnsi="標楷體"/>
        </w:rPr>
        <w:t>= 3,000</w:t>
      </w:r>
      <w:r>
        <w:rPr>
          <w:rFonts w:ascii="標楷體" w:hAnsi="標楷體" w:cs="標楷體" w:eastAsia="標楷體"/>
        </w:rPr>
        <w:t xml:space="preserve">點 </w:t>
      </w:r>
      <w:r>
        <w:rPr>
          <w:rFonts w:eastAsia="標楷體" w:cs="標楷體" w:ascii="標楷體" w:hAnsi="標楷體"/>
        </w:rPr>
        <w:t>x 30</w:t>
      </w:r>
      <w:r>
        <w:rPr>
          <w:rFonts w:ascii="標楷體" w:hAnsi="標楷體" w:cs="標楷體" w:eastAsia="標楷體"/>
        </w:rPr>
        <w:t>位學生</w:t>
      </w:r>
    </w:p>
    <w:p>
      <w:pPr>
        <w:pStyle w:val="Normal"/>
        <w:ind w:left="1440" w:hanging="0"/>
        <w:rPr/>
      </w:pPr>
      <w:r>
        <w:rPr>
          <w:rFonts w:eastAsia="標楷體" w:cs="標楷體" w:ascii="標楷體" w:hAnsi="標楷體"/>
        </w:rPr>
        <w:t xml:space="preserve">= </w:t>
      </w:r>
      <w:r>
        <w:rPr>
          <w:rFonts w:ascii="標楷體" w:hAnsi="標楷體" w:cs="標楷體" w:eastAsia="標楷體"/>
        </w:rPr>
        <w:t>【（</w:t>
      </w:r>
      <w:r>
        <w:rPr>
          <w:rFonts w:eastAsia="標楷體" w:cs="標楷體" w:ascii="標楷體" w:hAnsi="標楷體"/>
        </w:rPr>
        <w:t>90,000</w:t>
      </w:r>
      <w:r>
        <w:rPr>
          <w:rFonts w:ascii="標楷體" w:hAnsi="標楷體" w:cs="標楷體" w:eastAsia="標楷體"/>
        </w:rPr>
        <w:t>點（個人）</w:t>
      </w:r>
      <w:r>
        <w:rPr>
          <w:rFonts w:eastAsia="標楷體" w:cs="標楷體" w:ascii="標楷體" w:hAnsi="標楷體"/>
        </w:rPr>
        <w:t>+ 2,000</w:t>
      </w:r>
      <w:r>
        <w:rPr>
          <w:rFonts w:ascii="標楷體" w:hAnsi="標楷體" w:cs="標楷體" w:eastAsia="標楷體"/>
        </w:rPr>
        <w:t>（團體）】</w:t>
      </w:r>
      <w:r>
        <w:rPr>
          <w:rFonts w:eastAsia="標楷體" w:cs="標楷體" w:ascii="標楷體" w:hAnsi="標楷體"/>
        </w:rPr>
        <w:t>x 0.11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= 10,120</w:t>
      </w:r>
      <w:r>
        <w:rPr>
          <w:rFonts w:ascii="標楷體" w:hAnsi="標楷體" w:cs="標楷體" w:eastAsia="標楷體"/>
        </w:rPr>
        <w:t>元 → 圓夢獎金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</w:rPr>
        <w:t>若全班只達到每位學生的最低積點，則積點兌換圓夢獎金的試算如下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00</w:t>
      </w:r>
      <w:r>
        <w:rPr>
          <w:rFonts w:ascii="標楷體" w:hAnsi="標楷體" w:cs="標楷體" w:eastAsia="標楷體"/>
          <w:color w:val="000000"/>
        </w:rPr>
        <w:t>點</w:t>
      </w:r>
      <w:r>
        <w:rPr>
          <w:rFonts w:eastAsia="標楷體" w:cs="標楷體" w:ascii="標楷體" w:hAnsi="標楷體"/>
          <w:color w:val="000000"/>
        </w:rPr>
        <w:t>x 30</w:t>
      </w:r>
      <w:r>
        <w:rPr>
          <w:rFonts w:ascii="標楷體" w:hAnsi="標楷體" w:cs="標楷體" w:eastAsia="標楷體"/>
          <w:color w:val="000000"/>
        </w:rPr>
        <w:t>位學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年級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= </w:t>
      </w:r>
      <w:r>
        <w:rPr>
          <w:rFonts w:ascii="新細明體;PMingLiU" w:hAnsi="新細明體;PMingLiU" w:cs="新細明體;PMingLiU"/>
          <w:color w:val="000000"/>
        </w:rPr>
        <w:t>【</w:t>
      </w:r>
      <w:r>
        <w:rPr>
          <w:rFonts w:eastAsia="標楷體" w:cs="標楷體" w:ascii="標楷體" w:hAnsi="標楷體"/>
          <w:color w:val="000000"/>
        </w:rPr>
        <w:t>18,000</w:t>
      </w:r>
      <w:r>
        <w:rPr>
          <w:rFonts w:ascii="標楷體" w:hAnsi="標楷體" w:cs="標楷體" w:eastAsia="標楷體"/>
          <w:color w:val="000000"/>
        </w:rPr>
        <w:t>點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個人</w:t>
      </w:r>
      <w:r>
        <w:rPr>
          <w:rFonts w:eastAsia="標楷體" w:cs="標楷體" w:ascii="標楷體" w:hAnsi="標楷體"/>
          <w:color w:val="000000"/>
        </w:rPr>
        <w:t>) + 2,000</w:t>
      </w:r>
      <w:r>
        <w:rPr>
          <w:rFonts w:ascii="標楷體" w:hAnsi="標楷體" w:cs="標楷體" w:eastAsia="標楷體"/>
        </w:rPr>
        <w:t>（團體）】</w:t>
      </w:r>
      <w:r>
        <w:rPr>
          <w:rFonts w:eastAsia="標楷體" w:cs="標楷體" w:ascii="標楷體" w:hAnsi="標楷體"/>
        </w:rPr>
        <w:t>x 0.11</w:t>
      </w:r>
      <w:r>
        <w:rPr>
          <w:rFonts w:eastAsia="標楷體" w:cs="標楷體" w:ascii="標楷體" w:hAnsi="標楷體"/>
          <w:color w:val="000000"/>
        </w:rPr>
        <w:t xml:space="preserve"> = 2,200</w:t>
      </w:r>
      <w:r>
        <w:rPr>
          <w:rFonts w:ascii="標楷體" w:hAnsi="標楷體" w:cs="標楷體" w:eastAsia="標楷體"/>
          <w:color w:val="000000"/>
        </w:rPr>
        <w:t>元 → 圓夢獎金</w:t>
      </w:r>
    </w:p>
    <w:p>
      <w:pPr>
        <w:pStyle w:val="Normal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00</w:t>
      </w:r>
      <w:r>
        <w:rPr>
          <w:rFonts w:ascii="標楷體" w:hAnsi="標楷體" w:cs="標楷體" w:eastAsia="標楷體"/>
          <w:color w:val="000000"/>
        </w:rPr>
        <w:t>點</w:t>
      </w:r>
      <w:r>
        <w:rPr>
          <w:rFonts w:eastAsia="標楷體" w:cs="標楷體" w:ascii="標楷體" w:hAnsi="標楷體"/>
          <w:color w:val="000000"/>
        </w:rPr>
        <w:t>x 30</w:t>
      </w:r>
      <w:r>
        <w:rPr>
          <w:rFonts w:ascii="標楷體" w:hAnsi="標楷體" w:cs="標楷體" w:eastAsia="標楷體"/>
          <w:color w:val="000000"/>
        </w:rPr>
        <w:t>位學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年級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= </w:t>
      </w:r>
      <w:r>
        <w:rPr>
          <w:rFonts w:ascii="新細明體;PMingLiU" w:hAnsi="新細明體;PMingLiU" w:cs="新細明體;PMingLiU"/>
          <w:color w:val="000000"/>
        </w:rPr>
        <w:t>【</w:t>
      </w:r>
      <w:r>
        <w:rPr>
          <w:rFonts w:eastAsia="標楷體" w:cs="標楷體" w:ascii="標楷體" w:hAnsi="標楷體"/>
          <w:color w:val="000000"/>
        </w:rPr>
        <w:t>24,000</w:t>
      </w:r>
      <w:r>
        <w:rPr>
          <w:rFonts w:ascii="標楷體" w:hAnsi="標楷體" w:cs="標楷體" w:eastAsia="標楷體"/>
          <w:color w:val="000000"/>
        </w:rPr>
        <w:t>點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個人</w:t>
      </w:r>
      <w:r>
        <w:rPr>
          <w:rFonts w:eastAsia="標楷體" w:cs="標楷體" w:ascii="標楷體" w:hAnsi="標楷體"/>
          <w:color w:val="000000"/>
        </w:rPr>
        <w:t>) + 2,000</w:t>
      </w:r>
      <w:r>
        <w:rPr>
          <w:rFonts w:ascii="標楷體" w:hAnsi="標楷體" w:cs="標楷體" w:eastAsia="標楷體"/>
        </w:rPr>
        <w:t>（團體）】</w:t>
      </w:r>
      <w:r>
        <w:rPr>
          <w:rFonts w:eastAsia="標楷體" w:cs="標楷體" w:ascii="標楷體" w:hAnsi="標楷體"/>
        </w:rPr>
        <w:t>x 0.11</w:t>
      </w:r>
      <w:r>
        <w:rPr>
          <w:rFonts w:eastAsia="標楷體" w:cs="標楷體" w:ascii="標楷體" w:hAnsi="標楷體"/>
          <w:color w:val="000000"/>
        </w:rPr>
        <w:t xml:space="preserve"> = 2,860</w:t>
      </w:r>
      <w:r>
        <w:rPr>
          <w:rFonts w:ascii="標楷體" w:hAnsi="標楷體" w:cs="標楷體" w:eastAsia="標楷體"/>
          <w:color w:val="000000"/>
        </w:rPr>
        <w:t>元 → 圓夢獎金</w:t>
      </w:r>
    </w:p>
    <w:p>
      <w:pPr>
        <w:pStyle w:val="Normal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點</w:t>
      </w:r>
      <w:r>
        <w:rPr>
          <w:rFonts w:eastAsia="標楷體" w:cs="標楷體" w:ascii="標楷體" w:hAnsi="標楷體"/>
          <w:color w:val="000000"/>
        </w:rPr>
        <w:t>x 30</w:t>
      </w:r>
      <w:r>
        <w:rPr>
          <w:rFonts w:ascii="標楷體" w:hAnsi="標楷體" w:cs="標楷體" w:eastAsia="標楷體"/>
          <w:color w:val="000000"/>
        </w:rPr>
        <w:t>位學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高年級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= </w:t>
      </w:r>
      <w:r>
        <w:rPr>
          <w:rFonts w:ascii="新細明體;PMingLiU" w:hAnsi="新細明體;PMingLiU" w:cs="新細明體;PMingLiU"/>
          <w:color w:val="000000"/>
        </w:rPr>
        <w:t>【</w:t>
      </w:r>
      <w:r>
        <w:rPr>
          <w:rFonts w:eastAsia="標楷體" w:cs="標楷體" w:ascii="標楷體" w:hAnsi="標楷體"/>
          <w:color w:val="000000"/>
        </w:rPr>
        <w:t>30,000</w:t>
      </w:r>
      <w:r>
        <w:rPr>
          <w:rFonts w:ascii="標楷體" w:hAnsi="標楷體" w:cs="標楷體" w:eastAsia="標楷體"/>
          <w:color w:val="000000"/>
        </w:rPr>
        <w:t>點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個人</w:t>
      </w:r>
      <w:r>
        <w:rPr>
          <w:rFonts w:eastAsia="標楷體" w:cs="標楷體" w:ascii="標楷體" w:hAnsi="標楷體"/>
          <w:color w:val="000000"/>
        </w:rPr>
        <w:t>) + 2,000</w:t>
      </w:r>
      <w:r>
        <w:rPr>
          <w:rFonts w:ascii="標楷體" w:hAnsi="標楷體" w:cs="標楷體" w:eastAsia="標楷體"/>
        </w:rPr>
        <w:t>（團體）】</w:t>
      </w:r>
      <w:r>
        <w:rPr>
          <w:rFonts w:eastAsia="標楷體" w:cs="標楷體" w:ascii="標楷體" w:hAnsi="標楷體"/>
        </w:rPr>
        <w:t>x 0.11</w:t>
      </w:r>
      <w:r>
        <w:rPr>
          <w:rFonts w:eastAsia="標楷體" w:cs="標楷體" w:ascii="標楷體" w:hAnsi="標楷體"/>
          <w:color w:val="000000"/>
        </w:rPr>
        <w:t xml:space="preserve"> = 3,520</w:t>
      </w:r>
      <w:r>
        <w:rPr>
          <w:rFonts w:ascii="標楷體" w:hAnsi="標楷體" w:cs="標楷體" w:eastAsia="標楷體"/>
          <w:color w:val="000000"/>
        </w:rPr>
        <w:t>元 → 圓夢獎金</w:t>
      </w:r>
    </w:p>
    <w:p>
      <w:pPr>
        <w:pStyle w:val="Normal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須配合事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以前提出行為</w:t>
      </w:r>
      <w:r>
        <w:rPr>
          <w:rFonts w:ascii="標楷體" w:hAnsi="標楷體" w:cs="標楷體" w:eastAsia="標楷體"/>
          <w:color w:val="0000FF"/>
        </w:rPr>
        <w:t>積點項目規劃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積點項目於開學後可視情況調整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及填寫</w:t>
      </w:r>
      <w:r>
        <w:rPr>
          <w:rFonts w:ascii="標楷體" w:hAnsi="標楷體" w:cs="標楷體" w:eastAsia="標楷體"/>
          <w:color w:val="0000FF"/>
        </w:rPr>
        <w:t>活動參與意願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格式及內容請參考活動官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寄至感恩社會福利基金會電子信箱</w:t>
      </w:r>
      <w:r>
        <w:rPr>
          <w:rFonts w:eastAsia="標楷體" w:cs="標楷體" w:ascii="標楷體" w:hAnsi="標楷體"/>
          <w:color w:val="000000"/>
        </w:rPr>
        <w:t>: dream@grateful.org.tw</w:t>
      </w:r>
      <w:r>
        <w:rPr>
          <w:rFonts w:ascii="標楷體" w:hAnsi="標楷體" w:cs="標楷體" w:eastAsia="標楷體"/>
          <w:color w:val="000000"/>
        </w:rPr>
        <w:t>，或郵寄至台北市中山區伊通街</w:t>
      </w:r>
      <w:r>
        <w:rPr>
          <w:rFonts w:eastAsia="標楷體" w:cs="標楷體" w:ascii="標楷體" w:hAnsi="標楷體"/>
          <w:color w:val="000000"/>
        </w:rPr>
        <w:t>58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郵戳為憑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或至本活動官方網站</w:t>
      </w:r>
      <w:hyperlink r:id="rId6">
        <w:r>
          <w:rPr>
            <w:rStyle w:val="InternetLink"/>
            <w:rFonts w:eastAsia="標楷體" w:cs="標楷體" w:ascii="標楷體" w:hAnsi="標楷體"/>
          </w:rPr>
          <w:t>http://www.3q125.org.tw</w:t>
        </w:r>
      </w:hyperlink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填寫相關資料或下載相關表格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請在活動執行前與學生討論積點項目及班級預計進行的圓夢計畫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期間觀察班級學生就積點項目在執行前、後的變化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須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前撰寫及提出</w:t>
      </w:r>
      <w:r>
        <w:rPr>
          <w:rFonts w:ascii="標楷體" w:hAnsi="標楷體" w:cs="標楷體" w:eastAsia="標楷體"/>
          <w:color w:val="0000FF"/>
        </w:rPr>
        <w:t>積點執行報告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格式可至官網下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報告中須包含行為點數收支項目之定義、圓夢獎金之運用規劃、學生累積點數及班級團體累積點數之明細、感恩小記佳作至少十篇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圓夢獎金入選班級執行圓夢計劃時，感恩基金會將視情況派員參與並紀錄活動內容。請老師於圓夢活動完成後一個月內，提供成果報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照片或學生心得，格式可至官網下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成果報告提出的最後期限為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執行期間，感恩基金會將安排人員訪視，並與老師討論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積點項目的訂定可參考感恩社會福利基金會網站所提供之相關資料。網址</w:t>
      </w:r>
      <w:r>
        <w:rPr>
          <w:rFonts w:eastAsia="標楷體" w:cs="標楷體" w:ascii="標楷體" w:hAnsi="標楷體"/>
        </w:rPr>
        <w:t xml:space="preserve">: </w:t>
      </w:r>
      <w:hyperlink r:id="rId7">
        <w:r>
          <w:rPr>
            <w:rStyle w:val="InternetLink"/>
            <w:rFonts w:eastAsia="標楷體" w:cs="標楷體" w:ascii="標楷體" w:hAnsi="標楷體"/>
          </w:rPr>
          <w:t>http://www.3q125.org.tw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積點項目規畫參考範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080"/>
        <w:gridCol w:w="4858"/>
      </w:tblGrid>
      <w:tr>
        <w:trPr>
          <w:tblHeader w:val="true"/>
        </w:trPr>
        <w:tc>
          <w:tcPr>
            <w:tcW w:w="98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積點項目說明</w:t>
            </w:r>
          </w:p>
        </w:tc>
      </w:tr>
      <w:tr>
        <w:trPr>
          <w:tblHeader w:val="true"/>
        </w:trPr>
        <w:tc>
          <w:tcPr>
            <w:tcW w:w="3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目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點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按時繳交作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功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ascii="標楷體" w:hAnsi="標楷體" w:cs="標楷體" w:eastAsia="標楷體"/>
              </w:rPr>
              <w:t>當日作業項目習寫部份全部完成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點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ascii="標楷體" w:hAnsi="標楷體" w:cs="標楷體" w:eastAsia="標楷體"/>
              </w:rPr>
              <w:t>該帶的學用品帶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餐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完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整潔衛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ascii="標楷體" w:hAnsi="標楷體" w:cs="標楷體" w:eastAsia="標楷體"/>
              </w:rPr>
              <w:t>完成打掃工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點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ascii="標楷體" w:hAnsi="標楷體" w:cs="標楷體" w:eastAsia="標楷體"/>
              </w:rPr>
              <w:t>完成潔牙動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點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ascii="標楷體" w:hAnsi="標楷體" w:cs="標楷體" w:eastAsia="標楷體"/>
              </w:rPr>
              <w:t>座位抽屜整齊乾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準時上學刷卡，安靜自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分進教室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點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分前刷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點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ascii="標楷體" w:hAnsi="標楷體" w:cs="標楷體" w:eastAsia="標楷體"/>
              </w:rPr>
              <w:t>早修安靜自習不吵鬧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唸聽閩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客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國語課文兩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ascii="標楷體" w:hAnsi="標楷體" w:cs="標楷體" w:eastAsia="標楷體"/>
              </w:rPr>
              <w:t>唸閩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客語</w:t>
            </w:r>
            <w:r>
              <w:rPr>
                <w:rFonts w:eastAsia="標楷體" w:cs="標楷體" w:ascii="標楷體" w:hAnsi="標楷體"/>
              </w:rPr>
              <w:t>)1</w:t>
            </w:r>
            <w:r>
              <w:rPr>
                <w:rFonts w:ascii="標楷體" w:hAnsi="標楷體" w:cs="標楷體" w:eastAsia="標楷體"/>
              </w:rPr>
              <w:t xml:space="preserve">點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ascii="標楷體" w:hAnsi="標楷體" w:cs="標楷體" w:eastAsia="標楷體"/>
              </w:rPr>
              <w:t>唸聽英語</w:t>
            </w:r>
            <w:r>
              <w:rPr>
                <w:rFonts w:eastAsia="標楷體" w:cs="標楷體" w:ascii="標楷體" w:hAnsi="標楷體"/>
              </w:rPr>
              <w:t>CD1</w:t>
            </w:r>
            <w:r>
              <w:rPr>
                <w:rFonts w:ascii="標楷體" w:hAnsi="標楷體" w:cs="標楷體" w:eastAsia="標楷體"/>
              </w:rPr>
              <w:t>點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ascii="標楷體" w:hAnsi="標楷體" w:cs="標楷體" w:eastAsia="標楷體"/>
              </w:rPr>
              <w:t>唸當週上的課文一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閱讀ㄧ本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頁以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點 </w:t>
            </w:r>
            <w:r>
              <w:rPr>
                <w:rFonts w:ascii="Wingdings" w:hAnsi="Wingdings" w:cs="Wingdings" w:eastAsia="Wingdings"/>
              </w:rPr>
              <w:t></w:t>
            </w:r>
            <w:r>
              <w:rPr>
                <w:rFonts w:eastAsia="標楷體" w:cs="標楷體" w:ascii="標楷體" w:hAnsi="標楷體"/>
              </w:rPr>
              <w:t>200~300</w:t>
            </w: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點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頁以上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運動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走</w:t>
            </w:r>
            <w:r>
              <w:rPr>
                <w:rFonts w:eastAsia="標楷體" w:cs="標楷體" w:ascii="標楷體" w:hAnsi="標楷體"/>
              </w:rPr>
              <w:t>(200→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0→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00→3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繩</w:t>
            </w:r>
            <w:r>
              <w:rPr>
                <w:rFonts w:eastAsia="標楷體" w:cs="標楷體" w:ascii="標楷體" w:hAnsi="標楷體"/>
              </w:rPr>
              <w:t>(300→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00→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00→3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  <w:r>
              <w:rPr>
                <w:rFonts w:eastAsia="標楷體" w:cs="標楷體" w:ascii="標楷體" w:hAnsi="標楷體"/>
              </w:rPr>
              <w:t>(1h→2</w:t>
            </w:r>
            <w:r>
              <w:rPr>
                <w:rFonts w:ascii="標楷體" w:hAnsi="標楷體" w:cs="標楷體" w:eastAsia="標楷體"/>
              </w:rPr>
              <w:t xml:space="preserve">、 </w:t>
            </w:r>
            <w:r>
              <w:rPr>
                <w:rFonts w:eastAsia="標楷體" w:cs="標楷體" w:ascii="標楷體" w:hAnsi="標楷體"/>
              </w:rPr>
              <w:t>2h→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</w:t>
            </w:r>
            <w:r>
              <w:rPr>
                <w:rFonts w:eastAsia="標楷體" w:cs="標楷體" w:ascii="標楷體" w:hAnsi="標楷體"/>
              </w:rPr>
              <w:t>(1h→2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</w:t>
            </w:r>
            <w:r>
              <w:rPr>
                <w:rFonts w:eastAsia="標楷體" w:cs="標楷體" w:ascii="標楷體" w:hAnsi="標楷體"/>
              </w:rPr>
              <w:t>1h→2)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睡覺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→3</w:t>
            </w:r>
            <w:r>
              <w:rPr>
                <w:rFonts w:ascii="標楷體" w:hAnsi="標楷體" w:cs="標楷體" w:eastAsia="標楷體"/>
              </w:rPr>
              <w:t xml:space="preserve">點 </w:t>
            </w:r>
          </w:p>
          <w:p>
            <w:pPr>
              <w:pStyle w:val="Normal"/>
              <w:snapToGrid w:val="false"/>
              <w:spacing w:lineRule="auto" w:line="3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→2</w:t>
            </w:r>
            <w:r>
              <w:rPr>
                <w:rFonts w:ascii="標楷體" w:hAnsi="標楷體" w:cs="標楷體" w:eastAsia="標楷體"/>
              </w:rPr>
              <w:t>點</w:t>
            </w:r>
          </w:p>
          <w:p>
            <w:pPr>
              <w:pStyle w:val="Normal"/>
              <w:snapToGrid w:val="false"/>
              <w:spacing w:lineRule="auto" w:line="3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→1</w:t>
            </w:r>
            <w:r>
              <w:rPr>
                <w:rFonts w:ascii="標楷體" w:hAnsi="標楷體" w:cs="標楷體" w:eastAsia="標楷體"/>
              </w:rPr>
              <w:t>點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以後扣點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背誦詩詞或完成心情小記或讀一篇文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剪報文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背熟程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文章內容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給點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英文單字背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個單字→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點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個單字→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點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單字→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完成感恩小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依內容給點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主動協助老師完成事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一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協助同學解決學習困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ㄧ位同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會說鼓勵同學的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ㄧ位同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原諒他人無心之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情節大小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校內或校際競賽之個人表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→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點、第二名→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點、第三名→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均衡飲食，不吃零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協助家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父母、手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完成事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友愛兄弟姐妹，不爭吵、不計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如照顧弟妹，講故事，由父母評分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 xml:space="preserve">做家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出家事一件家事１點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學才藝的每天練習一小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口琴ㄧ小時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ㄧ小時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吉他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</w:t>
            </w:r>
            <w:r>
              <w:rPr>
                <w:rFonts w:ascii="標楷體" w:hAnsi="標楷體" w:cs="標楷體" w:eastAsia="標楷體"/>
              </w:rPr>
              <w:t>減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個月減重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→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</w:tr>
      <w:tr>
        <w:trPr>
          <w:trHeight w:val="1395" w:hRule="atLeast"/>
        </w:trPr>
        <w:tc>
          <w:tcPr>
            <w:tcW w:w="38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</w:t>
            </w:r>
            <w:r>
              <w:rPr>
                <w:rFonts w:ascii="標楷體" w:hAnsi="標楷體" w:cs="標楷體" w:eastAsia="標楷體"/>
              </w:rPr>
              <w:t>禮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校遇見師長要問好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點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問候父母親，家中有客人主動打招呼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1080"/>
        <w:gridCol w:w="3779"/>
        <w:gridCol w:w="1080"/>
      </w:tblGrid>
      <w:tr>
        <w:trPr>
          <w:trHeight w:val="498" w:hRule="atLeast"/>
        </w:trPr>
        <w:tc>
          <w:tcPr>
            <w:tcW w:w="98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積點項目說明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校內班際整潔獲獎ㄧ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全班參與學校行事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8" w:hanging="1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校外教學</w:t>
            </w:r>
            <w:r>
              <w:rPr>
                <w:rFonts w:eastAsia="標楷體" w:cs="標楷體" w:ascii="標楷體" w:hAnsi="標楷體"/>
              </w:rPr>
              <w:t>3/22</w:t>
            </w:r>
            <w:r>
              <w:rPr>
                <w:rFonts w:ascii="標楷體" w:hAnsi="標楷體" w:cs="標楷體" w:eastAsia="標楷體"/>
              </w:rPr>
              <w:t>育藝深遠─重校譽、不違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8" w:hanging="1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班際音樂比賽第一名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、第二名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~200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放學回家獲總導護老師稱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8" w:hanging="1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期中評量單科全班進步</w:t>
            </w:r>
            <w:r>
              <w:rPr>
                <w:rFonts w:eastAsia="標楷體" w:cs="標楷體" w:ascii="標楷體" w:hAnsi="標楷體"/>
              </w:rPr>
              <w:t>1~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點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以上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~15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社區服務→募集二手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社區服務→兆如老人安養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社區服務→心路發展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8" w:hanging="1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每月班級圖書統計全校第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134" w:right="851" w:gutter="0" w:header="0" w:top="851" w:footer="992" w:bottom="104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0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widowControl/>
      <w:spacing w:lineRule="auto" w:line="276" w:before="0" w:after="160"/>
      <w:ind w:left="480" w:hanging="0"/>
    </w:pPr>
    <w:rPr>
      <w:rFonts w:ascii="Perpetua" w:hAnsi="Perpetua" w:cs="Perpetua"/>
      <w:color w:val="000000"/>
      <w:kern w:val="0"/>
      <w:sz w:val="22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q125.org.tw/" TargetMode="External"/><Relationship Id="rId3" Type="http://schemas.openxmlformats.org/officeDocument/2006/relationships/hyperlink" Target="http://www.3q125.org.tw/" TargetMode="External"/><Relationship Id="rId4" Type="http://schemas.openxmlformats.org/officeDocument/2006/relationships/hyperlink" Target="http://www.3q125.org.tw/" TargetMode="External"/><Relationship Id="rId5" Type="http://schemas.openxmlformats.org/officeDocument/2006/relationships/hyperlink" Target="http://www.3q125.org.tw/" TargetMode="External"/><Relationship Id="rId6" Type="http://schemas.openxmlformats.org/officeDocument/2006/relationships/hyperlink" Target="http://www.3q125.org.tw/" TargetMode="External"/><Relationship Id="rId7" Type="http://schemas.openxmlformats.org/officeDocument/2006/relationships/hyperlink" Target="http://www.3q125.org.tw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10:00Z</dcterms:created>
  <dc:creator>ZiyouXP</dc:creator>
  <dc:description/>
  <dc:language>en-US</dc:language>
  <cp:lastModifiedBy>感恩基金會</cp:lastModifiedBy>
  <cp:lastPrinted>2012-05-22T17:23:00Z</cp:lastPrinted>
  <dcterms:modified xsi:type="dcterms:W3CDTF">2012-06-21T02:25:00Z</dcterms:modified>
  <cp:revision>4</cp:revision>
  <dc:subject/>
  <dc:title>感恩圓夢儲蓄前導計劃</dc:title>
</cp:coreProperties>
</file>