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05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</w:t>
      </w:r>
      <w:r>
        <w:rPr>
          <w:rFonts w:ascii="標楷體" w:hAnsi="標楷體" w:cs="標楷體" w:eastAsia="標楷體"/>
          <w:sz w:val="32"/>
          <w:szCs w:val="32"/>
        </w:rPr>
        <w:t>教學支援人員增能研習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補助直轄市縣（市）推動國民中小學本土教育要點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花蓮縣推動國民中小學本土語言教學活動實施要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研習活動的辦理，提供本土語言教學支援人員有互動、學習及相互觀摩、交流的機會，作為研擬相關教材教法之參考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訓各級學校本土語言教學支援人員，提昇教學專業知能，有效推展本土語言教學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本土語言教學培訓研習，探討學校推動母語教育的相關問題，了解不同族群語言教材及教法的情形與面臨的問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宜昌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縣國中小本土語言教學支援工作人員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國中小承辦本土語言教學行政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縣國中小對本土語言教學有興趣之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right="-186" w:hanging="0"/>
        <w:rPr/>
      </w:pPr>
      <w:r>
        <w:rPr>
          <w:rFonts w:ascii="標楷體" w:hAnsi="標楷體" w:cs="標楷體" w:eastAsia="標楷體"/>
          <w:sz w:val="28"/>
          <w:szCs w:val="28"/>
        </w:rPr>
        <w:t>七、研習地點：宜昌國小研習中心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left="560" w:right="-18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時數：全程參與，由縣府核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研習證書（現職教師直接線上登錄時數），請假或無故缺席者不予核發研習時數。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double"/>
        </w:rPr>
        <w:t>承辦本土語言教學行政人員應參加第一天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double"/>
        </w:rPr>
        <w:t>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double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double"/>
        </w:rPr>
        <w:t>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double"/>
        </w:rPr>
        <w:t>日）課程。</w:t>
      </w:r>
    </w:p>
    <w:p>
      <w:pPr>
        <w:pStyle w:val="Style15"/>
        <w:tabs>
          <w:tab w:val="clear" w:pos="480"/>
          <w:tab w:val="left" w:pos="510" w:leader="none"/>
        </w:tabs>
        <w:snapToGrid w:val="true"/>
        <w:spacing w:lineRule="exact" w:line="480"/>
        <w:ind w:left="0" w:right="-177" w:hanging="0"/>
        <w:rPr/>
      </w:pPr>
      <w:r>
        <w:rPr>
          <w:szCs w:val="28"/>
        </w:rPr>
        <w:t>九、課程內容：合計</w:t>
      </w:r>
      <w:r>
        <w:rPr>
          <w:szCs w:val="28"/>
        </w:rPr>
        <w:t>18</w:t>
      </w:r>
      <w:r>
        <w:rPr>
          <w:szCs w:val="28"/>
        </w:rPr>
        <w:t>小時，課程表詳如附件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教育部補助相關經費項下支應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經費概算表如附件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right="-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各校教師專業成長，落實政府教育政策，並有效推展本土語言教育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教師對本土語言課程的瞭解，協助教師解決在本土語言教學上的問題，提昇教師本土語言的能力。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促進教師間彼此合作、經驗分享，以利學校本土語言教學及行政業務之推展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left="560" w:right="-186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報名方式：請直接進入「全國教師在職進修資訊網」報名。聯絡人：宜昌國小鍾蕙伃主任電話：</w:t>
      </w:r>
      <w:r>
        <w:rPr>
          <w:rFonts w:eastAsia="標楷體" w:cs="標楷體" w:ascii="標楷體" w:hAnsi="標楷體"/>
          <w:sz w:val="28"/>
          <w:szCs w:val="28"/>
        </w:rPr>
        <w:t>8520209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5378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10" w:leader="none"/>
        </w:tabs>
        <w:spacing w:lineRule="exact" w:line="480"/>
        <w:ind w:left="560" w:right="-186" w:hanging="560"/>
        <w:rPr/>
      </w:pPr>
      <w:r>
        <w:rPr>
          <w:rFonts w:ascii="標楷體" w:hAnsi="標楷體" w:cs="標楷體" w:eastAsia="標楷體"/>
          <w:sz w:val="28"/>
          <w:szCs w:val="28"/>
        </w:rPr>
        <w:t>十四、獎勵：執行有功人員依據「花蓮縣政府所屬各級學校教育專業人員獎懲作業要點」辦理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奉　核可後公布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本土語言</w:t>
      </w:r>
      <w:r>
        <w:rPr>
          <w:rFonts w:ascii="標楷體" w:hAnsi="標楷體" w:cs="標楷體" w:eastAsia="標楷體"/>
          <w:sz w:val="28"/>
          <w:szCs w:val="28"/>
        </w:rPr>
        <w:t>教學支援人員增能研習</w:t>
      </w:r>
    </w:p>
    <w:p>
      <w:pPr>
        <w:pStyle w:val="Normal"/>
        <w:spacing w:lineRule="exact" w:line="320"/>
        <w:ind w:left="48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學支援人員用</w:t>
      </w:r>
      <w:r>
        <w:rPr>
          <w:rFonts w:eastAsia="標楷體"/>
          <w:sz w:val="28"/>
          <w:szCs w:val="28"/>
        </w:rPr>
        <w:t>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12"/>
        <w:gridCol w:w="849"/>
        <w:gridCol w:w="2569"/>
        <w:gridCol w:w="1440"/>
        <w:gridCol w:w="1190"/>
      </w:tblGrid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學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傳真至：</w:t>
      </w:r>
      <w:r>
        <w:br w:type="page"/>
      </w:r>
    </w:p>
    <w:p>
      <w:pPr>
        <w:pStyle w:val="2"/>
        <w:spacing w:lineRule="auto" w:line="240" w:before="0" w:after="0"/>
        <w:rPr/>
      </w:pPr>
      <w:r>
        <w:rPr/>
        <w:t>附件一：課程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66"/>
        <w:gridCol w:w="3012"/>
        <w:gridCol w:w="1788"/>
        <w:gridCol w:w="942"/>
      </w:tblGrid>
      <w:tr>
        <w:trPr>
          <w:trHeight w:val="79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〈星期一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本土語言教育政策與未來發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小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本土語言精進教學策略初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指導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熒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課綱微調及指標能力轉化與應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秀山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姜淑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星期二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拼音創意教學法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老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創意教學法（教案設計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星期三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班級經營技巧與創新策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盈潔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多媒體在本土語言教學的運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罕羅幸主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問題與討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6:00Z</dcterms:created>
  <dc:creator>none</dc:creator>
  <dc:description/>
  <cp:keywords/>
  <dc:language>en-US</dc:language>
  <cp:lastModifiedBy>none</cp:lastModifiedBy>
  <dcterms:modified xsi:type="dcterms:W3CDTF">2012-06-22T02:37:00Z</dcterms:modified>
  <cp:revision>6</cp:revision>
  <dc:subject/>
  <dc:title>花蓮縣101年度推動國民中小學本土教育計畫－子計畫○</dc:title>
</cp:coreProperties>
</file>