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6</w:t>
      </w:r>
      <w:r>
        <w:rPr/>
        <w:t>月份會計月報做完後，</w:t>
      </w:r>
      <w:r>
        <w:rPr>
          <w:b/>
          <w:color w:val="FF0000"/>
        </w:rPr>
        <w:t>需再作半年結算</w:t>
      </w:r>
      <w:r>
        <w:rPr/>
        <w:t>，與</w:t>
      </w:r>
      <w:r>
        <w:rPr/>
        <w:t>6</w:t>
      </w:r>
      <w:r>
        <w:rPr/>
        <w:t>月份會計月報一起送</w:t>
      </w:r>
    </w:p>
    <w:p>
      <w:pPr>
        <w:pStyle w:val="Normal"/>
        <w:ind w:firstLine="240"/>
        <w:rPr/>
      </w:pPr>
      <w:r>
        <w:rPr/>
        <w:t>進入</w:t>
      </w:r>
      <w:r>
        <w:rPr>
          <w:b/>
          <w:color w:val="FF0000"/>
        </w:rPr>
        <w:t>會計</w:t>
      </w:r>
      <w:r>
        <w:rPr>
          <w:b/>
          <w:color w:val="FF0000"/>
        </w:rPr>
        <w:t>/</w:t>
      </w:r>
      <w:r>
        <w:rPr>
          <w:b/>
          <w:color w:val="FF0000"/>
        </w:rPr>
        <w:t>會計報告</w:t>
      </w:r>
      <w:r>
        <w:rPr>
          <w:b/>
          <w:color w:val="FF0000"/>
        </w:rPr>
        <w:t>/</w:t>
      </w:r>
      <w:r>
        <w:rPr>
          <w:b/>
          <w:color w:val="FF0000"/>
        </w:rPr>
        <w:t>半年報</w:t>
      </w:r>
      <w:r>
        <w:rPr/>
        <w:t>就進入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628900</wp:posOffset>
                </wp:positionV>
                <wp:extent cx="1238250" cy="715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1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07pt;width:97.45pt;height:56.2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點選</w:t>
      </w:r>
      <w:r>
        <w:rPr>
          <w:b/>
          <w:color w:val="FF0000"/>
        </w:rPr>
        <w:t>平衡表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5725</wp:posOffset>
                </wp:positionH>
                <wp:positionV relativeFrom="paragraph">
                  <wp:posOffset>2715895</wp:posOffset>
                </wp:positionV>
                <wp:extent cx="1438275" cy="6102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213.85pt;width:113.2pt;height:4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628900</wp:posOffset>
                </wp:positionV>
                <wp:extent cx="971550" cy="1136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1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07pt;width:76.45pt;height:8.9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2514600</wp:posOffset>
                </wp:positionV>
                <wp:extent cx="1504950" cy="2482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4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98pt;width:118.45pt;height:19.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638175" cy="2482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4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234pt;width:50.2pt;height:19.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>產生出本表後</w:t>
      </w:r>
      <w:r>
        <w:rPr>
          <w:b/>
          <w:color w:val="FF0000"/>
        </w:rPr>
        <w:t>列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598295</wp:posOffset>
                </wp:positionV>
                <wp:extent cx="171450" cy="1911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25.85pt;width:13.45pt;height: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-7258050</wp:posOffset>
                </wp:positionV>
                <wp:extent cx="161925" cy="12446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571.5pt;width:12.7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點選</w:t>
      </w:r>
      <w:r>
        <w:rPr>
          <w:b/>
          <w:color w:val="FF0000"/>
        </w:rPr>
        <w:t>基金來源、用途及餘絀表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</wp:posOffset>
                </wp:positionH>
                <wp:positionV relativeFrom="paragraph">
                  <wp:posOffset>2705735</wp:posOffset>
                </wp:positionV>
                <wp:extent cx="1362075" cy="18161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213.05pt;width:107.2pt;height:14.2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選擇</w:t>
      </w:r>
      <w:r>
        <w:rPr/>
        <w:t>—</w:t>
      </w:r>
      <w:r>
        <w:rPr/>
        <w:t>6</w:t>
      </w:r>
      <w:r>
        <w:rPr/>
        <w:t>月份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2743200</wp:posOffset>
                </wp:positionV>
                <wp:extent cx="1533525" cy="17208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16pt;width:120.7pt;height:13.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3200400</wp:posOffset>
                </wp:positionV>
                <wp:extent cx="685800" cy="2006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252pt;width:53.95pt;height:15.7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出現以下畫面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5546725</wp:posOffset>
                </wp:positionV>
                <wp:extent cx="1276350" cy="24828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4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36.75pt;width:100.45pt;height:19.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571750</wp:posOffset>
                </wp:positionV>
                <wp:extent cx="323850" cy="14103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41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202.5pt;width:25.45pt;height:111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勾選列印至工作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76240" cy="406019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406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5900" cy="394970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5900" cy="394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31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5900" cy="394970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5900" cy="394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按右邊的</w:t>
      </w:r>
      <w:r>
        <w:rPr>
          <w:b/>
          <w:color w:val="FF0000"/>
          <w:sz w:val="20"/>
          <w:szCs w:val="20"/>
        </w:rPr>
        <w:t>列印（不是真的列印</w:t>
      </w:r>
      <w:r>
        <w:rPr>
          <w:b/>
          <w:color w:val="FF0000"/>
          <w:sz w:val="20"/>
          <w:szCs w:val="20"/>
        </w:rPr>
        <w:t>-</w:t>
      </w:r>
      <w:r>
        <w:rPr>
          <w:b/>
          <w:color w:val="FF0000"/>
          <w:sz w:val="20"/>
          <w:szCs w:val="20"/>
        </w:rPr>
        <w:t>比較像確認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3895</wp:posOffset>
                </wp:positionH>
                <wp:positionV relativeFrom="paragraph">
                  <wp:posOffset>-3257550</wp:posOffset>
                </wp:positionV>
                <wp:extent cx="1152525" cy="286385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8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-256.5pt;width:90.7pt;height:22.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>列印確認後→出現編號至</w:t>
      </w:r>
      <w:r>
        <w:rPr/>
        <w:t>3</w:t>
      </w:r>
      <w:r>
        <w:rPr/>
        <w:t>碼後→再按</w:t>
      </w:r>
      <w:r>
        <w:rPr>
          <w:b/>
          <w:color w:val="FF0000"/>
        </w:rPr>
        <w:t>左邊的列印鍵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</wp:posOffset>
                </wp:positionH>
                <wp:positionV relativeFrom="paragraph">
                  <wp:posOffset>1257300</wp:posOffset>
                </wp:positionV>
                <wp:extent cx="381000" cy="304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99pt;width:29.95pt;height:23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0</wp:posOffset>
                </wp:positionV>
                <wp:extent cx="371475" cy="143891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43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80pt;width:29.2pt;height:113.2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0</wp:posOffset>
                </wp:positionV>
                <wp:extent cx="657225" cy="41973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1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98pt;width:51.7pt;height:33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現以下畫面後→列印出來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3895</wp:posOffset>
                </wp:positionH>
                <wp:positionV relativeFrom="paragraph">
                  <wp:posOffset>800100</wp:posOffset>
                </wp:positionV>
                <wp:extent cx="228600" cy="15303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63pt;width:17.95pt;height:1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28:00Z</dcterms:created>
  <dc:creator>user</dc:creator>
  <dc:description/>
  <dc:language>en-US</dc:language>
  <cp:lastModifiedBy>user</cp:lastModifiedBy>
  <dcterms:modified xsi:type="dcterms:W3CDTF">2012-07-02T05:35:00Z</dcterms:modified>
  <cp:revision>8</cp:revision>
  <dc:subject/>
  <dc:title>1</dc:title>
</cp:coreProperties>
</file>