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jc w:val="center"/>
        <w:rPr>
          <w:rFonts w:eastAsia="華康中黑體"/>
          <w:sz w:val="40"/>
        </w:rPr>
      </w:pPr>
      <w:r>
        <w:rPr>
          <w:rFonts w:eastAsia="華康中黑體"/>
          <w:sz w:val="40"/>
        </w:rPr>
        <w:t>101</w:t>
      </w:r>
      <w:r>
        <w:rPr>
          <w:rFonts w:eastAsia="華康中黑體"/>
          <w:sz w:val="40"/>
        </w:rPr>
        <w:t>年數位創意教學設計徵稿簡章</w:t>
      </w:r>
    </w:p>
    <w:p>
      <w:pPr>
        <w:pStyle w:val="Normal"/>
        <w:spacing w:lineRule="exact" w:line="400"/>
        <w:jc w:val="right"/>
        <w:rPr>
          <w:sz w:val="20"/>
        </w:rPr>
      </w:pPr>
      <w:r>
        <w:rPr>
          <w:sz w:val="20"/>
        </w:rPr>
        <w:t>2012.6.13</w:t>
      </w:r>
      <w:r>
        <w:rPr>
          <w:sz w:val="20"/>
        </w:rPr>
        <w:t>教研學會祕書處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</w:rPr>
        <w:t>一、目的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為發展資訊融入教學，鼓勵國中小教師發</w:t>
      </w:r>
      <w:ins w:id="0" w:author="user" w:date="2012-04-09T21:00:00Z">
        <w:r>
          <w:rPr/>
          <w:t>展創意</w:t>
        </w:r>
      </w:ins>
      <w:r>
        <w:rPr/>
        <w:t>數位教學</w:t>
      </w:r>
      <w:ins w:id="1" w:author="user" w:date="2012-04-09T21:01:00Z">
        <w:r>
          <w:rPr/>
          <w:t>策略</w:t>
        </w:r>
      </w:ins>
      <w:r>
        <w:rPr/>
        <w:t>及</w:t>
      </w:r>
      <w:ins w:id="2" w:author="user" w:date="2012-04-09T21:00:00Z">
        <w:r>
          <w:rPr/>
          <w:t>數位教材</w:t>
        </w:r>
      </w:ins>
      <w:r>
        <w:rPr/>
        <w:t>，增進學生學習成效，期能對教學現場有所助益。</w:t>
      </w:r>
    </w:p>
    <w:p>
      <w:pPr>
        <w:pStyle w:val="Normal"/>
        <w:spacing w:lineRule="exact" w:line="400" w:before="120" w:after="0"/>
        <w:jc w:val="both"/>
        <w:rPr>
          <w:rFonts w:eastAsia="華康中黑體"/>
        </w:rPr>
      </w:pPr>
      <w:r>
        <w:rPr>
          <w:rFonts w:eastAsia="華康中黑體"/>
        </w:rPr>
        <w:t>二、辦理單位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主辦單位：</w:t>
      </w:r>
      <w:r>
        <w:rPr>
          <w:rFonts w:ascii="新細明體;PMingLiU" w:hAnsi="新細明體;PMingLiU" w:cs="新細明體;PMingLiU"/>
        </w:rPr>
        <w:t>中華民國教材研究發展學會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協辦單位：國立臺北教育大學課程與教學研究所、康軒文教事業股份有限公司</w:t>
      </w:r>
    </w:p>
    <w:p>
      <w:pPr>
        <w:pStyle w:val="Normal"/>
        <w:spacing w:lineRule="exact" w:line="400" w:before="120" w:after="0"/>
        <w:jc w:val="both"/>
        <w:rPr>
          <w:rFonts w:eastAsia="華康中黑體"/>
        </w:rPr>
      </w:pPr>
      <w:r>
        <w:rPr>
          <w:rFonts w:eastAsia="華康中黑體"/>
        </w:rPr>
        <w:t>三、參加對象</w:t>
      </w:r>
    </w:p>
    <w:p>
      <w:pPr>
        <w:pStyle w:val="Normal"/>
        <w:spacing w:lineRule="exact" w:line="400"/>
        <w:ind w:firstLine="480"/>
        <w:jc w:val="both"/>
        <w:rPr>
          <w:rFonts w:eastAsia="華康中黑體"/>
        </w:rPr>
      </w:pPr>
      <w:r>
        <w:rPr/>
        <w:t>國民中小學教師、各大學院校相關系所在校師生</w:t>
      </w:r>
    </w:p>
    <w:p>
      <w:pPr>
        <w:pStyle w:val="Normal"/>
        <w:spacing w:lineRule="exact" w:line="400" w:before="120" w:after="0"/>
        <w:ind w:left="480" w:hanging="480"/>
        <w:jc w:val="both"/>
        <w:rPr>
          <w:rFonts w:eastAsia="華康中黑體"/>
        </w:rPr>
      </w:pPr>
      <w:r>
        <w:rPr>
          <w:rFonts w:eastAsia="華康中黑體"/>
        </w:rPr>
        <w:t>四、徵選內容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數位教</w:t>
      </w:r>
      <w:ins w:id="3" w:author="user" w:date="2012-04-09T21:01:00Z">
        <w:r>
          <w:rPr/>
          <w:t>材</w:t>
        </w:r>
      </w:ins>
      <w:r>
        <w:rPr/>
        <w:t>：用以輔助學生理解</w:t>
      </w:r>
      <w:ins w:id="4" w:author="user" w:date="2012-04-09T21:02:00Z">
        <w:r>
          <w:rPr/>
          <w:t>課程中之學習</w:t>
        </w:r>
      </w:ins>
      <w:r>
        <w:rPr/>
        <w:t>概念、技能或價值內涵，或者用以作為教學時</w:t>
      </w:r>
      <w:ins w:id="5" w:author="user" w:date="2012-04-09T21:03:00Z">
        <w:r>
          <w:rPr/>
          <w:t>引導之</w:t>
        </w:r>
      </w:ins>
      <w:r>
        <w:rPr/>
        <w:t>問題情境、</w:t>
      </w:r>
      <w:ins w:id="6" w:author="user" w:date="2012-04-09T21:03:00Z">
        <w:r>
          <w:rPr/>
          <w:t>促進學生</w:t>
        </w:r>
      </w:ins>
      <w:r>
        <w:rPr/>
        <w:t>學習與探究動機之數位教材。不限領域、國中小，參加徵選之作品，須包含以下三項內容：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自製數位</w:t>
      </w:r>
      <w:ins w:id="7" w:author="user" w:date="2012-04-09T21:08:00Z">
        <w:r>
          <w:rPr/>
          <w:t>教材</w:t>
        </w:r>
      </w:ins>
      <w:r>
        <w:rPr/>
        <w:t>電子檔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二</w:t>
      </w:r>
      <w:r>
        <w:rPr/>
        <w:t>)</w:t>
      </w:r>
      <w:ins w:id="8" w:author="user" w:date="2012-04-09T21:13:00Z">
        <w:r>
          <w:rPr/>
          <w:t>數位教材</w:t>
        </w:r>
      </w:ins>
      <w:r>
        <w:rPr/>
        <w:t>之教學設計</w:t>
      </w:r>
      <w:ins w:id="9" w:author="user" w:date="2012-04-09T21:13:00Z">
        <w:r>
          <w:rPr/>
          <w:t>說明</w:t>
        </w:r>
      </w:ins>
      <w:r>
        <w:rPr/>
        <w:t>(</w:t>
      </w:r>
      <w:r>
        <w:rPr/>
        <w:t>教學時間至少</w:t>
      </w:r>
      <w:r>
        <w:rPr/>
        <w:t>1</w:t>
      </w:r>
      <w:r>
        <w:rPr/>
        <w:t>節課</w:t>
      </w:r>
      <w:r>
        <w:rPr/>
        <w:t>)</w:t>
      </w:r>
      <w:r>
        <w:rPr/>
        <w:t>：請列印教學設計書面文件並附</w:t>
      </w:r>
      <w:ins w:id="10" w:author="user" w:date="2012-04-09T21:14:00Z">
        <w:r>
          <w:rPr/>
          <w:t>電子</w:t>
        </w:r>
      </w:ins>
      <w:r>
        <w:rPr/>
        <w:t>檔。</w:t>
      </w:r>
    </w:p>
    <w:p>
      <w:pPr>
        <w:pStyle w:val="Normal"/>
        <w:spacing w:lineRule="exact" w:line="400"/>
        <w:ind w:left="924" w:hanging="444"/>
        <w:jc w:val="both"/>
        <w:rPr>
          <w:ins w:id="14" w:author="user" w:date="2012-04-09T21:06:00Z"/>
        </w:rPr>
      </w:pPr>
      <w:r>
        <w:rPr/>
        <w:t>(</w:t>
      </w:r>
      <w:r>
        <w:rPr/>
        <w:t>三</w:t>
      </w:r>
      <w:r>
        <w:rPr/>
        <w:t>)</w:t>
      </w:r>
      <w:ins w:id="11" w:author="user" w:date="2012-04-09T21:14:00Z">
        <w:r>
          <w:rPr/>
          <w:t>實際</w:t>
        </w:r>
      </w:ins>
      <w:r>
        <w:rPr/>
        <w:t>教學影片：使用自製數位</w:t>
      </w:r>
      <w:ins w:id="12" w:author="user" w:date="2012-04-09T21:14:00Z">
        <w:r>
          <w:rPr/>
          <w:t>教材</w:t>
        </w:r>
      </w:ins>
      <w:r>
        <w:rPr/>
        <w:t>，依教學設計</w:t>
      </w:r>
      <w:ins w:id="13" w:author="user" w:date="2012-04-09T21:14:00Z">
        <w:r>
          <w:rPr/>
          <w:t>所實施</w:t>
        </w:r>
      </w:ins>
      <w:r>
        <w:rPr/>
        <w:t>之影片，錄製長度約</w:t>
      </w:r>
      <w:r>
        <w:rPr/>
        <w:t>5-10</w:t>
      </w:r>
      <w:r>
        <w:rPr/>
        <w:t>分鐘。</w:t>
      </w:r>
    </w:p>
    <w:p>
      <w:pPr>
        <w:pStyle w:val="Normal"/>
        <w:spacing w:lineRule="exact" w:line="400"/>
        <w:ind w:left="0" w:firstLine="480"/>
        <w:jc w:val="both"/>
        <w:rPr>
          <w:ins w:id="19" w:author="user" w:date="2012-04-09T21:11:00Z"/>
        </w:rPr>
      </w:pPr>
      <w:ins w:id="15" w:author="user" w:date="2012-04-09T21:06:00Z">
        <w:r>
          <w:rPr/>
          <w:t>上述</w:t>
        </w:r>
      </w:ins>
      <w:ins w:id="16" w:author="user" w:date="2012-04-09T21:06:00Z">
        <w:r>
          <w:rPr/>
          <w:t>參選作品以</w:t>
        </w:r>
      </w:ins>
      <w:ins w:id="17" w:author="user" w:date="2012-04-09T21:12:00Z">
        <w:r>
          <w:rPr/>
          <w:t>作者</w:t>
        </w:r>
      </w:ins>
      <w:ins w:id="18" w:author="user" w:date="2012-04-09T21:06:00Z">
        <w:r>
          <w:rPr/>
          <w:t>原創為限，且未曾公開發表或刊載於任何型式之媒體、未曾獲得任何獎勵、未曾自行或提供他人用於直接或間接之營利目的，並須遵守智慧財產權相關規定。</w:t>
        </w:r>
      </w:ins>
    </w:p>
    <w:p>
      <w:pPr>
        <w:pStyle w:val="Normal"/>
        <w:spacing w:lineRule="exact" w:line="400" w:before="120" w:after="0"/>
        <w:jc w:val="both"/>
        <w:rPr>
          <w:rFonts w:ascii="華康中黑體" w:hAnsi="華康中黑體" w:eastAsia="華康中黑體"/>
          <w:ins w:id="22" w:author="user" w:date="2012-04-09T21:11:00Z"/>
        </w:rPr>
      </w:pPr>
      <w:ins w:id="20" w:author="user" w:date="2012-04-09T21:11:00Z">
        <w:r>
          <w:rPr>
            <w:rFonts w:ascii="華康中黑體" w:hAnsi="華康中黑體" w:cs="細明體;MingLiU" w:eastAsia="華康中黑體"/>
          </w:rPr>
          <w:t>五</w:t>
        </w:r>
      </w:ins>
      <w:ins w:id="21" w:author="user" w:date="2012-04-09T21:11:00Z">
        <w:r>
          <w:rPr>
            <w:rFonts w:ascii="華康中黑體" w:hAnsi="華康中黑體" w:eastAsia="華康中黑體"/>
          </w:rPr>
          <w:t>、作品格式</w:t>
        </w:r>
      </w:ins>
    </w:p>
    <w:p>
      <w:pPr>
        <w:pStyle w:val="Normal"/>
        <w:spacing w:lineRule="exact" w:line="400"/>
        <w:ind w:left="960" w:hanging="480"/>
        <w:jc w:val="both"/>
        <w:rPr>
          <w:ins w:id="37" w:author="user" w:date="2012-04-09T21:11:00Z"/>
        </w:rPr>
      </w:pPr>
      <w:ins w:id="23" w:author="user" w:date="2012-04-09T21:11:00Z">
        <w:r>
          <w:rPr/>
          <w:t>(</w:t>
        </w:r>
      </w:ins>
      <w:ins w:id="24" w:author="user" w:date="2012-04-09T21:11:00Z">
        <w:r>
          <w:rPr/>
          <w:t>一</w:t>
        </w:r>
      </w:ins>
      <w:ins w:id="25" w:author="user" w:date="2012-04-09T21:11:00Z">
        <w:r>
          <w:rPr/>
          <w:t>)</w:t>
        </w:r>
      </w:ins>
      <w:ins w:id="26" w:author="user" w:date="2012-04-09T21:25:00Z">
        <w:r>
          <w:rPr/>
          <w:t>教案</w:t>
        </w:r>
      </w:ins>
      <w:r>
        <w:rPr/>
        <w:t>為詳案，</w:t>
      </w:r>
      <w:ins w:id="27" w:author="user" w:date="2012-04-09T21:25:00Z">
        <w:r>
          <w:rPr/>
          <w:t>可包含多個數位內容</w:t>
        </w:r>
      </w:ins>
      <w:ins w:id="28" w:author="user" w:date="2012-04-09T21:25:00Z">
        <w:r>
          <w:rPr/>
          <w:t>(</w:t>
        </w:r>
      </w:ins>
      <w:ins w:id="29" w:author="user" w:date="2012-04-09T21:25:00Z">
        <w:r>
          <w:rPr/>
          <w:t>教材、學習單、測驗題、圖片、影片、相關網站、配合教案所拍攝之影片等</w:t>
        </w:r>
      </w:ins>
      <w:ins w:id="30" w:author="user" w:date="2012-04-09T21:25:00Z">
        <w:r>
          <w:rPr/>
          <w:t>)</w:t>
        </w:r>
      </w:ins>
      <w:ins w:id="31" w:author="user" w:date="2012-04-09T21:25:00Z">
        <w:r>
          <w:rPr/>
          <w:t>，並應將</w:t>
        </w:r>
      </w:ins>
      <w:ins w:id="32" w:author="user" w:date="2012-04-09T21:25:00Z">
        <w:r>
          <w:rPr/>
          <w:t>觀看時點選的對應檔名</w:t>
        </w:r>
      </w:ins>
      <w:ins w:id="33" w:author="user" w:date="2012-04-09T21:25:00Z">
        <w:r>
          <w:rPr/>
          <w:t>進行連結</w:t>
        </w:r>
      </w:ins>
      <w:ins w:id="34" w:author="user" w:date="2012-04-09T21:25:00Z">
        <w:r>
          <w:rPr/>
          <w:t>，以利於評選時能明確指引到所應用之教材內容。</w:t>
        </w:r>
      </w:ins>
      <w:ins w:id="35" w:author="user" w:date="2012-04-09T21:11:00Z">
        <w:r>
          <w:rPr/>
          <w:t>教案設計請</w:t>
        </w:r>
      </w:ins>
      <w:r>
        <w:rPr/>
        <w:t>附件一</w:t>
      </w:r>
      <w:ins w:id="36" w:author="user" w:date="2012-04-09T21:11:00Z">
        <w:r>
          <w:rPr/>
          <w:t>格式為主。教案內容可包含：</w:t>
        </w:r>
      </w:ins>
    </w:p>
    <w:p>
      <w:pPr>
        <w:pStyle w:val="Normal"/>
        <w:spacing w:lineRule="exact" w:line="400"/>
        <w:ind w:left="924" w:hanging="0"/>
        <w:jc w:val="both"/>
        <w:rPr>
          <w:ins w:id="40" w:author="user" w:date="2012-04-09T21:11:00Z"/>
        </w:rPr>
      </w:pPr>
      <w:ins w:id="38" w:author="user" w:date="2012-04-09T21:11:00Z">
        <w:r>
          <w:rPr/>
          <w:t>1.</w:t>
        </w:r>
      </w:ins>
      <w:ins w:id="39" w:author="user" w:date="2012-04-09T21:11:00Z">
        <w:r>
          <w:rPr/>
          <w:t>教學活動名稱</w:t>
        </w:r>
      </w:ins>
    </w:p>
    <w:p>
      <w:pPr>
        <w:pStyle w:val="Normal"/>
        <w:spacing w:lineRule="exact" w:line="400"/>
        <w:ind w:left="924" w:hanging="0"/>
        <w:jc w:val="both"/>
        <w:rPr>
          <w:ins w:id="43" w:author="user" w:date="2012-04-09T21:11:00Z"/>
        </w:rPr>
      </w:pPr>
      <w:ins w:id="41" w:author="user" w:date="2012-04-09T21:11:00Z">
        <w:r>
          <w:rPr/>
          <w:t>2.</w:t>
        </w:r>
      </w:ins>
      <w:ins w:id="42" w:author="user" w:date="2012-04-09T21:11:00Z">
        <w:r>
          <w:rPr/>
          <w:t>教學設計理念</w:t>
        </w:r>
      </w:ins>
    </w:p>
    <w:p>
      <w:pPr>
        <w:pStyle w:val="Normal"/>
        <w:spacing w:lineRule="exact" w:line="400"/>
        <w:ind w:left="924" w:hanging="0"/>
        <w:jc w:val="both"/>
        <w:rPr>
          <w:ins w:id="46" w:author="user" w:date="2012-04-09T21:11:00Z"/>
        </w:rPr>
      </w:pPr>
      <w:ins w:id="44" w:author="user" w:date="2012-04-09T21:11:00Z">
        <w:r>
          <w:rPr/>
          <w:t>3.</w:t>
        </w:r>
      </w:ins>
      <w:ins w:id="45" w:author="user" w:date="2012-04-09T21:11:00Z">
        <w:r>
          <w:rPr/>
          <w:t>教學目標</w:t>
        </w:r>
      </w:ins>
    </w:p>
    <w:p>
      <w:pPr>
        <w:pStyle w:val="Normal"/>
        <w:spacing w:lineRule="exact" w:line="400"/>
        <w:ind w:left="924" w:hanging="0"/>
        <w:jc w:val="both"/>
        <w:rPr>
          <w:ins w:id="49" w:author="user" w:date="2012-04-09T21:11:00Z"/>
        </w:rPr>
      </w:pPr>
      <w:ins w:id="47" w:author="user" w:date="2012-04-09T21:11:00Z">
        <w:r>
          <w:rPr/>
          <w:t>4.</w:t>
        </w:r>
      </w:ins>
      <w:ins w:id="48" w:author="user" w:date="2012-04-09T21:11:00Z">
        <w:r>
          <w:rPr/>
          <w:t>適用年級及領域別</w:t>
        </w:r>
      </w:ins>
    </w:p>
    <w:p>
      <w:pPr>
        <w:pStyle w:val="Normal"/>
        <w:spacing w:lineRule="exact" w:line="400"/>
        <w:ind w:left="924" w:hanging="0"/>
        <w:jc w:val="both"/>
        <w:rPr>
          <w:ins w:id="52" w:author="user" w:date="2012-04-09T21:11:00Z"/>
        </w:rPr>
      </w:pPr>
      <w:ins w:id="50" w:author="user" w:date="2012-04-09T21:11:00Z">
        <w:r>
          <w:rPr/>
          <w:t>5.</w:t>
        </w:r>
      </w:ins>
      <w:ins w:id="51" w:author="user" w:date="2012-04-09T21:11:00Z">
        <w:r>
          <w:rPr/>
          <w:t>實施時間或節數</w:t>
        </w:r>
      </w:ins>
    </w:p>
    <w:p>
      <w:pPr>
        <w:pStyle w:val="Normal"/>
        <w:spacing w:lineRule="exact" w:line="400"/>
        <w:ind w:left="924" w:hanging="0"/>
        <w:jc w:val="both"/>
        <w:rPr>
          <w:ins w:id="58" w:author="user" w:date="2012-04-09T21:11:00Z"/>
        </w:rPr>
      </w:pPr>
      <w:ins w:id="53" w:author="user" w:date="2012-04-09T21:11:00Z">
        <w:r>
          <w:rPr/>
          <w:t>6.</w:t>
        </w:r>
      </w:ins>
      <w:ins w:id="54" w:author="user" w:date="2012-04-09T21:11:00Z">
        <w:r>
          <w:rPr/>
          <w:t>教學流程</w:t>
        </w:r>
      </w:ins>
      <w:ins w:id="55" w:author="user" w:date="2012-04-09T21:11:00Z">
        <w:r>
          <w:rPr/>
          <w:t>(</w:t>
        </w:r>
      </w:ins>
      <w:ins w:id="56" w:author="user" w:date="2012-04-09T21:11:00Z">
        <w:r>
          <w:rPr/>
          <w:t>含評量方式</w:t>
        </w:r>
      </w:ins>
      <w:ins w:id="57" w:author="user" w:date="2012-04-09T21:11:00Z">
        <w:r>
          <w:rPr/>
          <w:t>)</w:t>
        </w:r>
      </w:ins>
    </w:p>
    <w:p>
      <w:pPr>
        <w:pStyle w:val="Normal"/>
        <w:spacing w:lineRule="exact" w:line="400"/>
        <w:ind w:left="924" w:hanging="444"/>
        <w:jc w:val="both"/>
        <w:rPr>
          <w:ins w:id="76" w:author="user" w:date="2012-04-09T21:20:00Z"/>
        </w:rPr>
      </w:pPr>
      <w:ins w:id="59" w:author="user" w:date="2012-04-09T21:11:00Z">
        <w:r>
          <w:rPr/>
          <w:t>(</w:t>
        </w:r>
      </w:ins>
      <w:ins w:id="60" w:author="user" w:date="2012-04-09T21:11:00Z">
        <w:r>
          <w:rPr/>
          <w:t>二</w:t>
        </w:r>
      </w:ins>
      <w:ins w:id="61" w:author="user" w:date="2012-04-09T21:11:00Z">
        <w:r>
          <w:rPr/>
          <w:t>)</w:t>
        </w:r>
      </w:ins>
      <w:ins w:id="62" w:author="user" w:date="2012-04-09T21:16:00Z">
        <w:r>
          <w:rPr/>
          <w:t>數位教材：以</w:t>
        </w:r>
      </w:ins>
      <w:ins w:id="63" w:author="user" w:date="2012-04-09T21:16:00Z">
        <w:r>
          <w:rPr/>
          <w:t>可直接點選瀏覽教材編製格式</w:t>
        </w:r>
      </w:ins>
      <w:ins w:id="64" w:author="user" w:date="2012-04-09T21:16:00Z">
        <w:r>
          <w:rPr/>
          <w:t>，</w:t>
        </w:r>
      </w:ins>
      <w:ins w:id="65" w:author="user" w:date="2012-04-09T21:16:00Z">
        <w:r>
          <w:rPr/>
          <w:t>以</w:t>
        </w:r>
      </w:ins>
      <w:ins w:id="66" w:author="user" w:date="2012-04-09T21:16:00Z">
        <w:r>
          <w:rPr/>
          <w:t>*.html</w:t>
        </w:r>
      </w:ins>
      <w:ins w:id="67" w:author="user" w:date="2012-04-09T21:16:00Z">
        <w:r>
          <w:rPr/>
          <w:t>、</w:t>
        </w:r>
      </w:ins>
      <w:ins w:id="68" w:author="user" w:date="2012-04-09T21:16:00Z">
        <w:r>
          <w:rPr/>
          <w:t>*.pdf</w:t>
        </w:r>
      </w:ins>
      <w:ins w:id="69" w:author="user" w:date="2012-04-09T21:16:00Z">
        <w:r>
          <w:rPr/>
          <w:t>、</w:t>
        </w:r>
      </w:ins>
      <w:ins w:id="70" w:author="user" w:date="2012-04-09T21:16:00Z">
        <w:r>
          <w:rPr/>
          <w:t>*.doc</w:t>
        </w:r>
      </w:ins>
      <w:ins w:id="71" w:author="user" w:date="2012-04-09T21:16:00Z">
        <w:r>
          <w:rPr/>
          <w:t>、</w:t>
        </w:r>
      </w:ins>
      <w:ins w:id="72" w:author="user" w:date="2012-04-09T21:16:00Z">
        <w:r>
          <w:rPr/>
          <w:t>*.ppt</w:t>
        </w:r>
      </w:ins>
      <w:ins w:id="73" w:author="user" w:date="2012-04-09T21:16:00Z">
        <w:r>
          <w:rPr/>
          <w:t>、</w:t>
        </w:r>
      </w:ins>
      <w:ins w:id="74" w:author="user" w:date="2012-04-09T21:16:00Z">
        <w:r>
          <w:rPr/>
          <w:t>*.swf</w:t>
        </w:r>
      </w:ins>
      <w:ins w:id="75" w:author="user" w:date="2012-04-09T21:16:00Z">
        <w:r>
          <w:rPr/>
          <w:t>等普遍格式為宜。</w:t>
        </w:r>
      </w:ins>
    </w:p>
    <w:p>
      <w:pPr>
        <w:pStyle w:val="Normal"/>
        <w:spacing w:lineRule="exact" w:line="400"/>
        <w:ind w:left="924" w:hanging="444"/>
        <w:jc w:val="both"/>
        <w:rPr>
          <w:ins w:id="94" w:author="user" w:date="2012-04-09T21:11:00Z"/>
        </w:rPr>
      </w:pPr>
      <w:r>
        <w:rPr/>
        <w:t>(</w:t>
      </w:r>
      <w:ins w:id="77" w:author="user" w:date="2012-04-09T21:20:00Z">
        <w:r>
          <w:rPr/>
          <w:t>三</w:t>
        </w:r>
      </w:ins>
      <w:r>
        <w:rPr/>
        <w:t>)</w:t>
      </w:r>
      <w:ins w:id="78" w:author="user" w:date="2012-04-09T21:20:00Z">
        <w:r>
          <w:rPr/>
          <w:t>實際教學影片：配合教案所拍攝之影片檔請盡可能剪輯分段存檔，以降低檔案容量。</w:t>
        </w:r>
      </w:ins>
      <w:ins w:id="79" w:author="user" w:date="2012-04-09T21:22:00Z">
        <w:r>
          <w:rPr/>
          <w:t>格式以</w:t>
        </w:r>
      </w:ins>
      <w:ins w:id="80" w:author="user" w:date="2012-04-09T21:22:00Z">
        <w:r>
          <w:rPr/>
          <w:t>*.wmv</w:t>
        </w:r>
      </w:ins>
      <w:ins w:id="81" w:author="user" w:date="2012-04-09T21:22:00Z">
        <w:r>
          <w:rPr/>
          <w:t>、</w:t>
        </w:r>
      </w:ins>
      <w:ins w:id="82" w:author="user" w:date="2012-04-09T21:22:00Z">
        <w:r>
          <w:rPr/>
          <w:t>*.rm</w:t>
        </w:r>
      </w:ins>
      <w:ins w:id="83" w:author="user" w:date="2012-04-09T21:22:00Z">
        <w:r>
          <w:rPr/>
          <w:t>、</w:t>
        </w:r>
      </w:ins>
      <w:ins w:id="84" w:author="user" w:date="2012-04-09T21:22:00Z">
        <w:r>
          <w:rPr/>
          <w:t>*.mov</w:t>
        </w:r>
      </w:ins>
      <w:ins w:id="85" w:author="user" w:date="2012-04-09T21:22:00Z">
        <w:r>
          <w:rPr/>
          <w:t>、</w:t>
        </w:r>
      </w:ins>
      <w:ins w:id="86" w:author="user" w:date="2012-04-09T21:22:00Z">
        <w:r>
          <w:rPr/>
          <w:t>*.qt</w:t>
        </w:r>
      </w:ins>
      <w:ins w:id="87" w:author="user" w:date="2012-04-09T21:22:00Z">
        <w:r>
          <w:rPr/>
          <w:t>、</w:t>
        </w:r>
      </w:ins>
      <w:ins w:id="88" w:author="user" w:date="2012-04-09T21:22:00Z">
        <w:r>
          <w:rPr/>
          <w:t>*.swf</w:t>
        </w:r>
      </w:ins>
      <w:ins w:id="89" w:author="user" w:date="2012-04-09T21:22:00Z">
        <w:r>
          <w:rPr/>
          <w:t>、</w:t>
        </w:r>
      </w:ins>
      <w:ins w:id="90" w:author="user" w:date="2012-04-09T21:22:00Z">
        <w:r>
          <w:rPr/>
          <w:t>*.avi</w:t>
        </w:r>
      </w:ins>
      <w:ins w:id="91" w:author="user" w:date="2012-04-09T21:22:00Z">
        <w:r>
          <w:rPr/>
          <w:t>、</w:t>
        </w:r>
      </w:ins>
      <w:ins w:id="92" w:author="user" w:date="2012-04-09T21:22:00Z">
        <w:r>
          <w:rPr/>
          <w:t>*.mpeg</w:t>
        </w:r>
      </w:ins>
      <w:ins w:id="93" w:author="user" w:date="2012-04-09T21:22:00Z">
        <w:r>
          <w:rPr/>
          <w:t>等普遍格式為宜。</w:t>
        </w:r>
      </w:ins>
    </w:p>
    <w:p>
      <w:pPr>
        <w:pStyle w:val="Normal"/>
        <w:spacing w:lineRule="exact" w:line="400"/>
        <w:ind w:left="924" w:hanging="444"/>
        <w:jc w:val="both"/>
        <w:rPr>
          <w:ins w:id="105" w:author="user" w:date="2012-04-09T21:21:00Z"/>
        </w:rPr>
      </w:pPr>
      <w:ins w:id="95" w:author="user" w:date="2012-04-09T21:11:00Z">
        <w:r>
          <w:rPr/>
          <w:t>(</w:t>
        </w:r>
      </w:ins>
      <w:ins w:id="96" w:author="user" w:date="2012-04-09T21:11:00Z">
        <w:r>
          <w:rPr/>
          <w:t>四</w:t>
        </w:r>
      </w:ins>
      <w:ins w:id="97" w:author="user" w:date="2012-04-09T21:11:00Z">
        <w:r>
          <w:rPr/>
          <w:t>)</w:t>
        </w:r>
      </w:ins>
      <w:ins w:id="98" w:author="user" w:date="2012-04-09T21:21:00Z">
        <w:r>
          <w:rPr/>
          <w:t>為求作品後續之推廣，故請在設計作品時考量使用者播放平台之便利性。投稿作品不宜指定使用特定瀏覽工具</w:t>
        </w:r>
      </w:ins>
      <w:ins w:id="99" w:author="user" w:date="2012-04-09T21:21:00Z">
        <w:r>
          <w:rPr/>
          <w:t>(Browser)</w:t>
        </w:r>
      </w:ins>
      <w:ins w:id="100" w:author="user" w:date="2012-04-09T21:21:00Z">
        <w:r>
          <w:rPr/>
          <w:t>；若需額外加掛特定程式，此程式必須是網路上可取得之免費或共享軟體</w:t>
        </w:r>
      </w:ins>
      <w:ins w:id="101" w:author="user" w:date="2012-04-09T21:21:00Z">
        <w:r>
          <w:rPr/>
          <w:t>(freeware)</w:t>
        </w:r>
      </w:ins>
      <w:ins w:id="102" w:author="user" w:date="2012-04-09T21:21:00Z">
        <w:r>
          <w:rPr/>
          <w:t>。其他輔助性程式撰寫，其執行碼須由各參賽者自行負責編譯成伺服器</w:t>
        </w:r>
      </w:ins>
      <w:ins w:id="103" w:author="user" w:date="2012-04-09T21:21:00Z">
        <w:r>
          <w:rPr/>
          <w:t>(Solaris)</w:t>
        </w:r>
      </w:ins>
      <w:ins w:id="104" w:author="user" w:date="2012-04-09T21:21:00Z">
        <w:r>
          <w:rPr/>
          <w:t>可接受之執行碼。</w:t>
        </w:r>
      </w:ins>
      <w:r>
        <w:rPr/>
        <w:t>如有指定軟體，應載明清楚。</w:t>
      </w:r>
    </w:p>
    <w:p>
      <w:pPr>
        <w:pStyle w:val="Normal"/>
        <w:spacing w:lineRule="exact" w:line="400"/>
        <w:ind w:firstLine="480"/>
        <w:jc w:val="both"/>
        <w:rPr>
          <w:ins w:id="112" w:author="user" w:date="2012-04-09T21:11:00Z"/>
        </w:rPr>
      </w:pPr>
      <w:ins w:id="106" w:author="user" w:date="2012-04-09T21:21:00Z">
        <w:r>
          <w:rPr/>
          <w:t>(</w:t>
        </w:r>
      </w:ins>
      <w:ins w:id="107" w:author="user" w:date="2012-04-09T21:21:00Z">
        <w:r>
          <w:rPr/>
          <w:t>五</w:t>
        </w:r>
      </w:ins>
      <w:ins w:id="108" w:author="user" w:date="2012-04-09T21:21:00Z">
        <w:r>
          <w:rPr/>
          <w:t>)</w:t>
        </w:r>
      </w:ins>
      <w:ins w:id="109" w:author="user" w:date="2012-04-09T21:11:00Z">
        <w:r>
          <w:rPr/>
          <w:t>作品檔案之總容量請控制在</w:t>
        </w:r>
      </w:ins>
      <w:r>
        <w:rPr/>
        <w:t>300</w:t>
      </w:r>
      <w:ins w:id="110" w:author="user" w:date="2012-04-09T21:11:00Z">
        <w:r>
          <w:rPr/>
          <w:t>MB</w:t>
        </w:r>
      </w:ins>
      <w:ins w:id="111" w:author="user" w:date="2012-04-09T21:11:00Z">
        <w:r>
          <w:rPr/>
          <w:t>以內。</w:t>
        </w:r>
      </w:ins>
    </w:p>
    <w:p>
      <w:pPr>
        <w:pStyle w:val="Normal"/>
        <w:spacing w:lineRule="exact" w:line="400"/>
        <w:ind w:left="924" w:hanging="444"/>
        <w:jc w:val="both"/>
        <w:rPr>
          <w:ins w:id="121" w:author="user" w:date="2012-04-09T21:11:00Z"/>
        </w:rPr>
      </w:pPr>
      <w:ins w:id="113" w:author="user" w:date="2012-04-09T21:11:00Z">
        <w:r>
          <w:rPr/>
          <w:t>(</w:t>
        </w:r>
      </w:ins>
      <w:ins w:id="114" w:author="user" w:date="2012-04-09T21:22:00Z">
        <w:r>
          <w:rPr/>
          <w:t>六</w:t>
        </w:r>
      </w:ins>
      <w:ins w:id="115" w:author="user" w:date="2012-04-09T21:11:00Z">
        <w:r>
          <w:rPr/>
          <w:t>)</w:t>
        </w:r>
      </w:ins>
      <w:ins w:id="116" w:author="user" w:date="2012-04-09T21:11:00Z">
        <w:r>
          <w:rPr/>
          <w:t>作品若為網頁格式時，建議以瀏覽器最佳瀏覽解析度</w:t>
        </w:r>
      </w:ins>
      <w:ins w:id="117" w:author="user" w:date="2012-04-09T21:11:00Z">
        <w:r>
          <w:rPr/>
          <w:t>800*600pixl</w:t>
        </w:r>
      </w:ins>
      <w:ins w:id="118" w:author="user" w:date="2012-04-09T21:11:00Z">
        <w:r>
          <w:rPr/>
          <w:t>不得大於</w:t>
        </w:r>
      </w:ins>
      <w:ins w:id="119" w:author="user" w:date="2012-04-09T21:11:00Z">
        <w:r>
          <w:rPr/>
          <w:t>1024×768pixl</w:t>
        </w:r>
      </w:ins>
      <w:ins w:id="120" w:author="user" w:date="2012-04-09T21:11:00Z">
        <w:r>
          <w:rPr/>
          <w:t>為主。</w:t>
        </w:r>
      </w:ins>
    </w:p>
    <w:p>
      <w:pPr>
        <w:pStyle w:val="Normal"/>
        <w:spacing w:lineRule="exact" w:line="400" w:before="120" w:after="0"/>
        <w:jc w:val="both"/>
        <w:rPr/>
      </w:pPr>
      <w:r>
        <w:rPr>
          <w:rFonts w:eastAsia="華康中黑體"/>
        </w:rPr>
        <w:t>六、報名方式及作品送審方式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請填具報名表</w:t>
      </w:r>
      <w:r>
        <w:rPr/>
        <w:t>(</w:t>
      </w:r>
      <w:r>
        <w:rPr/>
        <w:t>附件二</w:t>
      </w:r>
      <w:r>
        <w:rPr/>
        <w:t>)</w:t>
      </w:r>
      <w:r>
        <w:rPr/>
        <w:t>、切結書</w:t>
      </w:r>
      <w:r>
        <w:rPr/>
        <w:t>(</w:t>
      </w:r>
      <w:r>
        <w:rPr/>
        <w:t>附件三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書面文件請列印</w:t>
      </w:r>
      <w:r>
        <w:rPr/>
        <w:t>5</w:t>
      </w:r>
      <w:r>
        <w:rPr/>
        <w:t>份，並附檔案</w:t>
      </w:r>
      <w:r>
        <w:rPr/>
        <w:t>(</w:t>
      </w:r>
      <w:r>
        <w:rPr/>
        <w:t>以光碟形式交付</w:t>
      </w:r>
      <w:r>
        <w:rPr/>
        <w:t>)</w:t>
      </w:r>
      <w:r>
        <w:rPr/>
        <w:t>，連同報名表、切結書，掛號寄至：臺北市和平東路</w:t>
      </w:r>
      <w:r>
        <w:rPr/>
        <w:t>2</w:t>
      </w:r>
      <w:r>
        <w:rPr/>
        <w:t>段</w:t>
      </w:r>
      <w:r>
        <w:rPr/>
        <w:t>134</w:t>
      </w:r>
      <w:r>
        <w:rPr/>
        <w:t>號「國立臺北教育大學課程與教學研究所」收，並註明「數位創意教學設計徵稿」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收件日期：即日起至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截止。</w:t>
      </w:r>
    </w:p>
    <w:p>
      <w:pPr>
        <w:pStyle w:val="Normal"/>
        <w:spacing w:lineRule="exact" w:line="400" w:before="120" w:after="0"/>
        <w:ind w:left="480" w:hanging="480"/>
        <w:jc w:val="both"/>
        <w:rPr/>
      </w:pPr>
      <w:r>
        <w:rPr>
          <w:rFonts w:ascii="華康中黑體" w:hAnsi="華康中黑體" w:eastAsia="華康中黑體"/>
        </w:rPr>
        <w:t>七、評選辦法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評選分為初審及複審，由主辦單位聘請專家學者暨實務工作者組成評審委員會評選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評選標準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1.</w:t>
      </w:r>
      <w:ins w:id="122" w:author="user" w:date="2012-04-09T21:26:00Z">
        <w:r>
          <w:rPr/>
          <w:t>數位教材</w:t>
        </w:r>
      </w:ins>
      <w:r>
        <w:rPr/>
        <w:t>設計的創意：</w:t>
      </w:r>
      <w:r>
        <w:rPr/>
        <w:t>30%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2.</w:t>
      </w:r>
      <w:r>
        <w:rPr/>
        <w:t>教學設計的適切性：</w:t>
      </w:r>
      <w:r>
        <w:rPr/>
        <w:t>30%</w:t>
      </w:r>
    </w:p>
    <w:p>
      <w:pPr>
        <w:pStyle w:val="Normal"/>
        <w:spacing w:lineRule="exact" w:line="400"/>
        <w:ind w:firstLine="960"/>
        <w:jc w:val="both"/>
        <w:rPr/>
      </w:pPr>
      <w:r>
        <w:rPr/>
        <w:t>3.</w:t>
      </w:r>
      <w:r>
        <w:rPr/>
        <w:t>數位</w:t>
      </w:r>
      <w:ins w:id="123" w:author="user" w:date="2012-04-09T21:26:00Z">
        <w:r>
          <w:rPr/>
          <w:t>教材</w:t>
        </w:r>
      </w:ins>
      <w:r>
        <w:rPr/>
        <w:t>應用於教學的適切性：</w:t>
      </w:r>
      <w:r>
        <w:rPr/>
        <w:t>40%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如得獎者獲獎資格發生疑義時，主辦單位保留處理權利。</w:t>
      </w:r>
    </w:p>
    <w:p>
      <w:pPr>
        <w:pStyle w:val="Normal"/>
        <w:spacing w:lineRule="exact" w:line="400" w:before="120" w:after="0"/>
        <w:ind w:left="480" w:hanging="480"/>
        <w:jc w:val="both"/>
        <w:rPr/>
      </w:pPr>
      <w:r>
        <w:rPr>
          <w:rFonts w:ascii="華康中黑體" w:hAnsi="華康中黑體" w:cs="細明體;MingLiU" w:eastAsia="華康中黑體"/>
        </w:rPr>
        <w:t>八</w:t>
      </w:r>
      <w:r>
        <w:rPr>
          <w:rFonts w:ascii="華康中黑體" w:hAnsi="華康中黑體" w:eastAsia="華康中黑體"/>
        </w:rPr>
        <w:t>、獎勵：</w:t>
      </w:r>
      <w:r>
        <w:rPr>
          <w:rFonts w:ascii="新細明體;PMingLiU" w:hAnsi="新細明體;PMingLiU" w:cs="新細明體;PMingLiU"/>
        </w:rPr>
        <w:t>確定之</w:t>
      </w:r>
      <w:r>
        <w:rPr/>
        <w:t>獲獎名額由評選委員會視參選作品之數量及水準決定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特優獎：取一名，每件作品各得獎金伍萬元及獎狀一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優等獎：取二名，每件作品各得獎金貳萬元及獎狀一紙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佳作獎：取三名，每件作品各得獎金壹萬元及獎狀一紙。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華康中黑體" w:hAnsi="華康中黑體" w:cs="細明體;MingLiU" w:eastAsia="華康中黑體"/>
        </w:rPr>
        <w:t>九</w:t>
      </w:r>
      <w:r>
        <w:rPr>
          <w:rFonts w:ascii="華康中黑體" w:hAnsi="華康中黑體" w:eastAsia="華康中黑體"/>
        </w:rPr>
        <w:t>、注意事項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每一件作品均須填寫報名表</w:t>
      </w:r>
      <w:r>
        <w:rPr/>
        <w:t>(</w:t>
      </w:r>
      <w:r>
        <w:rPr/>
        <w:t>報名表可影印</w:t>
      </w:r>
      <w:r>
        <w:rPr/>
        <w:t>)</w:t>
      </w:r>
      <w:r>
        <w:rPr/>
        <w:t>；作品上請勿出現作者姓名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參選作品以未曾發表者為限，並請尊重著作權，切勿抄襲他人作品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參選作品可獨立創作或小組合作，惟每件作品報名作者以五人為限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參考資料請註明出處，並徵得原作者授權同意主辦單位及協辦單位使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所有參選作品請自行備份，恕不退件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得獎作品由本會作為推廣之用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得獎作品之著作權約定由本會所有，日後其他單位作為商業目的使用時，須徵得本會之同意，作者個人出版物可徵得本會同意，無償使用。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徵選活動查詢請電洽：</w:t>
      </w:r>
      <w:r>
        <w:rPr/>
        <w:t>(02)2918-2323</w:t>
      </w:r>
      <w:r>
        <w:rPr/>
        <w:t>或學會網址：</w:t>
      </w:r>
      <w:r>
        <w:rPr/>
        <w:t>http://www.trd.org.tw</w:t>
      </w:r>
      <w:r>
        <w:rPr/>
        <w:t>　未盡事宜請洽詢</w:t>
      </w:r>
      <w:r>
        <w:rPr/>
        <w:t>E-mail</w:t>
      </w:r>
      <w:r>
        <w:rPr/>
        <w:t>：</w:t>
      </w:r>
      <w:r>
        <w:rPr/>
        <w:t>trd@trd.org.tw</w:t>
      </w:r>
    </w:p>
    <w:p>
      <w:pPr>
        <w:pStyle w:val="Normal"/>
        <w:spacing w:lineRule="exact" w:line="400" w:before="120" w:after="0"/>
        <w:jc w:val="both"/>
        <w:rPr>
          <w:rFonts w:eastAsia="華康中黑體"/>
        </w:rPr>
      </w:pPr>
      <w:r>
        <w:rPr>
          <w:rFonts w:ascii="華康中黑體" w:hAnsi="華康中黑體" w:cs="細明體;MingLiU" w:eastAsia="華康中黑體"/>
        </w:rPr>
        <w:t>十</w:t>
      </w:r>
      <w:r>
        <w:rPr>
          <w:rFonts w:ascii="華康中黑體" w:hAnsi="華康中黑體" w:eastAsia="華康中黑體"/>
        </w:rPr>
        <w:t>、頒</w:t>
      </w:r>
      <w:r>
        <w:rPr>
          <w:rFonts w:eastAsia="華康中黑體"/>
        </w:rPr>
        <w:t>獎典禮暨成果發表會</w:t>
      </w:r>
      <w:r>
        <w:rPr>
          <w:rFonts w:eastAsia="華康中黑體"/>
        </w:rPr>
        <w:t>(</w:t>
      </w:r>
      <w:r>
        <w:rPr>
          <w:rFonts w:eastAsia="華康中黑體"/>
        </w:rPr>
        <w:t>確定時間、地點將再公告</w:t>
      </w:r>
      <w:r>
        <w:rPr>
          <w:rFonts w:eastAsia="華康中黑體"/>
        </w:rPr>
        <w:t>)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得獎名單於</w:t>
      </w:r>
      <w:r>
        <w:rPr/>
        <w:t>10</w:t>
      </w:r>
      <w:r>
        <w:rPr/>
        <w:t>月</w:t>
      </w:r>
      <w:r>
        <w:rPr/>
        <w:t>25</w:t>
      </w:r>
      <w:r>
        <w:rPr/>
        <w:t>日公告</w:t>
      </w:r>
    </w:p>
    <w:p>
      <w:pPr>
        <w:pStyle w:val="Normal"/>
        <w:spacing w:lineRule="exact" w:line="400"/>
        <w:ind w:left="924" w:hanging="444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頒獎典禮於</w:t>
      </w:r>
      <w:r>
        <w:rPr/>
        <w:t>12</w:t>
      </w:r>
      <w:r>
        <w:rPr/>
        <w:t>月本會年會舉行</w:t>
      </w:r>
      <w:r>
        <w:br w:type="page"/>
      </w:r>
    </w:p>
    <w:p>
      <w:pPr>
        <w:pStyle w:val="Normal"/>
        <w:spacing w:before="0" w:after="12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附件一</w:t>
      </w:r>
    </w:p>
    <w:tbl>
      <w:tblPr>
        <w:tblW w:w="1007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79"/>
        <w:gridCol w:w="1680"/>
        <w:gridCol w:w="1679"/>
        <w:gridCol w:w="1679"/>
        <w:gridCol w:w="1680"/>
      </w:tblGrid>
      <w:tr>
        <w:trPr>
          <w:trHeight w:val="617" w:hRule="atLeast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設計說明</w:t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活動名稱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設計理念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目標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618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年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領域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實施時間</w:t>
            </w:r>
            <w:r>
              <w:rPr>
                <w:rFonts w:eastAsia="華康中黑體" w:cs="新細明體;PMingLiU" w:ascii="華康中黑體" w:hAnsi="華康中黑體"/>
                <w:kern w:val="0"/>
                <w:lang w:bidi="ta-IN"/>
              </w:rPr>
              <w:br/>
            </w: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或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9668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新細明體;PMingLiU"/>
                <w:kern w:val="0"/>
                <w:lang w:bidi="ta-IN"/>
              </w:rPr>
            </w:pP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教學流程</w:t>
            </w:r>
            <w:r>
              <w:rPr>
                <w:rFonts w:eastAsia="華康中黑體" w:cs="新細明體;PMingLiU" w:ascii="華康中黑體" w:hAnsi="華康中黑體"/>
                <w:kern w:val="0"/>
                <w:lang w:bidi="ta-IN"/>
              </w:rPr>
              <w:br/>
              <w:t>(</w:t>
            </w:r>
            <w:r>
              <w:rPr>
                <w:rFonts w:ascii="華康中黑體" w:hAnsi="華康中黑體" w:cs="新細明體;PMingLiU" w:eastAsia="華康中黑體"/>
                <w:kern w:val="0"/>
                <w:lang w:bidi="ta-IN"/>
              </w:rPr>
              <w:t>含評量方式</w:t>
            </w:r>
            <w:r>
              <w:rPr>
                <w:rFonts w:eastAsia="華康中黑體" w:cs="新細明體;PMingLiU" w:ascii="華康中黑體" w:hAnsi="華康中黑體"/>
                <w:kern w:val="0"/>
                <w:lang w:bidi="ta-IN"/>
              </w:rPr>
              <w:t>)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中黑體" w:cs="新細明體;PMingLiU"/>
                <w:kern w:val="0"/>
                <w:lang w:bidi="ta-IN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lang w:bidi="ta-I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華康中黑體"/>
          <w:sz w:val="40"/>
        </w:rPr>
        <w:t>101</w:t>
      </w:r>
      <w:r>
        <w:rPr>
          <w:rFonts w:eastAsia="華康中黑體"/>
          <w:sz w:val="40"/>
        </w:rPr>
        <w:t>年數位創意教學設計徵稿</w:t>
      </w:r>
      <w:r>
        <w:rPr/>
        <w:t>報名表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80"/>
        <w:gridCol w:w="704"/>
        <w:gridCol w:w="2416"/>
        <w:gridCol w:w="1800"/>
        <w:gridCol w:w="1440"/>
        <w:gridCol w:w="237"/>
        <w:gridCol w:w="2176"/>
      </w:tblGrid>
      <w:tr>
        <w:trPr>
          <w:trHeight w:val="302" w:hRule="atLeast"/>
        </w:trPr>
        <w:tc>
          <w:tcPr>
            <w:tcW w:w="1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華康中黑體"/>
                <w:kern w:val="0"/>
                <w:sz w:val="22"/>
                <w:szCs w:val="22"/>
              </w:rPr>
              <w:t>主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7215</wp:posOffset>
                      </wp:positionV>
                      <wp:extent cx="81343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黑體" w:hAnsi="華康中黑體" w:eastAsia="華康中黑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華康中黑體" w:hAnsi="華康中黑體" w:cs="細明體;MingLiU" w:eastAsia="華康中黑體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26.25pt;mso-wrap-distance-left:9.05pt;mso-wrap-distance-right:9.05pt;mso-wrap-distance-top:0pt;mso-wrap-distance-bottom:0pt;margin-top:-45.4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附件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 w:cs="新細明體;PMingLiU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/>
                <w:sz w:val="22"/>
                <w:szCs w:val="22"/>
              </w:rPr>
              <w:t>作品編號</w:t>
            </w:r>
            <w:r>
              <w:rPr>
                <w:rFonts w:eastAsia="華康中黑體"/>
                <w:sz w:val="22"/>
                <w:szCs w:val="22"/>
              </w:rPr>
              <w:br/>
            </w:r>
            <w:r>
              <w:rPr>
                <w:rFonts w:eastAsia="華康中黑體"/>
                <w:sz w:val="18"/>
                <w:szCs w:val="18"/>
              </w:rPr>
              <w:t>(</w:t>
            </w:r>
            <w:r>
              <w:rPr>
                <w:rFonts w:eastAsia="華康中黑體"/>
                <w:sz w:val="18"/>
                <w:szCs w:val="18"/>
              </w:rPr>
              <w:t>由主辦單位填寫</w:t>
            </w:r>
            <w:r>
              <w:rPr>
                <w:rFonts w:eastAsia="華康中黑體"/>
                <w:sz w:val="18"/>
                <w:szCs w:val="1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華康中黑體"/>
                <w:sz w:val="22"/>
                <w:szCs w:val="22"/>
              </w:rPr>
              <w:t>領域</w:t>
            </w:r>
          </w:p>
        </w:tc>
        <w:tc>
          <w:tcPr>
            <w:tcW w:w="8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華康中黑體" w:cs="新細明體;PMingLiU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華康中黑體" w:cs="新細明體;PMingLiU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eastAsia="華康中黑體"/>
                <w:kern w:val="0"/>
                <w:sz w:val="22"/>
                <w:szCs w:val="22"/>
              </w:rPr>
              <w:t>參　　　　　選　　　　　者　　　　　資　　　　　料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一</w:t>
            </w:r>
            <w:r>
              <w:rPr>
                <w:rFonts w:cs="新細明體;PMingLiU" w:eastAsia="華康中黑體"/>
                <w:kern w:val="0"/>
                <w:sz w:val="18"/>
                <w:szCs w:val="18"/>
              </w:rPr>
              <w:t>︵聯繫事項代表人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spacing w:lineRule="exact" w:line="320"/>
              <w:rPr>
                <w:rFonts w:eastAsia="華康中黑體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四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4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  <w:t>五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姓　　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性別：□男</w:t>
            </w:r>
            <w:r>
              <w:rPr>
                <w:rFonts w:cs="Verdana" w:eastAsia="Verdana"/>
                <w:kern w:val="0"/>
              </w:rPr>
              <w:t xml:space="preserve"> </w:t>
            </w:r>
            <w:r>
              <w:rPr>
                <w:rFonts w:cs="新細明體;PMingLiU" w:eastAsia="華康中黑體"/>
                <w:kern w:val="0"/>
                <w:sz w:val="20"/>
              </w:rPr>
              <w:t>□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出生年月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" w:cs="新細明體;PMingLiU"/>
                <w:kern w:val="0"/>
              </w:rPr>
            </w:pPr>
            <w:r>
              <w:rPr>
                <w:rFonts w:eastAsia="華康中黑體" w:cs="新細明體;PMingLiU"/>
                <w:kern w:val="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 w:cs="新細明體;PMingLiU"/>
                <w:kern w:val="0"/>
                <w:sz w:val="20"/>
              </w:rPr>
            </w:pPr>
            <w:r>
              <w:rPr>
                <w:rFonts w:eastAsia="華康中黑體" w:cs="新細明體;PMingLiU"/>
                <w:kern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"/>
                <w:sz w:val="20"/>
              </w:rPr>
            </w:pPr>
            <w:r>
              <w:rPr>
                <w:rFonts w:eastAsia="華康中黑體"/>
                <w:sz w:val="20"/>
              </w:rPr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：　　　　　　　　　　　　　　　　職稱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服務單位地址：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 w:cs="新細明體;PMingLiU"/>
                <w:kern w:val="0"/>
              </w:rPr>
            </w:pPr>
            <w:r>
              <w:rPr>
                <w:rFonts w:cs="新細明體;PMingLiU" w:eastAsia="華康中黑體"/>
                <w:kern w:val="0"/>
                <w:sz w:val="20"/>
              </w:rPr>
              <w:t>聯絡地址：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eastAsia="華康中黑體"/>
                <w:kern w:val="0"/>
                <w:sz w:val="20"/>
              </w:rPr>
              <w:t>聯絡電話：</w:t>
            </w:r>
            <w:r>
              <w:rPr>
                <w:rFonts w:eastAsia="華康中黑體" w:cs="新細明體;PMingLiU"/>
                <w:kern w:val="0"/>
                <w:sz w:val="20"/>
              </w:rPr>
              <w:t>(O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H)</w:t>
            </w:r>
            <w:r>
              <w:rPr>
                <w:rFonts w:cs="新細明體;PMingLiU" w:eastAsia="華康中黑體"/>
                <w:kern w:val="0"/>
                <w:sz w:val="20"/>
              </w:rPr>
              <w:t>　　　　　　　　　　　　</w:t>
            </w:r>
            <w:r>
              <w:rPr>
                <w:rFonts w:eastAsia="華康中黑體" w:cs="新細明體;PMingLiU"/>
                <w:kern w:val="0"/>
                <w:sz w:val="20"/>
              </w:rPr>
              <w:t>(</w:t>
            </w:r>
            <w:r>
              <w:rPr>
                <w:rFonts w:cs="新細明體;PMingLiU" w:eastAsia="華康中黑體"/>
                <w:kern w:val="0"/>
                <w:sz w:val="20"/>
              </w:rPr>
              <w:t>行動</w:t>
            </w:r>
            <w:r>
              <w:rPr>
                <w:rFonts w:eastAsia="華康中黑體" w:cs="新細明體;PMingLiU"/>
                <w:kern w:val="0"/>
                <w:sz w:val="20"/>
              </w:rPr>
              <w:t>)</w:t>
            </w:r>
            <w:r>
              <w:rPr>
                <w:rFonts w:eastAsia="華康中黑體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華康中黑體"/>
              </w:rPr>
            </w:pPr>
            <w:r>
              <w:rPr>
                <w:rFonts w:eastAsia="華康中黑體" w:cs="新細明體;PMingLiU"/>
                <w:kern w:val="0"/>
              </w:rPr>
              <w:t>E-mail:</w:t>
            </w:r>
            <w:r>
              <w:rPr>
                <w:rFonts w:eastAsia="華康中黑體" w:cs="新細明體;PMingLiU"/>
                <w:kern w:val="0"/>
              </w:rPr>
              <w:t xml:space="preserve">                                        </w:t>
            </w:r>
            <w:r>
              <w:rPr>
                <w:rFonts w:cs="新細明體;PMingLiU" w:eastAsia="華康中黑體"/>
                <w:kern w:val="0"/>
              </w:rPr>
              <w:t>簽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華康中黑體" w:cs="新細明體;PMingLiU"/>
                <w:kern w:val="0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  <w:t>※</w:t>
            </w:r>
            <w:r>
              <w:rPr>
                <w:rFonts w:eastAsia="華康中黑體"/>
                <w:sz w:val="28"/>
              </w:rPr>
              <w:t>簽名欄請每一作者親簽　※除報名表外，作品上切勿出現作者姓名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autoSpaceDE w:val="false"/>
        <w:jc w:val="center"/>
        <w:rPr>
          <w:rFonts w:eastAsia="標楷體" w:cs="DFKaiShu-SB-Estd-BF;細明體"/>
          <w:kern w:val="0"/>
          <w:sz w:val="40"/>
          <w:szCs w:val="40"/>
        </w:rPr>
      </w:pPr>
      <w:r>
        <w:rPr>
          <w:rFonts w:cs="DFKaiShu-SB-Estd-BF;細明體" w:eastAsia="標楷體"/>
          <w:kern w:val="0"/>
          <w:sz w:val="40"/>
          <w:szCs w:val="40"/>
        </w:rPr>
        <w:t>中華民國教材研究發展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-418465</wp:posOffset>
                </wp:positionV>
                <wp:extent cx="81343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黑體" w:hAnsi="華康中黑體" w:eastAsia="華康中黑體"/>
                              </w:rPr>
                              <w:t>附件</w:t>
                            </w:r>
                            <w:r>
                              <w:rPr>
                                <w:rFonts w:ascii="華康中黑體" w:hAnsi="華康中黑體" w:cs="細明體;MingLiU" w:eastAsia="華康中黑體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6.25pt;mso-wrap-distance-left:9.05pt;mso-wrap-distance-right:9.05pt;mso-wrap-distance-top:0pt;mso-wrap-distance-bottom:0pt;margin-top:-32.9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黑體" w:hAnsi="華康中黑體" w:eastAsia="華康中黑體"/>
                        </w:rPr>
                        <w:t>附件</w:t>
                      </w:r>
                      <w:r>
                        <w:rPr>
                          <w:rFonts w:ascii="華康中黑體" w:hAnsi="華康中黑體" w:cs="細明體;MingLiU" w:eastAsia="華康中黑體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 w:cs="DFKaiShu-SB-Estd-BF;細明體"/>
          <w:kern w:val="0"/>
          <w:sz w:val="40"/>
          <w:szCs w:val="40"/>
        </w:rPr>
      </w:pPr>
      <w:r>
        <w:rPr>
          <w:rFonts w:eastAsia="標楷體" w:cs="DFKaiShu-SB-Estd-BF;細明體"/>
          <w:kern w:val="0"/>
          <w:sz w:val="40"/>
          <w:szCs w:val="40"/>
        </w:rPr>
        <w:t>101</w:t>
      </w:r>
      <w:r>
        <w:rPr>
          <w:rFonts w:cs="DFKaiShu-SB-Estd-BF;細明體" w:eastAsia="標楷體"/>
          <w:kern w:val="0"/>
          <w:sz w:val="40"/>
          <w:szCs w:val="40"/>
        </w:rPr>
        <w:t>年數位創意教學設計徵稿切結書</w:t>
      </w:r>
    </w:p>
    <w:p>
      <w:pPr>
        <w:pStyle w:val="Normal"/>
        <w:autoSpaceDE w:val="false"/>
        <w:spacing w:lineRule="exact" w:line="480"/>
        <w:ind w:firstLine="640"/>
        <w:rPr>
          <w:rFonts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eastAsia="標楷體" w:cs="DFKaiShu-SB-Estd-BF;細明體"/>
          <w:kern w:val="0"/>
          <w:sz w:val="32"/>
          <w:szCs w:val="32"/>
        </w:rPr>
      </w:pPr>
      <w:r>
        <w:rPr>
          <w:rFonts w:cs="DFKaiShu-SB-Estd-BF;細明體" w:eastAsia="標楷體"/>
          <w:kern w:val="0"/>
          <w:sz w:val="32"/>
          <w:szCs w:val="32"/>
        </w:rPr>
        <w:t>參賽作品</w:t>
      </w:r>
      <w:r>
        <w:rPr>
          <w:rFonts w:eastAsia="標楷體" w:cs="DFKaiShu-SB-Estd-BF;細明體"/>
          <w:kern w:val="0"/>
          <w:sz w:val="32"/>
          <w:szCs w:val="32"/>
        </w:rPr>
        <w:t>(</w:t>
      </w:r>
      <w:r>
        <w:rPr>
          <w:rFonts w:cs="DFKaiShu-SB-Estd-BF;細明體" w:eastAsia="標楷體"/>
          <w:kern w:val="0"/>
          <w:sz w:val="32"/>
          <w:szCs w:val="32"/>
        </w:rPr>
        <w:t>含</w:t>
      </w:r>
      <w:r>
        <w:rPr>
          <w:rFonts w:cs="DFKaiShu-SB-Estd-BF;細明體" w:eastAsia="標楷體"/>
          <w:kern w:val="0"/>
          <w:sz w:val="32"/>
          <w:szCs w:val="32"/>
        </w:rPr>
        <w:t>教材、教案</w:t>
      </w:r>
      <w:r>
        <w:rPr>
          <w:rFonts w:cs="DFKaiShu-SB-Estd-BF;細明體" w:eastAsia="標楷體"/>
          <w:kern w:val="0"/>
          <w:sz w:val="32"/>
          <w:szCs w:val="32"/>
        </w:rPr>
        <w:t>、學習單、素材、媒體等</w:t>
      </w:r>
      <w:r>
        <w:rPr>
          <w:rFonts w:eastAsia="標楷體" w:cs="DFKaiShu-SB-Estd-BF;細明體"/>
          <w:kern w:val="0"/>
          <w:sz w:val="32"/>
          <w:szCs w:val="32"/>
        </w:rPr>
        <w:t>)</w:t>
      </w:r>
      <w:r>
        <w:rPr>
          <w:rFonts w:cs="DFKaiShu-SB-Estd-BF;細明體" w:eastAsia="標楷體"/>
          <w:kern w:val="0"/>
          <w:sz w:val="32"/>
          <w:szCs w:val="32"/>
        </w:rPr>
        <w:t>確實由</w:t>
      </w:r>
      <w:r>
        <w:rPr>
          <w:rFonts w:cs="DFKaiShu-SB-Estd-BF;細明體" w:eastAsia="標楷體"/>
          <w:kern w:val="0"/>
          <w:sz w:val="32"/>
          <w:szCs w:val="32"/>
        </w:rPr>
        <w:t>參賽隊員</w:t>
      </w:r>
      <w:r>
        <w:rPr>
          <w:rFonts w:cs="DFKaiShu-SB-Estd-BF;細明體" w:eastAsia="標楷體"/>
          <w:kern w:val="0"/>
          <w:sz w:val="32"/>
          <w:szCs w:val="32"/>
        </w:rPr>
        <w:t>自行</w:t>
      </w:r>
      <w:r>
        <w:rPr>
          <w:rFonts w:cs="DFKaiShu-SB-Estd-BF;細明體" w:eastAsia="標楷體"/>
          <w:kern w:val="0"/>
          <w:sz w:val="32"/>
          <w:szCs w:val="32"/>
        </w:rPr>
        <w:t>製</w:t>
      </w:r>
      <w:r>
        <w:rPr>
          <w:rFonts w:cs="DFKaiShu-SB-Estd-BF;細明體" w:eastAsia="標楷體"/>
          <w:kern w:val="0"/>
          <w:sz w:val="32"/>
          <w:szCs w:val="32"/>
        </w:rPr>
        <w:t>作，且無侵害他人著作權之情事。</w:t>
      </w:r>
      <w:r>
        <w:rPr>
          <w:rFonts w:cs="DFKaiShu-SB-Estd-BF;細明體" w:eastAsia="標楷體"/>
          <w:kern w:val="0"/>
          <w:sz w:val="32"/>
          <w:szCs w:val="32"/>
        </w:rPr>
        <w:t>參賽者若違反相關規定</w:t>
      </w:r>
      <w:r>
        <w:rPr>
          <w:rFonts w:eastAsia="標楷體" w:cs="DFKaiShu-SB-Estd-BF;細明體"/>
          <w:kern w:val="0"/>
          <w:sz w:val="32"/>
          <w:szCs w:val="32"/>
        </w:rPr>
        <w:t>(</w:t>
      </w:r>
      <w:r>
        <w:rPr>
          <w:rFonts w:cs="DFKaiShu-SB-Estd-BF;細明體" w:eastAsia="標楷體"/>
          <w:kern w:val="0"/>
          <w:sz w:val="32"/>
          <w:szCs w:val="32"/>
        </w:rPr>
        <w:t>含徵稿辦法</w:t>
      </w:r>
      <w:r>
        <w:rPr>
          <w:rFonts w:eastAsia="標楷體" w:cs="DFKaiShu-SB-Estd-BF;細明體"/>
          <w:kern w:val="0"/>
          <w:sz w:val="32"/>
          <w:szCs w:val="32"/>
        </w:rPr>
        <w:t>)</w:t>
      </w:r>
      <w:r>
        <w:rPr>
          <w:rFonts w:cs="DFKaiShu-SB-Estd-BF;細明體" w:eastAsia="標楷體"/>
          <w:kern w:val="0"/>
          <w:sz w:val="32"/>
          <w:szCs w:val="32"/>
        </w:rPr>
        <w:t>，應自負相關法律責任；又若經檢舉、告發或查證屬實，將取消其參賽資格、得獎資格並追回所得獎項。</w:t>
      </w:r>
    </w:p>
    <w:p>
      <w:pPr>
        <w:pStyle w:val="Normal"/>
        <w:autoSpaceDE w:val="false"/>
        <w:spacing w:lineRule="exact" w:line="480"/>
        <w:ind w:left="546" w:hanging="546"/>
        <w:jc w:val="both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ind w:left="546" w:hanging="546"/>
        <w:jc w:val="both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eastAsia="標楷體" w:cs="DFKaiShu-SB-Estd-BF;細明體"/>
          <w:kern w:val="0"/>
          <w:sz w:val="32"/>
          <w:szCs w:val="32"/>
        </w:rPr>
      </w:pPr>
      <w:r>
        <w:rPr>
          <w:rFonts w:cs="DFKaiShu-SB-Estd-BF;細明體" w:eastAsia="標楷體"/>
          <w:kern w:val="0"/>
          <w:sz w:val="32"/>
          <w:szCs w:val="32"/>
        </w:rPr>
        <w:t>著作人</w:t>
      </w:r>
      <w:r>
        <w:rPr>
          <w:rFonts w:eastAsia="標楷體" w:cs="DFKaiShu-SB-Estd-BF;細明體"/>
          <w:kern w:val="0"/>
          <w:sz w:val="32"/>
          <w:szCs w:val="32"/>
        </w:rPr>
        <w:t>(</w:t>
      </w:r>
      <w:r>
        <w:rPr>
          <w:rFonts w:cs="DFKaiShu-SB-Estd-BF;細明體" w:eastAsia="標楷體"/>
          <w:kern w:val="0"/>
          <w:sz w:val="32"/>
          <w:szCs w:val="32"/>
        </w:rPr>
        <w:t>團隊成員</w:t>
      </w:r>
      <w:r>
        <w:rPr>
          <w:rFonts w:eastAsia="標楷體" w:cs="DFKaiShu-SB-Estd-BF;細明體"/>
          <w:kern w:val="0"/>
          <w:sz w:val="32"/>
          <w:szCs w:val="32"/>
        </w:rPr>
        <w:t>)</w:t>
      </w:r>
      <w:r>
        <w:rPr>
          <w:rFonts w:cs="DFKaiShu-SB-Estd-BF;細明體" w:eastAsia="標楷體"/>
          <w:kern w:val="0"/>
          <w:sz w:val="32"/>
          <w:szCs w:val="32"/>
        </w:rPr>
        <w:t>簽章：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194"/>
        <w:gridCol w:w="1818"/>
        <w:gridCol w:w="2006"/>
      </w:tblGrid>
      <w:tr>
        <w:trPr/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現職單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DFKaiShu-SB-Estd-BF;細明體"/>
                <w:kern w:val="0"/>
                <w:sz w:val="32"/>
                <w:szCs w:val="32"/>
              </w:rPr>
            </w:pPr>
            <w:r>
              <w:rPr>
                <w:rFonts w:cs="DFKaiShu-SB-Estd-BF;細明體" w:eastAsia="標楷體"/>
                <w:kern w:val="0"/>
                <w:sz w:val="32"/>
                <w:szCs w:val="32"/>
              </w:rPr>
              <w:t>簽名處</w:t>
            </w:r>
          </w:p>
        </w:tc>
      </w:tr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>
          <w:rFonts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jc w:val="distribute"/>
        <w:rPr/>
      </w:pPr>
      <w:r>
        <w:rPr>
          <w:rFonts w:cs="DFKaiShu-SB-Estd-BF;細明體" w:eastAsia="標楷體"/>
          <w:kern w:val="0"/>
          <w:sz w:val="28"/>
          <w:szCs w:val="28"/>
        </w:rPr>
        <w:t>中華民國</w:t>
      </w:r>
      <w:r>
        <w:rPr>
          <w:rFonts w:cs="Verdana" w:eastAsia="Verdana"/>
          <w:kern w:val="0"/>
          <w:sz w:val="28"/>
          <w:szCs w:val="28"/>
        </w:rPr>
        <w:t xml:space="preserve"> </w:t>
      </w:r>
      <w:r>
        <w:rPr>
          <w:rFonts w:cs="新細明體;PMingLiU" w:eastAsia="標楷體"/>
          <w:kern w:val="0"/>
          <w:sz w:val="28"/>
          <w:szCs w:val="28"/>
        </w:rPr>
        <w:t>年</w:t>
      </w:r>
      <w:r>
        <w:rPr>
          <w:rFonts w:cs="Verdana" w:eastAsia="Verdana"/>
          <w:kern w:val="0"/>
          <w:sz w:val="28"/>
          <w:szCs w:val="28"/>
        </w:rPr>
        <w:t xml:space="preserve"> </w:t>
      </w:r>
      <w:r>
        <w:rPr>
          <w:rFonts w:cs="DFKaiShu-SB-Estd-BF;細明體" w:eastAsia="標楷體"/>
          <w:kern w:val="0"/>
          <w:sz w:val="28"/>
          <w:szCs w:val="28"/>
        </w:rPr>
        <w:t>月</w:t>
      </w:r>
      <w:r>
        <w:rPr>
          <w:rFonts w:cs="Verdana" w:eastAsia="Verdana"/>
          <w:kern w:val="0"/>
          <w:sz w:val="28"/>
          <w:szCs w:val="28"/>
        </w:rPr>
        <w:t xml:space="preserve"> </w:t>
      </w:r>
      <w:r>
        <w:rPr>
          <w:rFonts w:cs="DFKaiShu-SB-Estd-BF;細明體" w:eastAsia="標楷體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28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黑體" w:hAnsi="華康中黑體" w:eastAsia="華康中黑體"/>
      </w:rPr>
    </w:pPr>
    <w:r>
      <w:rPr>
        <w:rFonts w:ascii="華康中黑體" w:hAnsi="華康中黑體" w:eastAsia="華康中黑體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0</wp:posOffset>
          </wp:positionH>
          <wp:positionV relativeFrom="paragraph">
            <wp:posOffset>2438400</wp:posOffset>
          </wp:positionV>
          <wp:extent cx="4867910" cy="4468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236" t="16522" r="16236" b="9592"/>
                  <a:stretch>
                    <a:fillRect/>
                  </a:stretch>
                </pic:blipFill>
                <pic:spPr bwMode="auto">
                  <a:xfrm>
                    <a:off x="0" y="0"/>
                    <a:ext cx="4867910" cy="446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" w:hAnsi="華康中黑體" w:eastAsia="華康中黑體"/>
      </w:rPr>
      <w:t>中華民國教材研究發展學會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rFonts w:ascii="Verdana" w:hAnsi="Verdana" w:cs="Verdana"/>
      <w:kern w:val="2"/>
      <w:sz w:val="24"/>
      <w:szCs w:val="24"/>
      <w:lang w:bidi="en-US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2:00Z</dcterms:created>
  <dc:creator>K870305</dc:creator>
  <dc:description/>
  <cp:keywords/>
  <dc:language>en-US</dc:language>
  <cp:lastModifiedBy>陳美玲</cp:lastModifiedBy>
  <dcterms:modified xsi:type="dcterms:W3CDTF">2012-06-13T06:51:00Z</dcterms:modified>
  <cp:revision>4</cp:revision>
  <dc:subject/>
  <dc:title>學會99年研討會實施計畫(草稿)</dc:title>
</cp:coreProperties>
</file>