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學校應屆畢業生會游泳之比例調查表（國民小學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填報單位：                              填報日期：</w:t>
      </w:r>
      <w:r>
        <w:rPr/>
        <w:t xml:space="preserve"> 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89"/>
        <w:gridCol w:w="1006"/>
        <w:gridCol w:w="1276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  <w:gridCol w:w="2126"/>
        <w:gridCol w:w="1843"/>
      </w:tblGrid>
      <w:tr>
        <w:trPr>
          <w:trHeight w:val="63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屆畢業總學生數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游泳檢測畢業生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檢測百分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=B/A*100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生參與游泳檢測之各級游泳能力通過人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生未參與游泳檢測之各級游泳能力通過人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達游泳能力標準之畢業生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=D+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應屆畢業生會游泳比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G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=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F/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6"/>
                <w:szCs w:val="26"/>
              </w:rPr>
              <w:t>A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*100</w:t>
            </w:r>
          </w:p>
        </w:tc>
      </w:tr>
      <w:tr>
        <w:trPr>
          <w:trHeight w:val="188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合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合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例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北市立中正國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承辦人：                                       主任：                      機關首長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聯絡電話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電子郵件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學校應屆畢業生會游泳之比例調查表（國民中學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填報單位：                                 填報日期：</w:t>
      </w:r>
      <w:r>
        <w:rPr/>
        <w:t xml:space="preserve"> 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89"/>
        <w:gridCol w:w="1006"/>
        <w:gridCol w:w="1276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  <w:gridCol w:w="2126"/>
        <w:gridCol w:w="1843"/>
      </w:tblGrid>
      <w:tr>
        <w:trPr>
          <w:trHeight w:val="63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屆畢業總學生數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游泳檢測畢業生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檢測百分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=B/A*100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生參與游泳檢測之各級游泳能力通過人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生未參與游泳檢測之各級游泳能力通過人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達游泳能力標準之畢業生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=D+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應屆畢業生會游泳比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G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=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F/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6"/>
                <w:szCs w:val="26"/>
              </w:rPr>
              <w:t>A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 *100</w:t>
            </w:r>
          </w:p>
        </w:tc>
      </w:tr>
      <w:tr>
        <w:trPr>
          <w:trHeight w:val="188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合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合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例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北市立民族國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承辦人：                                       主任：                         機關首長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聯絡電話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電子郵件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學校應屆畢業生會游泳之比例調查表（高中職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填報單位：                              填報日期：</w:t>
      </w:r>
      <w:r>
        <w:rPr/>
        <w:t xml:space="preserve"> 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89"/>
        <w:gridCol w:w="1006"/>
        <w:gridCol w:w="1276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  <w:gridCol w:w="2126"/>
        <w:gridCol w:w="1843"/>
      </w:tblGrid>
      <w:tr>
        <w:trPr>
          <w:trHeight w:val="63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屆畢業總學生數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游泳檢測畢業生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檢測百分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=B/A*100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生參與游泳檢測之各級游泳能力通過人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生未參與游泳檢測之各級游泳能力通過人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達游泳能力標準之畢業生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=D+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應屆畢業生會游泳比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G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=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F/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6"/>
                <w:szCs w:val="26"/>
              </w:rPr>
              <w:t>A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 *100</w:t>
            </w:r>
          </w:p>
        </w:tc>
      </w:tr>
      <w:tr>
        <w:trPr>
          <w:trHeight w:val="188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合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例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北市立陽明高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承辦人：                                       主任：                           機關首長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聯絡電話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電子郵件：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備註：</w:t>
      </w:r>
    </w:p>
    <w:p>
      <w:pPr>
        <w:pStyle w:val="Normal"/>
        <w:numPr>
          <w:ilvl w:val="0"/>
          <w:numId w:val="2"/>
        </w:numPr>
        <w:outlineLvl w:val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上數據未實施游泳教學學校亦需填報。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ascii="標楷體" w:hAnsi="標楷體" w:cs="新細明體;PMingLiU" w:eastAsia="標楷體"/>
          <w:kern w:val="0"/>
        </w:rPr>
        <w:t>應屆畢業總學生數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計算基準為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直轄市、縣（市）政府所屬高中職（含）以下學校應屆畢業生</w:t>
      </w:r>
    </w:p>
    <w:p>
      <w:pPr>
        <w:pStyle w:val="Normal"/>
        <w:numPr>
          <w:ilvl w:val="0"/>
          <w:numId w:val="2"/>
        </w:numPr>
        <w:outlineLvl w:val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與檢測百分比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：應屆畢業生參與游泳檢測人數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應屆畢業生總學生數。</w:t>
      </w:r>
    </w:p>
    <w:p>
      <w:pPr>
        <w:pStyle w:val="Normal"/>
        <w:numPr>
          <w:ilvl w:val="0"/>
          <w:numId w:val="2"/>
        </w:numPr>
        <w:outlineLvl w:val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游泳能力五級分級請依全國中、小學學生游泳與自救能力基本指標填寫，如未實施五級檢測之學校，則請比對學生游泳能力後填寫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651"/>
        <w:gridCol w:w="4287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泳能力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救能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海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0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水中拾物</w:t>
            </w:r>
            <w:r>
              <w:rPr>
                <w:rFonts w:ascii="標楷體" w:hAnsi="標楷體" w:cs="新細明體;PMingLiU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蹬牆漂浮</w:t>
            </w:r>
            <w:r>
              <w:rPr>
                <w:rFonts w:ascii="標楷體" w:hAnsi="標楷體" w:cs="新細明體;PMingLiU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後站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站立韻律呼吸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 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水母漂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撿拾之物品約略十元硬幣大小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韻律呼吸須連續完成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韻律呼吸單、雙腳著地皆可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水母漂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不可換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16"/>
                <w:szCs w:val="16"/>
              </w:rPr>
              <w:t> 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水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0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打水前進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游泳前進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 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公尺（換氣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以上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浮具漂浮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水母漂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（可換氣）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仰漂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5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浮具意指浮板、浮球、浮條等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仰漂可助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海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0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游泳前進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 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公尺（換氣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以上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水母漂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秒，每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換氣一次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仰漂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仰漂可助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海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0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仰、蛙、蝶、捷任選一式完 成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5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立泳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仰漂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以不著地持續完成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5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未達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5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泳池需包含轉身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仰漂可助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旗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持續游泳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0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立泳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仰漂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2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不限泳姿、不著地持續完成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未達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5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泳池需包含轉身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仰漂可助划</w:t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6"/>
          <w:szCs w:val="26"/>
        </w:rPr>
        <w:t>畢業生參與游泳檢測之各級游泳能力通過人數合計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</w:rPr>
        <w:t>：國小為通過第</w:t>
      </w:r>
      <w:r>
        <w:rPr>
          <w:rFonts w:eastAsia="標楷體" w:cs="新細明體;PMingLiU" w:ascii="標楷體" w:hAnsi="標楷體"/>
          <w:kern w:val="0"/>
        </w:rPr>
        <w:t>2-5</w:t>
      </w:r>
      <w:r>
        <w:rPr>
          <w:rFonts w:ascii="標楷體" w:hAnsi="標楷體" w:cs="新細明體;PMingLiU" w:eastAsia="標楷體"/>
          <w:kern w:val="0"/>
        </w:rPr>
        <w:t>級學生總數，國中為通過第</w:t>
      </w:r>
      <w:r>
        <w:rPr>
          <w:rFonts w:eastAsia="標楷體" w:cs="新細明體;PMingLiU" w:ascii="標楷體" w:hAnsi="標楷體"/>
          <w:kern w:val="0"/>
        </w:rPr>
        <w:t>3-5</w:t>
      </w:r>
      <w:r>
        <w:rPr>
          <w:rFonts w:ascii="標楷體" w:hAnsi="標楷體" w:cs="新細明體;PMingLiU" w:eastAsia="標楷體"/>
          <w:kern w:val="0"/>
        </w:rPr>
        <w:t>級學生總數，高中職學生需為通過第</w:t>
      </w:r>
      <w:r>
        <w:rPr>
          <w:rFonts w:eastAsia="標楷體" w:cs="新細明體;PMingLiU" w:ascii="標楷體" w:hAnsi="標楷體"/>
          <w:kern w:val="0"/>
        </w:rPr>
        <w:t>4-5</w:t>
      </w:r>
      <w:r>
        <w:rPr>
          <w:rFonts w:ascii="標楷體" w:hAnsi="標楷體" w:cs="新細明體;PMingLiU" w:eastAsia="標楷體"/>
          <w:kern w:val="0"/>
        </w:rPr>
        <w:t>級學生總數。</w:t>
      </w:r>
    </w:p>
    <w:p>
      <w:pPr>
        <w:pStyle w:val="Normal"/>
        <w:numPr>
          <w:ilvl w:val="0"/>
          <w:numId w:val="2"/>
        </w:numPr>
        <w:outlineLvl w:val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6"/>
          <w:szCs w:val="26"/>
        </w:rPr>
        <w:t>畢業生未參與游泳檢測之各級游泳能力通過人數（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）：未參加直轄市、縣（市）政府或學校辦理之游泳能力檢測，但已透過民間團體或游泳比賽取得游泳能力證明者。</w:t>
      </w:r>
    </w:p>
    <w:p>
      <w:pPr>
        <w:pStyle w:val="Normal"/>
        <w:numPr>
          <w:ilvl w:val="0"/>
          <w:numId w:val="2"/>
        </w:numPr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應屆畢業生會游泳之比例（</w:t>
      </w:r>
      <w:r>
        <w:rPr>
          <w:rFonts w:eastAsia="標楷體" w:cs="標楷體" w:ascii="標楷體" w:hAnsi="標楷體"/>
          <w:sz w:val="26"/>
          <w:szCs w:val="26"/>
        </w:rPr>
        <w:t>G</w:t>
      </w:r>
      <w:r>
        <w:rPr>
          <w:rFonts w:ascii="標楷體" w:hAnsi="標楷體" w:cs="標楷體" w:eastAsia="標楷體"/>
          <w:sz w:val="26"/>
          <w:szCs w:val="26"/>
        </w:rPr>
        <w:t>），係指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畢業學生學會游泳之比率：應屆畢業學生會游泳之學生數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應屆畢業總學生數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992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相關聯絡事宜請電</w:t>
      </w:r>
      <w:r>
        <w:rPr>
          <w:rFonts w:cs="標楷體" w:eastAsia="標楷體"/>
          <w:sz w:val="26"/>
          <w:szCs w:val="26"/>
        </w:rPr>
        <w:t>臺灣體育運動管理學會吳惠婷小姐</w:t>
      </w:r>
      <w:r>
        <w:rPr>
          <w:rFonts w:cs="標楷體" w:eastAsia="標楷體"/>
          <w:sz w:val="26"/>
          <w:szCs w:val="26"/>
        </w:rPr>
        <w:t>：電話：</w:t>
      </w:r>
      <w:r>
        <w:rPr>
          <w:rFonts w:eastAsia="標楷體"/>
          <w:sz w:val="26"/>
          <w:szCs w:val="26"/>
        </w:rPr>
        <w:t>(02</w:t>
      </w:r>
      <w:r>
        <w:rPr>
          <w:rFonts w:eastAsia="標楷體"/>
          <w:sz w:val="26"/>
          <w:szCs w:val="26"/>
        </w:rPr>
        <w:t>)2886-1261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；傳真：</w:t>
      </w:r>
      <w:r>
        <w:rPr>
          <w:rFonts w:eastAsia="標楷體"/>
          <w:sz w:val="26"/>
          <w:szCs w:val="26"/>
        </w:rPr>
        <w:t>(02) 2886-1255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e-mail:</w:t>
      </w:r>
      <w:r>
        <w:rPr>
          <w:rFonts w:eastAsia="標楷體"/>
          <w:sz w:val="26"/>
          <w:szCs w:val="26"/>
        </w:rPr>
        <w:t>swim1262@gmail.com</w:t>
      </w:r>
    </w:p>
    <w:p>
      <w:pPr>
        <w:pStyle w:val="Style17"/>
        <w:snapToGrid w:val="false"/>
        <w:spacing w:before="0" w:after="180"/>
        <w:ind w:left="0" w:hanging="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sectPr>
      <w:footerReference w:type="default" r:id="rId3"/>
      <w:type w:val="nextPage"/>
      <w:pgSz w:orient="landscape" w:w="16838" w:h="11906"/>
      <w:pgMar w:left="851" w:right="733" w:gutter="0" w:header="0" w:top="1418" w:footer="58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標楷體" w:hAnsi="標楷體" w:cs="DFMingMedium-B5;細明體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標楷體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kern w:val="2"/>
    </w:rPr>
  </w:style>
  <w:style w:type="character" w:styleId="5">
    <w:name w:val=" 字元 字元5"/>
    <w:qFormat/>
    <w:rPr>
      <w:kern w:val="2"/>
    </w:rPr>
  </w:style>
  <w:style w:type="character" w:styleId="3">
    <w:name w:val=" 字元 字元3"/>
    <w:qFormat/>
    <w:rPr>
      <w:rFonts w:ascii="標楷體" w:hAnsi="標楷體" w:eastAsia="標楷體" w:cs="標楷體"/>
      <w:kern w:val="2"/>
      <w:sz w:val="24"/>
      <w:szCs w:val="24"/>
    </w:rPr>
  </w:style>
  <w:style w:type="character" w:styleId="Content41404212px">
    <w:name w:val="content_414042_12px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01:00Z</dcterms:created>
  <dc:creator>moejsmpc</dc:creator>
  <dc:description/>
  <cp:keywords/>
  <dc:language>en-US</dc:language>
  <cp:lastModifiedBy>TIGER-XP</cp:lastModifiedBy>
  <cp:lastPrinted>2012-03-22T11:05:00Z</cp:lastPrinted>
  <dcterms:modified xsi:type="dcterms:W3CDTF">2012-06-26T06:35:00Z</dcterms:modified>
  <cp:revision>4</cp:revision>
  <dc:subject/>
  <dc:title>研商「98至101年度國民中小學學生學生健康檢查執行及考核作業要點」及「學生康檢查基準表」修訂相關事宜會議議程</dc:title>
</cp:coreProperties>
</file>