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309"/>
        <w:gridCol w:w="629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3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國中 □家長 □學校教師 □社區民眾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前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媒體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宣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如下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方電視台 □廣播電台 □報紙 □電子看板 □海報 □其他：紅布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131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活動種類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習   □座談會   □專題演講   □村里民大會    □大型活動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安排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吸收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吸收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相關實施計畫於附件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＊表格內容可依實際執行情況自行微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4:00Z</dcterms:created>
  <dc:creator>USER</dc:creator>
  <dc:description/>
  <cp:keywords/>
  <dc:language>en-US</dc:language>
  <cp:lastModifiedBy>USER</cp:lastModifiedBy>
  <dcterms:modified xsi:type="dcterms:W3CDTF">2012-07-09T02:04:00Z</dcterms:modified>
  <cp:revision>2</cp:revision>
  <dc:subject/>
  <dc:title>100年度花蓮縣○○國民○學宣導活動紀錄單</dc:title>
</cp:coreProperties>
</file>