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推動讀經教育獎勵要點</w:t>
      </w:r>
    </w:p>
    <w:p>
      <w:pPr>
        <w:pStyle w:val="Normal"/>
        <w:snapToGrid w:val="false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目的：</w:t>
      </w:r>
    </w:p>
    <w:p>
      <w:pPr>
        <w:pStyle w:val="Normal"/>
        <w:snapToGrid w:val="false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花蓮縣政府（以下簡稱本府）為表揚讀經績優學生、教師與學校，以激勵推動讀經教育之熱忱與成效，特訂定本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二）本要點執行單位為本府教育處。</w:t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獎勵類別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績優學生獎項</w:t>
      </w:r>
    </w:p>
    <w:p>
      <w:pPr>
        <w:pStyle w:val="Normal"/>
        <w:snapToGrid w:val="false"/>
        <w:ind w:left="2040" w:hanging="18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經典智慧王：針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應屆畢業學生，完成背誦「弟子規」、「三字經」、「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」、「論語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」、「唐詩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首」、「朱子治家格言」、「禮運大同篇」及「諸葛亮戒子書」，且年度紙筆檢核成績至少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達滿分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）者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經典狀元獎：針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學生，當年度紙筆檢核成績為滿分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）者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經典綠芽獎：針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學生，當年度通過學校辦理之闖關活動者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經典百花獎：針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學生，分別完成背誦「弟子規」、「三字經」、「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」、「論語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」、「唐詩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首」、「朱子治家格言」、「禮運大同篇」及「諸葛亮戒子書」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績優教師獎項—讀經推手獎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針對全縣國小教師，就讀經教育之推展，於讀經教育實施計畫、課程設計、教學活動及結合社區家長資源等方面，具有多元、創新、特色與績效之教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三）績優學校獎項—推動讀經教育卓越獎</w:t>
      </w:r>
    </w:p>
    <w:p>
      <w:pPr>
        <w:pStyle w:val="Normal"/>
        <w:snapToGrid w:val="false"/>
        <w:ind w:left="720" w:firstLine="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針對全縣國民小學，就學校讀經教育之推展，於讀經教育實施計畫、課程設計、教學活動及結合社區家長資源等方面，具有多元、創新、特色與績效之學校。</w:t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評選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績優學生獎項</w:t>
      </w:r>
    </w:p>
    <w:p>
      <w:pPr>
        <w:pStyle w:val="Normal"/>
        <w:snapToGrid w:val="false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檢核類：由本府依據讀經紙筆檢核成績核發「經典智慧王」及「經典狀元獎」。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闖關類：由學校彙整通過闖關活動之學生名單，於每學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報送本府核發「經典綠芽獎」。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背誦類：學生完成背誦經學校審核通過，並於花蓮縣推動讀經教育讀本上簽認，由學校彙整通過之學生名單，於每學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報送本府核發「經典百花獎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績優教師獎項—讀經推手獎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由本府於每學年度辦理「花蓮縣推動讀經教育績優學校及教師徵選活動」（實施計畫如附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，教師以書面成果資料個別送件參加徵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三）績優學校獎項—推動讀經教育卓越獎</w:t>
      </w:r>
    </w:p>
    <w:p>
      <w:pPr>
        <w:pStyle w:val="Normal"/>
        <w:snapToGrid w:val="false"/>
        <w:ind w:left="75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由本府於每學年度辦理「花蓮縣推動讀經教育績優學校及教師徵選活動」（實施計畫如附件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），學校以書面成果資料送件參加徵選。</w:t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獎勵方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一）績優學生獎項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經典智慧王：本府頒發「經典智慧王」獎狀（樣式如附件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經典狀元獎：本府核發「經典狀元獎」貼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獲獎學生自行黏貼於「花蓮縣推動讀經教育績優學生集點卡」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經典綠芽獎：本府核發「經典綠芽獎」貼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獲獎學生自行黏貼於「花蓮縣推動讀經教育績優學生集點卡」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經典百花獎：本府核發「經典百花獎」貼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獲獎學生自行黏貼於「花蓮縣      推動讀經教育績優學生集點卡」。（貼紙及集點卡樣式如附件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獲頒「經典智慧王」、「經典狀元獎」、「經典綠芽獎」及「經典百花獎」之學生，得憑本府核發之獎狀或集點卡，至本縣推動兒童讀經網站公告之當年度「花蓮縣推動讀經教育—績優學生獎勵資訊一覽表」中選擇一種獎勵方案，親洽各贊助企業兌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二）績優教師獎項—讀經推手獎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本府核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（樣式如附件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）及獎勵金新台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三）績優學校獎項—推動讀經教育卓越獎</w:t>
      </w:r>
    </w:p>
    <w:p>
      <w:pPr>
        <w:pStyle w:val="Normal"/>
        <w:snapToGrid w:val="false"/>
        <w:ind w:left="720" w:firstLine="36"/>
        <w:jc w:val="both"/>
        <w:rPr/>
      </w:pPr>
      <w:r>
        <w:rPr>
          <w:rFonts w:ascii="標楷體" w:hAnsi="標楷體" w:cs="標楷體" w:eastAsia="標楷體"/>
          <w:color w:val="000000"/>
        </w:rPr>
        <w:t>本府核發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）（樣式如附件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）、學校團體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（樣式如附件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）及獎勵金新台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要點所需經費，由本府教育處於相關經費項下支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六、本要點自發布日實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年推動讀經教育績優學校及教師徵選活動實施計畫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</w:t>
      </w:r>
      <w:r>
        <w:rPr>
          <w:rFonts w:ascii="標楷體" w:hAnsi="標楷體" w:cs="標楷體" w:eastAsia="標楷體"/>
          <w:color w:val="000000"/>
          <w:kern w:val="0"/>
        </w:rPr>
        <w:t>據：花蓮縣推動讀經教育獎勵要點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ind w:left="1243" w:right="-142" w:hanging="1243"/>
        <w:jc w:val="both"/>
        <w:rPr/>
      </w:pPr>
      <w:r>
        <w:rPr>
          <w:rFonts w:ascii="標楷體" w:hAnsi="標楷體" w:cs="標楷體" w:eastAsia="標楷體"/>
          <w:color w:val="000000"/>
        </w:rPr>
        <w:t>二、目的：</w:t>
      </w:r>
      <w:r>
        <w:rPr>
          <w:rFonts w:ascii="標楷體" w:hAnsi="標楷體" w:cs="標楷體" w:eastAsia="標楷體"/>
          <w:color w:val="000000"/>
          <w:kern w:val="0"/>
        </w:rPr>
        <w:t>為鼓勵各國民小學及教師落實讀經教育，營造校園優質讀經環境、培養學生主動讀經習慣，使讀經活動融入領域課程及生活脈絡中，增強讀經推動之效能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辦理單位：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主辦單位：花蓮縣政府</w:t>
      </w:r>
    </w:p>
    <w:p>
      <w:pPr>
        <w:pStyle w:val="Normal"/>
        <w:snapToGrid w:val="false"/>
        <w:ind w:right="-142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承辦單位：</w:t>
      </w:r>
      <w:r>
        <w:rPr>
          <w:rFonts w:ascii="標楷體" w:hAnsi="標楷體" w:cs="標楷體" w:eastAsia="標楷體"/>
          <w:color w:val="000000"/>
        </w:rPr>
        <w:t>花蓮縣○○國民小學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對象及方式：</w:t>
      </w:r>
    </w:p>
    <w:p>
      <w:pPr>
        <w:pStyle w:val="Normal"/>
        <w:snapToGrid w:val="false"/>
        <w:ind w:left="1102" w:right="-142" w:hanging="6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一）實施對象：本縣各國民小學。</w:t>
      </w:r>
    </w:p>
    <w:p>
      <w:pPr>
        <w:pStyle w:val="Normal"/>
        <w:snapToGrid w:val="false"/>
        <w:ind w:left="1102" w:right="-142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二）本徵選活動分為「學校團體組」及「教師個人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ind w:right="-142" w:firstLine="35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注意事項：</w:t>
      </w:r>
    </w:p>
    <w:p>
      <w:pPr>
        <w:pStyle w:val="Normal"/>
        <w:snapToGrid w:val="false"/>
        <w:ind w:left="1195" w:right="-142" w:hanging="11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參加徵選活動之學校與教師，應檢附「報名表」、「評分表」及「成果資料（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）」，相關表件請參考「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、「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」及「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napToGrid w:val="false"/>
        <w:ind w:left="1066" w:right="-142" w:hanging="10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報名表一律以於長尾夾於封面（請勿裝訂）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「評分表」請各參加徵選活動學校與教師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ind w:left="1200" w:right="-142" w:hanging="36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作品封面文字僅出現「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推動讀經教育績優學校及教師徵選活動」、組別（學校團體組、教師個人組）、作品名稱、編號（由主辦單位填寫）。</w:t>
      </w:r>
    </w:p>
    <w:p>
      <w:pPr>
        <w:pStyle w:val="Normal"/>
        <w:snapToGrid w:val="false"/>
        <w:ind w:left="955" w:right="-142" w:hanging="95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成果資料呈現方式：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加徵選活動之學校與教師，應自行將成果資料命名，封面範例，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成果資料一律以書面方式呈現，紙張採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頁為限。</w:t>
      </w:r>
    </w:p>
    <w:p>
      <w:pPr>
        <w:pStyle w:val="Normal"/>
        <w:snapToGrid w:val="false"/>
        <w:ind w:left="1558" w:right="-142" w:hanging="5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成果資料應含紙本及光碟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（缺任一項，即視為不合格件不予評審），如有其他出版品（書籍、期刊、校刊、班刊、電子刊物等），得一併檢附。徵選活動結束後，除成果資料紙本及光碟外，參賽者應依公告期限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委託他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承辦學校領回，逾期者視同不願領回而由承辦學校處理之。</w:t>
      </w:r>
    </w:p>
    <w:p>
      <w:pPr>
        <w:pStyle w:val="Normal"/>
        <w:snapToGrid w:val="false"/>
        <w:ind w:left="1558" w:right="-142" w:hanging="593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成果資料以呈現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之執行成果為原則，各校與教師如因已訂有延續性計畫及活動，而須一併列舉前幾學年度之成果方能完整呈現者，應以附件方式呈現且至列舉前後一學年度（總計三年）之成果資料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186" w:right="-142" w:hanging="118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2280" w:right="-142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親送：應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○月○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以前，逕送「○○國民小學教務處」收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2280" w:right="-142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郵寄：應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○月○日前（以郵戳為憑），以掛號方式逕寄「花蓮縣○○國民小學教務處」收，地址：花蓮縣○○○號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參加徵選活動之教師，應經所屬學校校長同意推薦參加（校內相關推薦程序及會議紀錄等資料留校備查，無須佐附）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ind w:left="1320" w:right="-142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本計畫實施後已獲本縣「推動讀經教育卓越獎」及「讀經推手獎」表揚者，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不再送件參加。</w:t>
      </w:r>
    </w:p>
    <w:p>
      <w:pPr>
        <w:pStyle w:val="Normal"/>
        <w:snapToGrid w:val="false"/>
        <w:ind w:left="1666" w:right="-142" w:hanging="16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ind w:left="1284" w:right="-142" w:hanging="1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經費：本計畫所需經費，由本府教育處相關經費項下支應。</w:t>
      </w:r>
    </w:p>
    <w:p>
      <w:pPr>
        <w:pStyle w:val="Normal"/>
        <w:snapToGrid w:val="false"/>
        <w:ind w:left="1682" w:right="-142" w:hanging="1682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七、獎勵方式：本徵選活動，預計分別評選出推動讀經教育卓越獎（學校團體組）及讀經推手獎（教師個人組）若干（依各組報名件數及評審委員評選分數，酌予錄取名額），並依「花蓮縣推動讀經教育獎勵要點」核予獎勵。</w:t>
      </w:r>
    </w:p>
    <w:p>
      <w:pPr>
        <w:pStyle w:val="Normal"/>
        <w:snapToGrid w:val="false"/>
        <w:ind w:left="480" w:right="-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承辦是項徵選活動之學校績優工作人員，由本府依規定辦理敘獎。</w:t>
      </w:r>
    </w:p>
    <w:p>
      <w:pPr>
        <w:pStyle w:val="Normal"/>
        <w:snapToGrid w:val="false"/>
        <w:ind w:righ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畫經核定後實施，修正時亦同。</w:t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報名表</w:t>
      </w:r>
      <w:r>
        <w:rPr>
          <w:rFonts w:ascii="標楷體" w:hAnsi="標楷體" w:cs="標楷體" w:eastAsia="標楷體"/>
          <w:b/>
          <w:bCs/>
          <w:color w:val="000000"/>
        </w:rPr>
        <w:t>【本表請夾夾於成果資料封面，請勿裝訂】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推動讀經教育績優學校及教師徵選活動報名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3602"/>
        <w:gridCol w:w="1626"/>
        <w:gridCol w:w="1765"/>
      </w:tblGrid>
      <w:tr>
        <w:trPr>
          <w:trHeight w:val="9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／教師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果資料名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學校團體組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  號</w:t>
            </w:r>
          </w:p>
          <w:p>
            <w:pPr>
              <w:pStyle w:val="Normal"/>
              <w:snapToGrid w:val="false"/>
              <w:spacing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勿填寫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教師個人組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                 主任：                  校長：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公）                      （手機）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推動讀經教育績優學校及教師徵選活動評分表</w:t>
      </w:r>
    </w:p>
    <w:p>
      <w:pPr>
        <w:pStyle w:val="Normal"/>
        <w:snapToGrid w:val="false"/>
        <w:spacing w:before="0" w:after="180"/>
        <w:ind w:left="1201" w:hanging="1201"/>
        <w:rPr/>
      </w:pPr>
      <w:r>
        <w:rPr/>
        <w:t>◎</w:t>
      </w:r>
      <w:r>
        <w:rPr/>
        <w:t>填表說明：請依據「評鑑指標」細項評分，再統計得分，滿分以</w:t>
      </w:r>
      <w:r>
        <w:rPr/>
        <w:t>10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</w:rPr>
              <w:t>複評</w:t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計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、家長資源，</w:t>
            </w:r>
            <w:r>
              <w:rPr>
                <w:rFonts w:ascii="標楷體" w:hAnsi="標楷體" w:cs="標楷體" w:eastAsia="標楷體"/>
              </w:rPr>
              <w:t>能提供學生、教師及家長雙向溝通的諮詢管道</w:t>
            </w:r>
            <w:r>
              <w:rPr>
                <w:rFonts w:ascii="標楷體" w:hAnsi="標楷體" w:cs="標楷體" w:eastAsia="標楷體"/>
                <w:bCs/>
              </w:rPr>
              <w:t>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設計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各單元教學目標合乎學習者之語文學習領域階段能力及心智發展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內容選材能掌握語文學習領域課程綱要的基本理念，並兼顧語文學習之認知、情意和技能等層面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內容能反應文化精髓之傳承與發揚，並兼顧時代背景及社會發展需求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</w:rPr>
              <w:t>研擬有效的教學方案，運用教學媒體與科技，</w:t>
            </w:r>
            <w:r>
              <w:rPr>
                <w:rFonts w:ascii="標楷體" w:hAnsi="標楷體" w:cs="標楷體" w:eastAsia="標楷體"/>
                <w:bCs/>
              </w:rPr>
              <w:t>激發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bCs/>
              </w:rPr>
              <w:t>思考並</w:t>
            </w:r>
            <w:r>
              <w:rPr>
                <w:rFonts w:ascii="標楷體" w:hAnsi="標楷體" w:cs="標楷體" w:eastAsia="標楷體"/>
              </w:rPr>
              <w:t>培養其自學能力，教學表現具有創新價值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加深加廣的自我學習，並訂有多元、創新的評量方式。</w:t>
            </w:r>
          </w:p>
          <w:p>
            <w:pPr>
              <w:pStyle w:val="Normal"/>
              <w:ind w:left="230" w:hanging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</w:rPr>
              <w:t>教材教法應實際於教學現場實施，有具體成效，除強化學生的學習能力，更應顧及個別差異，多元智慧發展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讀經成果發表或相關教學新知、心得分享情形（報章、雜誌、期刊、班刊、校刊或電子刊物等）。</w:t>
            </w:r>
          </w:p>
          <w:p>
            <w:pPr>
              <w:pStyle w:val="Normal"/>
              <w:ind w:left="402" w:hanging="40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或班級辦理與讀經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  <w:spacing w:val="8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特色總評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推動讀經教育績優學校及教師徵選活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名稱：（如：經典滿校園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組別：（學校團體組或教師個人組）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40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編號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           ) 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編號欄由主辦單位填寫】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144780</wp:posOffset>
            </wp:positionV>
            <wp:extent cx="7543800" cy="923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經典智慧王」獎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before="0" w:after="1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66"/>
                                <w:szCs w:val="166"/>
                              </w:rPr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66"/>
                                <w:szCs w:val="166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1800"/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66"/>
                          <w:szCs w:val="166"/>
                        </w:rPr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66"/>
                          <w:szCs w:val="166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635635" cy="684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5849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193" t="2817" r="4064" b="1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3.9pt;mso-wrap-distance-left:9.05pt;mso-wrap-distance-right:9.05pt;mso-wrap-distance-top:0pt;mso-wrap-distance-bottom:0pt;margin-top:17.25pt;mso-position-vertical-relative:text;margin-left: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5849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193" t="2817" r="4064" b="1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5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835" cy="12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12255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77259" r="60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12255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77259" r="60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>府教社字第○○○○○號</w:t>
      </w:r>
    </w:p>
    <w:p>
      <w:pPr>
        <w:pStyle w:val="Normal"/>
        <w:snapToGrid w:val="false"/>
        <w:spacing w:before="0" w:after="180"/>
        <w:ind w:left="318" w:hanging="0"/>
        <w:rPr/>
      </w:pPr>
      <w:r>
        <w:rPr>
          <w:rFonts w:eastAsia="標楷體" w:cs="標楷體" w:ascii="標楷體" w:hAnsi="標楷體"/>
          <w:color w:val="000000"/>
          <w:sz w:val="52"/>
          <w:szCs w:val="62"/>
        </w:rPr>
        <w:t>○○</w:t>
      </w:r>
      <w:r>
        <w:rPr>
          <w:rFonts w:ascii="標楷體" w:hAnsi="標楷體" w:cs="標楷體" w:eastAsia="標楷體"/>
          <w:color w:val="000000"/>
          <w:sz w:val="52"/>
          <w:szCs w:val="62"/>
        </w:rPr>
        <w:t>國小○○○同學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FF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榮獲○年度「經典智慧王」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特頒此狀  以資鼓勵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</w:r>
    </w:p>
    <w:p>
      <w:pPr>
        <w:pStyle w:val="Normal"/>
        <w:snapToGrid w:val="false"/>
        <w:spacing w:before="0" w:after="180"/>
        <w:ind w:left="318" w:hanging="0"/>
        <w:rPr>
          <w:rFonts w:ascii="華康隸書體W7;Arial Unicode MS" w:hAnsi="華康隸書體W7;Arial Unicode MS" w:eastAsia="華康隸書體W7;Arial Unicode MS" w:cs="Arial Black"/>
          <w:color w:val="000000"/>
          <w:w w:val="90"/>
          <w:sz w:val="96"/>
          <w:szCs w:val="62"/>
        </w:rPr>
      </w:pPr>
      <w:r>
        <w:rPr>
          <w:rFonts w:ascii="華康隸書體W7;Arial Unicode MS" w:hAnsi="華康隸書體W7;Arial Unicode MS" w:eastAsia="華康隸書體W7;Arial Unicode MS"/>
          <w:color w:val="0033CC"/>
          <w:spacing w:val="-20"/>
          <w:w w:val="90"/>
          <w:position w:val="9"/>
          <w:sz w:val="104"/>
          <w:szCs w:val="166"/>
        </w:rPr>
        <w:t>縣長</w:t>
      </w:r>
      <w:r>
        <w:rPr>
          <w:rFonts w:ascii="華康隸書體W7;Arial Unicode MS" w:hAnsi="華康隸書體W7;Arial Unicode MS" w:eastAsia="華康隸書體W7;Arial Unicode MS"/>
          <w:color w:val="0033CC"/>
          <w:spacing w:val="-40"/>
          <w:w w:val="90"/>
          <w:sz w:val="104"/>
          <w:szCs w:val="166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w w:val="90"/>
          <w:sz w:val="152"/>
          <w:szCs w:val="166"/>
        </w:rPr>
        <w:t>傅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sz w:val="152"/>
          <w:szCs w:val="166"/>
        </w:rPr>
        <w:t>○○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w w:val="90"/>
          <w:sz w:val="52"/>
          <w:szCs w:val="62"/>
          <w:lang w:val="en-US" w:eastAsia="en-US"/>
        </w:rPr>
      </w:pPr>
      <w:r>
        <w:rPr>
          <w:rFonts w:eastAsia="標楷體" w:cs="標楷體" w:ascii="標楷體" w:hAnsi="標楷體"/>
          <w:color w:val="000000"/>
          <w:w w:val="90"/>
          <w:sz w:val="52"/>
          <w:szCs w:val="6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73985</wp:posOffset>
                </wp:positionH>
                <wp:positionV relativeFrom="page">
                  <wp:posOffset>7120890</wp:posOffset>
                </wp:positionV>
                <wp:extent cx="2520315" cy="2520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560.7pt;width:198.4pt;height:198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       年       月       日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花蓮縣推動讀經教育績優學生集點卡」</w:t>
      </w:r>
    </w:p>
    <w:p>
      <w:pPr>
        <w:pStyle w:val="Normal"/>
        <w:snapToGrid w:val="false"/>
        <w:spacing w:before="0" w:after="18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321945</wp:posOffset>
                </wp:positionV>
                <wp:extent cx="5829300" cy="92373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23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 典 綠 芽 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年級</w:t>
                              <w:t>2年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  <w:t>兌換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 典 狀 元 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年級</w:t>
                              <w:t>4年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  <w:t>兌換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年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年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  <w:t>兌換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 典 百 花 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弟子規</w:t>
                              <w:t>三字經</w:t>
                              <w:t>論語1～6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論語68～135</w:t>
                              <w:t>唐詩32首</w:t>
                              <w:t>朱子治家格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  <w:t>兌換章</w:t>
                              <w:t>兌換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禮運大同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諸葛亮戒子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標楷體" w:ascii="華康隸書體W7(P);Arial Unicode MS" w:hAnsi="華康隸書體W7(P);Arial Unicode MS" w:eastAsia="華康隸書體W7(P);Arial Unicode MS"/>
                                <w:color w:val="8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標楷體" w:hAnsi="標楷體" w:eastAsia="標楷體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貼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黏貼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獲獎認證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年＿月＿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兌換章</w:t>
                              <w:t>兌換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9pt;margin-top:-25.35pt;width:458.95pt;height:72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 典 綠 芽 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年級</w:t>
                        <w:t>2年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  <w:t>兌換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 典 狀 元 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年級</w:t>
                        <w:t>4年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  <w:t>兌換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年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年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  <w:t>兌換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經 典 百 花 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弟子規</w:t>
                        <w:t>三字經</w:t>
                        <w:t>論語1～6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論語68～135</w:t>
                        <w:t>唐詩32首</w:t>
                        <w:t>朱子治家格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  <w:t>兌換章</w:t>
                        <w:t>兌換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禮運大同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諸葛亮戒子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標楷體" w:ascii="華康隸書體W7(P);Arial Unicode MS" w:hAnsi="華康隸書體W7(P);Arial Unicode MS" w:eastAsia="華康隸書體W7(P);Arial Unicode MS"/>
                          <w:color w:val="8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標楷體" w:hAnsi="標楷體" w:eastAsia="標楷體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貼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黏貼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獲獎認證日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年＿月＿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兌換章</w:t>
                        <w:t>兌換章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「經典狀元獎」、「經典綠芽獎」及「經典百花獎」貼紙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5725</wp:posOffset>
            </wp:positionH>
            <wp:positionV relativeFrom="paragraph">
              <wp:posOffset>93980</wp:posOffset>
            </wp:positionV>
            <wp:extent cx="732155" cy="842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354330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縣推動讀經教育績優學生集點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5pt;mso-wrap-distance-left:9.05pt;mso-wrap-distance-right:9.05pt;mso-wrap-distance-top:0pt;mso-wrap-distance-bottom:0pt;margin-top:12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縣推動讀經教育績優學生集點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68910</wp:posOffset>
                </wp:positionV>
                <wp:extent cx="1714500" cy="895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＿＿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＿＿＿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＿＿同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5pt;mso-wrap-distance-left:9.05pt;mso-wrap-distance-right:9.05pt;mso-wrap-distance-top:0pt;mso-wrap-distance-bottom:0pt;margin-top:13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＿＿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民小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＿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＿＿＿＿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＿＿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15485</wp:posOffset>
            </wp:positionH>
            <wp:positionV relativeFrom="paragraph">
              <wp:posOffset>31115</wp:posOffset>
            </wp:positionV>
            <wp:extent cx="1281430" cy="12414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040" w:hanging="156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35070</wp:posOffset>
            </wp:positionH>
            <wp:positionV relativeFrom="paragraph">
              <wp:posOffset>-32385</wp:posOffset>
            </wp:positionV>
            <wp:extent cx="1140460" cy="11029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＿＿＿＿＿國小＿＿＿＿＿＿＿同學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集點卡背面說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各類獎項說明：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經典綠芽獎：針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級學生，當年度通過學校辦理之闖關活動者。</w:t>
      </w:r>
    </w:p>
    <w:p>
      <w:pPr>
        <w:pStyle w:val="Normal"/>
        <w:snapToGrid w:val="false"/>
        <w:ind w:left="2040" w:hanging="20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經典狀元獎：針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學生，當年度紙筆檢核成績為滿分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）者。</w:t>
      </w:r>
    </w:p>
    <w:p>
      <w:pPr>
        <w:pStyle w:val="Normal"/>
        <w:snapToGrid w:val="false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經典百花獎：針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學生，分別完成背誦「弟子規」、「三字經」、「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」、「論語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」、「唐詩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首」、「朱子治家格言」、「禮運大同篇」及「諸葛亮戒子書」者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以上均可各獲得本府核發「經典綠芽獎」、「經典狀元獎」及「經典百花獎」貼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，請獲獎學生自行黏貼於「花蓮縣推動讀經教育績優學生集點卡」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除此，針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應屆畢業學生，完成背誦「弟子規」、「三字經」、「論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」、「論語</w:t>
      </w:r>
      <w:r>
        <w:rPr>
          <w:rFonts w:eastAsia="標楷體" w:cs="標楷體" w:ascii="標楷體" w:hAnsi="標楷體"/>
          <w:color w:val="000000"/>
        </w:rPr>
        <w:t>68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35</w:t>
      </w:r>
      <w:r>
        <w:rPr>
          <w:rFonts w:ascii="標楷體" w:hAnsi="標楷體" w:cs="標楷體" w:eastAsia="標楷體"/>
          <w:color w:val="000000"/>
        </w:rPr>
        <w:t>」、「唐詩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首」、「朱子治家格言」、「禮運大同篇」及「諸葛亮戒子書」，且年度紙筆檢核成績至少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達滿分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）者，由本府頒發「經典智慧王」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兌獎注意事項：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獎勵資訊請詳見本縣推動兒童讀經網站（</w:t>
      </w:r>
      <w:r>
        <w:rPr>
          <w:rFonts w:eastAsia="標楷體" w:cs="標楷體" w:ascii="標楷體" w:hAnsi="標楷體"/>
          <w:color w:val="000000"/>
        </w:rPr>
        <w:t>http://teacher.hlc.edu.tw/iindex.asp?id=365</w:t>
      </w:r>
      <w:r>
        <w:rPr>
          <w:rFonts w:ascii="標楷體" w:hAnsi="標楷體" w:cs="標楷體" w:eastAsia="標楷體"/>
          <w:color w:val="000000"/>
        </w:rPr>
        <w:t>）公告之「花蓮縣推動讀經教育—績優學生獎勵資訊一覽表」，並以當年度獎勵方案為限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每獲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「獲獎貼紙」，便可於當年度「花蓮縣推動讀經教育—績優學生獎勵資訊一覽表」中選擇一種獎勵方案兌換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請獲獎學生於當年度完成兌換，並依當年度公告各贊助企業之兌換時間而定，逾期視同放棄，不得跨年度兌換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請老師協助獲獎學生將「獲獎貼紙」黏貼於集點卡上，並登錄獲獎認證日期，以便學生兌換當年度獎品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請家長協助陪同獲獎學生攜帶「集點卡」（請確認已黏貼「獲獎貼紙」及登錄「獲獎認證日期」）親洽各店家兌換想要的獎品。</w:t>
      </w:r>
    </w:p>
    <w:p>
      <w:pPr>
        <w:pStyle w:val="Normal"/>
        <w:snapToGrid w:val="false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感謝各贊助企業的支持與鼓勵，請獲獎學生兌獎時，記得說聲「謝謝您！」，做一位知書達禮、感恩惜福的小朋友。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貼紙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2820035" cy="2311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2663190" cy="24193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drawing>
          <wp:inline distT="0" distB="0" distL="0" distR="0">
            <wp:extent cx="2586990" cy="242760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讀經推手獎」獎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66800</wp:posOffset>
            </wp:positionH>
            <wp:positionV relativeFrom="paragraph">
              <wp:posOffset>-2540</wp:posOffset>
            </wp:positionV>
            <wp:extent cx="7086600" cy="89154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before="0" w:after="1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1905</wp:posOffset>
                </wp:positionV>
                <wp:extent cx="2400300" cy="1143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0.15pt;mso-position-vertical-relative:text;margin-left:228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1800"/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40"/>
                          <w:szCs w:val="140"/>
                        </w:rPr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835" cy="120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12255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77259" r="60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12255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77259" r="60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722630" cy="8724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84963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193" t="2817" r="4064" b="1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68.7pt;mso-wrap-distance-left:9.05pt;mso-wrap-distance-right:9.05pt;mso-wrap-distance-top:0pt;mso-wrap-distance-bottom:0pt;margin-top:14.1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849630"/>
                            <wp:effectExtent l="0" t="0" r="0" b="0"/>
                            <wp:docPr id="2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193" t="2817" r="4064" b="1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sz w:val="56"/>
          <w:szCs w:val="56"/>
        </w:rPr>
        <w:t>花蓮縣政府</w:t>
      </w:r>
      <w:r>
        <w:rPr>
          <w:rFonts w:ascii="標楷體" w:hAnsi="標楷體" w:cs="標楷體" w:eastAsia="標楷體"/>
          <w:color w:val="000000"/>
        </w:rPr>
        <w:t xml:space="preserve">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府教社字第○○○○○號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  <w:t>○○</w:t>
      </w:r>
      <w:r>
        <w:rPr>
          <w:rFonts w:ascii="標楷體" w:hAnsi="標楷體" w:cs="標楷體" w:eastAsia="標楷體"/>
          <w:color w:val="000000"/>
          <w:sz w:val="52"/>
          <w:szCs w:val="62"/>
        </w:rPr>
        <w:t>國小○○○老師</w:t>
      </w:r>
    </w:p>
    <w:p>
      <w:pPr>
        <w:pStyle w:val="Normal"/>
        <w:snapToGrid w:val="false"/>
        <w:spacing w:before="0" w:after="180"/>
        <w:ind w:left="318" w:hanging="0"/>
        <w:rPr/>
      </w:pPr>
      <w:r>
        <w:rPr>
          <w:rFonts w:ascii="標楷體" w:hAnsi="標楷體" w:cs="標楷體" w:eastAsia="標楷體"/>
          <w:color w:val="000000"/>
          <w:sz w:val="52"/>
          <w:szCs w:val="62"/>
        </w:rPr>
        <w:t>榮獲○年度「讀經推手獎」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特頒此狀  以資鼓勵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</w:r>
    </w:p>
    <w:p>
      <w:pPr>
        <w:pStyle w:val="Normal"/>
        <w:snapToGrid w:val="false"/>
        <w:spacing w:before="0" w:after="180"/>
        <w:ind w:left="318" w:hanging="0"/>
        <w:rPr>
          <w:rFonts w:ascii="華康隸書體W7;Arial Unicode MS" w:hAnsi="華康隸書體W7;Arial Unicode MS" w:eastAsia="華康隸書體W7;Arial Unicode MS" w:cs="Arial Black"/>
          <w:color w:val="000000"/>
          <w:w w:val="90"/>
          <w:sz w:val="72"/>
          <w:szCs w:val="72"/>
        </w:rPr>
      </w:pPr>
      <w:r>
        <w:rPr>
          <w:rFonts w:ascii="華康隸書體W7;Arial Unicode MS" w:hAnsi="華康隸書體W7;Arial Unicode MS" w:eastAsia="華康隸書體W7;Arial Unicode MS"/>
          <w:color w:val="0033CC"/>
          <w:spacing w:val="-20"/>
          <w:w w:val="90"/>
          <w:position w:val="9"/>
          <w:sz w:val="104"/>
          <w:szCs w:val="166"/>
        </w:rPr>
        <w:t>縣長</w:t>
      </w:r>
      <w:r>
        <w:rPr>
          <w:rFonts w:ascii="華康隸書體W7;Arial Unicode MS" w:hAnsi="華康隸書體W7;Arial Unicode MS" w:eastAsia="華康隸書體W7;Arial Unicode MS"/>
          <w:color w:val="0033CC"/>
          <w:spacing w:val="-40"/>
          <w:w w:val="90"/>
          <w:sz w:val="104"/>
          <w:szCs w:val="166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w w:val="90"/>
          <w:sz w:val="152"/>
          <w:szCs w:val="166"/>
        </w:rPr>
        <w:t>傅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sz w:val="152"/>
          <w:szCs w:val="166"/>
        </w:rPr>
        <w:t>○○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w w:val="90"/>
          <w:sz w:val="52"/>
          <w:szCs w:val="62"/>
        </w:rPr>
      </w:pPr>
      <w:r>
        <w:rPr>
          <w:rFonts w:eastAsia="標楷體" w:cs="標楷體" w:ascii="標楷體" w:hAnsi="標楷體"/>
          <w:color w:val="000000"/>
          <w:w w:val="90"/>
          <w:sz w:val="52"/>
          <w:szCs w:val="62"/>
        </w:rPr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  <w:lang w:val="en-US" w:eastAsia="en-US"/>
        </w:rPr>
      </w:pPr>
      <w:r>
        <w:rPr>
          <w:rFonts w:eastAsia="標楷體" w:cs="標楷體" w:ascii="標楷體" w:hAnsi="標楷體"/>
          <w:color w:val="000000"/>
          <w:sz w:val="52"/>
          <w:szCs w:val="6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6095</wp:posOffset>
                </wp:positionH>
                <wp:positionV relativeFrom="page">
                  <wp:posOffset>7658100</wp:posOffset>
                </wp:positionV>
                <wp:extent cx="1462405" cy="15259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5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85pt;margin-top:603pt;width:115.1pt;height:120.1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       年       月       日</w:t>
      </w:r>
    </w:p>
    <w:p>
      <w:pPr>
        <w:pStyle w:val="Normal"/>
        <w:snapToGrid w:val="false"/>
        <w:spacing w:before="0" w:after="18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8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144780</wp:posOffset>
            </wp:positionV>
            <wp:extent cx="7543800" cy="92303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：「推動讀經教育卓越獎」獎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before="0" w:after="18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66"/>
                                <w:szCs w:val="166"/>
                              </w:rPr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66"/>
                                <w:szCs w:val="166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1800"/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66"/>
                          <w:szCs w:val="166"/>
                        </w:rPr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66"/>
                          <w:szCs w:val="166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635635" cy="6845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5849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5193" t="2817" r="4064" b="1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3.9pt;mso-wrap-distance-left:9.05pt;mso-wrap-distance-right:9.05pt;mso-wrap-distance-top:0pt;mso-wrap-distance-bottom:0pt;margin-top:17.25pt;mso-position-vertical-relative:text;margin-left: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58495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5193" t="2817" r="4064" b="1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5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835" cy="1206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12255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77259" r="60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122555"/>
                            <wp:effectExtent l="0" t="0" r="0" b="0"/>
                            <wp:docPr id="3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77259" r="60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</w:t>
      </w:r>
      <w:r>
        <w:rPr>
          <w:rFonts w:ascii="標楷體" w:hAnsi="標楷體" w:cs="標楷體" w:eastAsia="標楷體"/>
          <w:color w:val="000000"/>
        </w:rPr>
        <w:t>府教社字第○○○○○號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  <w:t>○○</w:t>
      </w:r>
      <w:r>
        <w:rPr>
          <w:rFonts w:ascii="標楷體" w:hAnsi="標楷體" w:cs="標楷體" w:eastAsia="標楷體"/>
          <w:color w:val="000000"/>
          <w:sz w:val="52"/>
          <w:szCs w:val="62"/>
        </w:rPr>
        <w:t>國小○○○老師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FF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榮獲○年度「推動讀經教育卓越獎」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特頒此狀  以資鼓勵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</w:r>
    </w:p>
    <w:p>
      <w:pPr>
        <w:pStyle w:val="Normal"/>
        <w:snapToGrid w:val="false"/>
        <w:spacing w:before="0" w:after="180"/>
        <w:ind w:left="318" w:hanging="0"/>
        <w:rPr>
          <w:rFonts w:ascii="華康隸書體W7;Arial Unicode MS" w:hAnsi="華康隸書體W7;Arial Unicode MS" w:eastAsia="華康隸書體W7;Arial Unicode MS" w:cs="Arial Black"/>
          <w:color w:val="000000"/>
          <w:w w:val="90"/>
          <w:sz w:val="96"/>
          <w:szCs w:val="62"/>
        </w:rPr>
      </w:pPr>
      <w:r>
        <w:rPr>
          <w:rFonts w:ascii="華康隸書體W7;Arial Unicode MS" w:hAnsi="華康隸書體W7;Arial Unicode MS" w:eastAsia="華康隸書體W7;Arial Unicode MS"/>
          <w:color w:val="0033CC"/>
          <w:spacing w:val="-20"/>
          <w:w w:val="90"/>
          <w:position w:val="9"/>
          <w:sz w:val="104"/>
          <w:szCs w:val="166"/>
        </w:rPr>
        <w:t>縣長</w:t>
      </w:r>
      <w:r>
        <w:rPr>
          <w:rFonts w:ascii="華康隸書體W7;Arial Unicode MS" w:hAnsi="華康隸書體W7;Arial Unicode MS" w:eastAsia="華康隸書體W7;Arial Unicode MS"/>
          <w:color w:val="0033CC"/>
          <w:spacing w:val="-40"/>
          <w:w w:val="90"/>
          <w:sz w:val="104"/>
          <w:szCs w:val="166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w w:val="90"/>
          <w:sz w:val="152"/>
          <w:szCs w:val="166"/>
        </w:rPr>
        <w:t>傅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sz w:val="152"/>
          <w:szCs w:val="166"/>
        </w:rPr>
        <w:t>○○</w: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w w:val="90"/>
          <w:sz w:val="52"/>
          <w:szCs w:val="62"/>
          <w:lang w:val="en-US" w:eastAsia="en-US"/>
        </w:rPr>
      </w:pPr>
      <w:r>
        <w:rPr>
          <w:rFonts w:eastAsia="標楷體" w:cs="標楷體" w:ascii="標楷體" w:hAnsi="標楷體"/>
          <w:color w:val="000000"/>
          <w:w w:val="90"/>
          <w:sz w:val="52"/>
          <w:szCs w:val="6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73985</wp:posOffset>
                </wp:positionH>
                <wp:positionV relativeFrom="page">
                  <wp:posOffset>7120890</wp:posOffset>
                </wp:positionV>
                <wp:extent cx="2520315" cy="25203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560.7pt;width:198.4pt;height:198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18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       年       月       日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ascii="標楷體" w:hAnsi="標楷體" w:cs="標楷體" w:eastAsia="標楷體"/>
          <w:color w:val="000000"/>
          <w:sz w:val="28"/>
          <w:szCs w:val="28"/>
        </w:rPr>
        <w:t>：「推動讀經教育卓越獎」獎狀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6800</wp:posOffset>
            </wp:positionH>
            <wp:positionV relativeFrom="paragraph">
              <wp:posOffset>144780</wp:posOffset>
            </wp:positionV>
            <wp:extent cx="7543800" cy="923036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—學校部分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before="0" w:after="12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1143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66"/>
                                <w:szCs w:val="166"/>
                              </w:rPr>
                            </w:pPr>
                            <w:r>
                              <w:rPr>
                                <w:rFonts w:ascii="華康特粗楷體(P);標楷體" w:hAnsi="華康特粗楷體(P);標楷體" w:eastAsia="華康特粗楷體(P);標楷體"/>
                                <w:color w:val="FF0000"/>
                                <w:spacing w:val="60"/>
                                <w:sz w:val="166"/>
                                <w:szCs w:val="166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1800"/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66"/>
                          <w:szCs w:val="166"/>
                        </w:rPr>
                      </w:pPr>
                      <w:r>
                        <w:rPr>
                          <w:rFonts w:ascii="華康特粗楷體(P);標楷體" w:hAnsi="華康特粗楷體(P);標楷體" w:eastAsia="華康特粗楷體(P);標楷體"/>
                          <w:color w:val="FF0000"/>
                          <w:spacing w:val="60"/>
                          <w:sz w:val="166"/>
                          <w:szCs w:val="166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219075</wp:posOffset>
                </wp:positionV>
                <wp:extent cx="635635" cy="68453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5849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5193" t="2817" r="4064" b="1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3.9pt;mso-wrap-distance-left:9.05pt;mso-wrap-distance-right:9.05pt;mso-wrap-distance-top:0pt;mso-wrap-distance-bottom:0pt;margin-top:17.25pt;mso-position-vertical-relative:text;margin-left: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5849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5193" t="2817" r="4064" b="1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5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</w:t>
      </w:r>
      <w:r>
        <w:rPr>
          <w:rFonts w:ascii="標楷體" w:hAnsi="標楷體" w:cs="標楷體" w:eastAsia="標楷體"/>
          <w:color w:val="000000"/>
          <w:sz w:val="56"/>
          <w:szCs w:val="5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57835" cy="1206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470" cy="12255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77259" r="60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5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470" cy="12255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77259" r="60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</w:t>
      </w:r>
    </w:p>
    <w:p>
      <w:pPr>
        <w:pStyle w:val="Normal"/>
        <w:snapToGrid w:val="false"/>
        <w:spacing w:before="0" w:after="12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</w:rPr>
        <w:t>府教社字第○○○○○號</w:t>
      </w:r>
    </w:p>
    <w:p>
      <w:pPr>
        <w:pStyle w:val="Normal"/>
        <w:snapToGrid w:val="false"/>
        <w:spacing w:before="0" w:after="12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  <w:t>○○</w:t>
      </w:r>
      <w:r>
        <w:rPr>
          <w:rFonts w:ascii="標楷體" w:hAnsi="標楷體" w:cs="標楷體" w:eastAsia="標楷體"/>
          <w:color w:val="000000"/>
          <w:sz w:val="52"/>
          <w:szCs w:val="62"/>
        </w:rPr>
        <w:t>國小</w:t>
      </w:r>
    </w:p>
    <w:p>
      <w:pPr>
        <w:pStyle w:val="Normal"/>
        <w:snapToGrid w:val="false"/>
        <w:spacing w:before="0" w:after="120"/>
        <w:ind w:left="318" w:hanging="0"/>
        <w:rPr>
          <w:rFonts w:ascii="標楷體" w:hAnsi="標楷體" w:eastAsia="標楷體" w:cs="標楷體"/>
          <w:color w:val="0000FF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榮獲○年度「推動讀經教育卓越獎」</w:t>
      </w:r>
    </w:p>
    <w:p>
      <w:pPr>
        <w:pStyle w:val="Normal"/>
        <w:snapToGrid w:val="false"/>
        <w:spacing w:before="0" w:after="12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ascii="標楷體" w:hAnsi="標楷體" w:cs="標楷體" w:eastAsia="標楷體"/>
          <w:color w:val="000000"/>
          <w:sz w:val="52"/>
          <w:szCs w:val="62"/>
        </w:rPr>
        <w:t>特頒此狀  以資鼓勵</w:t>
      </w:r>
    </w:p>
    <w:p>
      <w:pPr>
        <w:pStyle w:val="Normal"/>
        <w:snapToGrid w:val="false"/>
        <w:spacing w:before="0" w:after="120"/>
        <w:ind w:left="318" w:hanging="0"/>
        <w:rPr>
          <w:rFonts w:ascii="標楷體" w:hAnsi="標楷體" w:eastAsia="標楷體" w:cs="標楷體"/>
          <w:color w:val="000000"/>
          <w:sz w:val="52"/>
          <w:szCs w:val="62"/>
        </w:rPr>
      </w:pPr>
      <w:r>
        <w:rPr>
          <w:rFonts w:eastAsia="標楷體" w:cs="標楷體" w:ascii="標楷體" w:hAnsi="標楷體"/>
          <w:color w:val="000000"/>
          <w:sz w:val="52"/>
          <w:szCs w:val="62"/>
        </w:rPr>
      </w:r>
    </w:p>
    <w:p>
      <w:pPr>
        <w:pStyle w:val="Normal"/>
        <w:snapToGrid w:val="false"/>
        <w:spacing w:before="0" w:after="120"/>
        <w:ind w:left="318" w:hanging="0"/>
        <w:rPr>
          <w:rFonts w:ascii="華康隸書體W7;Arial Unicode MS" w:hAnsi="華康隸書體W7;Arial Unicode MS" w:eastAsia="華康隸書體W7;Arial Unicode MS" w:cs="Arial Black"/>
          <w:color w:val="000000"/>
          <w:w w:val="90"/>
          <w:sz w:val="96"/>
          <w:szCs w:val="62"/>
        </w:rPr>
      </w:pPr>
      <w:r>
        <w:rPr>
          <w:rFonts w:ascii="華康隸書體W7;Arial Unicode MS" w:hAnsi="華康隸書體W7;Arial Unicode MS" w:eastAsia="華康隸書體W7;Arial Unicode MS"/>
          <w:color w:val="0033CC"/>
          <w:spacing w:val="-20"/>
          <w:w w:val="90"/>
          <w:position w:val="9"/>
          <w:sz w:val="104"/>
          <w:szCs w:val="166"/>
        </w:rPr>
        <w:t>縣長</w:t>
      </w:r>
      <w:r>
        <w:rPr>
          <w:rFonts w:ascii="華康隸書體W7;Arial Unicode MS" w:hAnsi="華康隸書體W7;Arial Unicode MS" w:eastAsia="華康隸書體W7;Arial Unicode MS"/>
          <w:color w:val="0033CC"/>
          <w:spacing w:val="-40"/>
          <w:w w:val="90"/>
          <w:sz w:val="104"/>
          <w:szCs w:val="166"/>
        </w:rPr>
        <w:t xml:space="preserve"> 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w w:val="90"/>
          <w:sz w:val="152"/>
          <w:szCs w:val="166"/>
        </w:rPr>
        <w:t>傅</w:t>
      </w:r>
      <w:r>
        <w:rPr>
          <w:rFonts w:ascii="華康隸書體W7;Arial Unicode MS" w:hAnsi="華康隸書體W7;Arial Unicode MS" w:eastAsia="華康隸書體W7;Arial Unicode MS"/>
          <w:color w:val="0033CC"/>
          <w:spacing w:val="20"/>
          <w:sz w:val="152"/>
          <w:szCs w:val="166"/>
        </w:rPr>
        <w:t>○○</w:t>
      </w:r>
    </w:p>
    <w:p>
      <w:pPr>
        <w:pStyle w:val="Normal"/>
        <w:snapToGrid w:val="false"/>
        <w:spacing w:before="0" w:after="120"/>
        <w:ind w:left="318" w:hanging="0"/>
        <w:rPr>
          <w:rFonts w:ascii="標楷體" w:hAnsi="標楷體" w:eastAsia="標楷體" w:cs="標楷體"/>
          <w:color w:val="000000"/>
          <w:w w:val="90"/>
          <w:sz w:val="52"/>
          <w:szCs w:val="62"/>
          <w:lang w:val="en-US" w:eastAsia="en-US"/>
        </w:rPr>
      </w:pPr>
      <w:r>
        <w:rPr>
          <w:rFonts w:eastAsia="標楷體" w:cs="標楷體" w:ascii="標楷體" w:hAnsi="標楷體"/>
          <w:color w:val="000000"/>
          <w:w w:val="90"/>
          <w:sz w:val="52"/>
          <w:szCs w:val="6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673985</wp:posOffset>
                </wp:positionH>
                <wp:positionV relativeFrom="page">
                  <wp:posOffset>7120890</wp:posOffset>
                </wp:positionV>
                <wp:extent cx="2520315" cy="25203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55pt;margin-top:560.7pt;width:198.4pt;height:198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民國       年       月       日</w:t>
      </w:r>
    </w:p>
    <w:p>
      <w:pPr>
        <w:pStyle w:val="Normal"/>
        <w:snapToGrid w:val="false"/>
        <w:spacing w:before="0" w:after="12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20"/>
        <w:ind w:firstLine="22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altName w:val="標楷體"/>
    <w:charset w:val="88"/>
    <w:family w:val="script"/>
    <w:pitch w:val="variable"/>
  </w:font>
  <w:font w:name="華康隸書體W7">
    <w:altName w:val="Arial Unicode MS"/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00:00Z</dcterms:created>
  <dc:creator>大地</dc:creator>
  <dc:description/>
  <cp:keywords/>
  <dc:language>en-US</dc:language>
  <cp:lastModifiedBy>none</cp:lastModifiedBy>
  <cp:lastPrinted>2012-07-10T16:20:00Z</cp:lastPrinted>
  <dcterms:modified xsi:type="dcterms:W3CDTF">2012-07-10T08:25:00Z</dcterms:modified>
  <cp:revision>7</cp:revision>
  <dc:subject/>
  <dc:title>花蓮縣推動讀經教育獎勵要點（草案）</dc:title>
</cp:coreProperties>
</file>