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增能工作坊實施計畫</w:t>
      </w:r>
    </w:p>
    <w:p>
      <w:pPr>
        <w:pStyle w:val="Normal"/>
        <w:snapToGrid w:val="false"/>
        <w:spacing w:lineRule="exact" w:line="500" w:before="180" w:after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正確用藥中心學校計畫書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凝聚學校工作夥伴共識，教師正確用藥教學增能，使能培養親師生正確用藥五大核心能力：「</w:t>
      </w:r>
      <w:r>
        <w:rPr>
          <w:rFonts w:ascii="標楷體" w:hAnsi="標楷體" w:cs="標楷體" w:eastAsia="標楷體"/>
          <w:sz w:val="28"/>
          <w:szCs w:val="28"/>
        </w:rPr>
        <w:t>用藥百分百，就是要做到：看、問、用、買、聽專業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推廣校園正確用藥教育之經驗，提昇全面參與實施之動機及能力。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合本縣種子學校暨健康促進校群中心學校，共同推動校園</w:t>
      </w:r>
      <w:r>
        <w:rPr>
          <w:rFonts w:ascii="標楷體" w:hAnsi="標楷體" w:cs="標楷體" w:eastAsia="標楷體"/>
          <w:sz w:val="28"/>
          <w:szCs w:val="28"/>
        </w:rPr>
        <w:t>正確用藥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各級學校師生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行政院衛生署食品藥物管理局、財團法人國範文教基金會、花蓮縣政府教育處、花蓮縣衛生局。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花蓮縣玉里鎮觀音國民小學。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正確用藥東區資源中心、花蓮縣藥師公會、花蓮縣藥劑生公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校園正確用藥教育中心學校（觀音國小）、種子學校（西富國小、水璉國小、萬榮國小、壽豐國中、花蓮高中）及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校群中心學校</w:t>
      </w:r>
      <w:r>
        <w:rPr>
          <w:rFonts w:ascii="標楷體" w:hAnsi="標楷體" w:cs="標楷體" w:eastAsia="標楷體"/>
          <w:sz w:val="28"/>
          <w:szCs w:val="28"/>
        </w:rPr>
        <w:t>校長、主任、業務承辦人、教學組長或相關領域總召，每校至少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參加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本縣國中小健體領域教師、對本議題有興趣之教師及校護歡迎踴躍報名參加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衛生局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簡報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課程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96"/>
        <w:gridCol w:w="2558"/>
        <w:gridCol w:w="952"/>
      </w:tblGrid>
      <w:tr>
        <w:trPr>
          <w:tblHeader w:val="true"/>
          <w:trHeight w:val="654" w:hRule="atLeast"/>
        </w:trPr>
        <w:tc>
          <w:tcPr>
            <w:tcW w:w="1222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96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說明</w:t>
            </w:r>
          </w:p>
        </w:tc>
        <w:tc>
          <w:tcPr>
            <w:tcW w:w="2558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大核心能力＆生活技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娟秀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教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玲小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5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9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確用藥教案設計～案例分享＆實作</w:t>
            </w:r>
          </w:p>
        </w:tc>
        <w:tc>
          <w:tcPr>
            <w:tcW w:w="2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忠孝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貞校長</w:t>
            </w:r>
          </w:p>
        </w:tc>
        <w:tc>
          <w:tcPr>
            <w:tcW w:w="9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『正確用藥東區資源中心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「看、問、用、買、聽」專業 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ol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艷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0"/>
        <w:ind w:left="1957" w:hanging="19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務人員請至終身學習入口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Calibri" w:ascii="標楷體" w:hAnsi="標楷體"/>
          <w:sz w:val="28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凝聚正確用藥教育推動之共識及建立共同的願景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融入課程教學使落實推動正確用藥安全觀念，提昇健康的生活品質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結合社區資源與地方社區建立合作網絡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行政院衛生署委託財團法人國範文教基金會辦理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校園正確用藥教育計畫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支應。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響應環保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共乘車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自備環保杯及文具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當天，請參與人員服務單位給予參與人員公（差）假登記。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證明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相關訊息請參閱本縣健康促進學校資訊網：</w:t>
      </w:r>
      <w:hyperlink r:id="rId3">
        <w:r>
          <w:rPr>
            <w:rStyle w:val="InternetLink"/>
            <w:sz w:val="28"/>
            <w:szCs w:val="28"/>
          </w:rPr>
          <w:t>http://schoolweb.hlc.edu.tw/web/hlhps/</w:t>
        </w:r>
      </w:hyperlink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聯絡人：花蓮縣觀音國小郭素蘭校護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7-190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85-1006</w:t>
      </w:r>
    </w:p>
    <w:p>
      <w:pPr>
        <w:pStyle w:val="Normal"/>
        <w:spacing w:lineRule="exact" w:line="500"/>
        <w:ind w:left="706" w:firstLine="1137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itty.debby@msa.hinet.net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承辦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績優工作人員</w:t>
      </w:r>
      <w:r>
        <w:rPr>
          <w:rFonts w:ascii="標楷體" w:hAnsi="標楷體" w:cs="標楷體" w:eastAsia="標楷體"/>
          <w:sz w:val="28"/>
          <w:szCs w:val="28"/>
        </w:rPr>
        <w:t>於活動圓滿完成後</w:t>
      </w:r>
      <w:r>
        <w:rPr>
          <w:rFonts w:ascii="標楷體" w:hAnsi="標楷體" w:cs="標楷體" w:eastAsia="標楷體"/>
          <w:sz w:val="28"/>
          <w:szCs w:val="28"/>
        </w:rPr>
        <w:t>依規定辦理敘獎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本府核定後實施之，修正時亦同。</w:t>
      </w:r>
    </w:p>
    <w:sectPr>
      <w:type w:val="nextPage"/>
      <w:pgSz w:w="11906" w:h="16838"/>
      <w:pgMar w:left="851" w:right="851" w:gutter="0" w:header="0" w:top="851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8232"/>
      <w:u w:val="none"/>
    </w:rPr>
  </w:style>
  <w:style w:type="character" w:styleId="Midselect1">
    <w:name w:val="midselect1"/>
    <w:basedOn w:val="Style14"/>
    <w:qFormat/>
    <w:rPr>
      <w:sz w:val="20"/>
      <w:szCs w:val="20"/>
    </w:rPr>
  </w:style>
  <w:style w:type="character" w:styleId="Title">
    <w:name w:val="title"/>
    <w:basedOn w:val="Style14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color w:val="FF0000"/>
    </w:rPr>
  </w:style>
  <w:style w:type="paragraph" w:styleId="Style17">
    <w:name w:val="結語"/>
    <w:basedOn w:val="Normal"/>
    <w:qFormat/>
    <w:pPr>
      <w:ind w:left="10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schoolweb.hlc.edu.tw/web/hlhp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7:00Z</dcterms:created>
  <dc:creator>user</dc:creator>
  <dc:description/>
  <cp:keywords/>
  <dc:language>en-US</dc:language>
  <cp:lastModifiedBy>USER</cp:lastModifiedBy>
  <cp:lastPrinted>2012-07-12T15:58:00Z</cp:lastPrinted>
  <dcterms:modified xsi:type="dcterms:W3CDTF">2012-07-12T08:16:00Z</dcterms:modified>
  <cp:revision>4</cp:revision>
  <dc:subject/>
  <dc:title>附件二（2-1）</dc:title>
</cp:coreProperties>
</file>