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9"/>
        <w:gridCol w:w="1529"/>
        <w:gridCol w:w="992"/>
        <w:gridCol w:w="823"/>
        <w:gridCol w:w="1587"/>
        <w:gridCol w:w="1759"/>
      </w:tblGrid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私立○○幼兒園繳費收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樣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    年    月   日                                     第一聯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幼兒○○○繳交○○○學年度第○學期各項費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寫</w:t>
            </w:r>
            <w:r>
              <w:rPr>
                <w:rFonts w:eastAsia="標楷體" w:cs="標楷體" w:ascii="標楷體" w:hAnsi="標楷體"/>
                <w:szCs w:val="24"/>
              </w:rPr>
              <w:t>)○</w:t>
            </w:r>
            <w:r>
              <w:rPr>
                <w:rFonts w:ascii="標楷體" w:hAnsi="標楷體" w:cs="標楷體" w:eastAsia="標楷體"/>
                <w:szCs w:val="24"/>
              </w:rPr>
              <w:t>萬○仟○佰○拾元整                 此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收費項目如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項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  <w:szCs w:val="24"/>
              </w:rPr>
              <w:t>金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項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  <w:szCs w:val="24"/>
              </w:rPr>
              <w:t>金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心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  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  通  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延托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  險  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     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              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整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388" w:type="dxa"/>
            <w:gridSpan w:val="7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長           主辦會計          主辦出納           經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88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9"/>
        <w:gridCol w:w="1529"/>
        <w:gridCol w:w="992"/>
        <w:gridCol w:w="823"/>
        <w:gridCol w:w="1587"/>
        <w:gridCol w:w="1759"/>
      </w:tblGrid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私立○○幼兒園繳費收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樣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    年    月   日                                     第二聯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幼兒○○○繳交○○○學年度第○學期各項費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寫</w:t>
            </w:r>
            <w:r>
              <w:rPr>
                <w:rFonts w:eastAsia="標楷體" w:cs="標楷體" w:ascii="標楷體" w:hAnsi="標楷體"/>
                <w:szCs w:val="24"/>
              </w:rPr>
              <w:t>)○</w:t>
            </w:r>
            <w:r>
              <w:rPr>
                <w:rFonts w:ascii="標楷體" w:hAnsi="標楷體" w:cs="標楷體" w:eastAsia="標楷體"/>
                <w:szCs w:val="24"/>
              </w:rPr>
              <w:t>萬○仟○佰○拾元整                 此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收費項目如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項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  <w:szCs w:val="24"/>
              </w:rPr>
              <w:t>金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項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  <w:szCs w:val="24"/>
              </w:rPr>
              <w:t>金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心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  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  通  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延托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  險  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     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              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整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388" w:type="dxa"/>
            <w:gridSpan w:val="7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長           主辦會計          主辦出納           經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50:00Z</dcterms:created>
  <dc:creator>User</dc:creator>
  <dc:description/>
  <cp:keywords/>
  <dc:language>en-US</dc:language>
  <cp:lastModifiedBy>User</cp:lastModifiedBy>
  <cp:lastPrinted>2012-07-13T09:07:00Z</cp:lastPrinted>
  <dcterms:modified xsi:type="dcterms:W3CDTF">2012-07-13T01:13:00Z</dcterms:modified>
  <cp:revision>5</cp:revision>
  <dc:subject/>
  <dc:title/>
</cp:coreProperties>
</file>