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所屬學校主辦會計人員分區輔導國小兼任會計業務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會計報告暨原始憑證紀錄彙整表</w:t>
      </w:r>
    </w:p>
    <w:p>
      <w:pPr>
        <w:pStyle w:val="Normal"/>
        <w:ind w:left="1081" w:hanging="108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收支月報表漏頁且數字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豐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財政處【歲出各機關對帳單】與【經費收支月報表】經費類帳面結存金額未合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明恥、鳳林、林榮、萬榮、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差額解釋表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富、大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以前年度押金部分請查明並予以入帳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豐濱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未依「會計報告檢核表」檢附相關表件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代收款為負數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古風、春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ind w:left="280" w:hanging="280"/>
        <w:rPr/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專戶金額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長橋、萬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-319" w:firstLine="360"/>
        <w:rPr/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收入未依不同公庫帳號分別開立傳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級用途別科目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特別費支禮金僅附謝卡，未附原邀請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40"/>
        <w:ind w:left="420" w:hanging="420"/>
        <w:jc w:val="both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支出憑證處理要點第六點收銀機或計算機器開具之統一發票，應輸入各機關統一編號，若未輸入統一編號，應請營業人加註買受機關名稱或統一編號後，加蓋統一發票專用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jc w:val="both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原始憑證未核章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北、德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收據金額有誤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瑞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原始憑證未請示及收據日期未填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德武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27:00Z</dcterms:created>
  <dc:creator>hlc</dc:creator>
  <dc:description/>
  <cp:keywords/>
  <dc:language>en-US</dc:language>
  <cp:lastModifiedBy>hlc</cp:lastModifiedBy>
  <cp:lastPrinted>2012-02-16T14:53:00Z</cp:lastPrinted>
  <dcterms:modified xsi:type="dcterms:W3CDTF">2012-07-25T01:04:00Z</dcterms:modified>
  <cp:revision>6</cp:revision>
  <dc:subject/>
  <dc:title>花蓮縣政府所屬學校主辦會計人員分區輔導國小兼任會計業務</dc:title>
</cp:coreProperties>
</file>