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件</w:t>
      </w:r>
      <w:r>
        <w:rPr/>
        <w:t>1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4677"/>
        <w:gridCol w:w="1620"/>
        <w:gridCol w:w="769"/>
      </w:tblGrid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教育部各級學校防汛整備檢核表                       年    月    日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填表人：            覆核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類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結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校園災害救計畫暨防汛作業流程檢討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szCs w:val="28"/>
              </w:rPr>
              <w:t>完成「颱洪」、「水災」危險潛勢調查分析，定期檢核改善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209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是否定將防汛作業流程納入校園災害防救計畫「颱風」、「水災」減災應變項目，定期檢討評核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是否編配充足災害防救應變組織人力及設置層避難引導人員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是否完成收容所場地規劃與設施整備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autoSpaceDE w:val="false"/>
              <w:ind w:left="223" w:hanging="22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是否完成汛期前校安中心通報及替代通訊測試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是否完成地方應變中心、縣市聯絡處等點對點訊設備檢查及通聯安全測試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防汛減災教育訓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是否於汛期前召開防汛整備會議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9" w:hanging="23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是否於開學後及每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份汛期前完成防汛演練或講習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是（  ）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否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是否將校園潛勢危險繪製成校園防災安全地圖？（如範例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是否將校園防災地圖張貼於教室、疏散逃生必要路逕及教學大樓出入口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職員工是否充分瞭解防汛作業流程及逃生路線、避難處所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汛整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救災物資：（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一般學校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日、偏遠地區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）                  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各校可依收容避難人數自行增減，另縣市政府指定開設收容中心學校，依規定完成屯儲、清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毛毯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條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乾糧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箱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泡麵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箱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罐頭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箱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餅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箱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礦泉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箱</w:t>
            </w: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衛生紙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箱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免洗內衣褲襪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件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電視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連身雨衣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件 </w:t>
            </w: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雨傘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支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雨鞋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救災器材：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各校自行酌予增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發電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抽水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台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破壞工具組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沙包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擋水鋼板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封水牆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推水器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無線電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電晶體收音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衛星電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無線網路器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電腦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Cs w:val="28"/>
              </w:rPr>
              <w:t>監視器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Cs w:val="28"/>
              </w:rPr>
              <w:t>緊急照明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Cs w:val="28"/>
              </w:rPr>
              <w:t>隨身廣播器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Cs w:val="28"/>
              </w:rPr>
              <w:t>棉質手套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付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Cs w:val="28"/>
              </w:rPr>
              <w:t>安全鞋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雙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Cs w:val="28"/>
              </w:rPr>
              <w:t>備用管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Cs w:val="28"/>
              </w:rPr>
              <w:t>滅火器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具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Cs w:val="28"/>
              </w:rPr>
              <w:t>警戒帶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捆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Cs w:val="28"/>
              </w:rPr>
              <w:t>警戒錐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Cs w:val="28"/>
              </w:rPr>
              <w:t>指揮棒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支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Cs w:val="28"/>
              </w:rPr>
              <w:t>哨子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Cs w:val="28"/>
              </w:rPr>
              <w:t>反光背心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件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Cs w:val="28"/>
              </w:rPr>
              <w:t>安全帽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頂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Cs w:val="28"/>
              </w:rPr>
              <w:t>蠟燭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盒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Cs w:val="28"/>
              </w:rPr>
              <w:t>手電筒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支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Cs w:val="28"/>
              </w:rPr>
              <w:t>電池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盒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Cs w:val="28"/>
              </w:rPr>
              <w:t>列表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Cs w:val="28"/>
              </w:rPr>
              <w:t>海報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Cs w:val="28"/>
              </w:rPr>
              <w:t>洗衣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台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Cs w:val="28"/>
              </w:rPr>
              <w:t>烘乾衣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台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塊石</w:t>
            </w:r>
            <w:r>
              <w:rPr>
                <w:rFonts w:eastAsia="標楷體"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 xml:space="preserve">個  </w:t>
            </w: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太空包</w:t>
            </w:r>
            <w:r>
              <w:rPr>
                <w:rFonts w:eastAsia="標楷體"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救護器材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各校自行酌予增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口罩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擔架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具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心臟急救設備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組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急救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氧氣筒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支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點滴架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電熱毯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個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額溫體溫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冰敷袋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止血帶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骨折固定板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警資訊掌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38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應變中心編組人員是否熟悉運用</w:t>
            </w:r>
            <w:r>
              <w:rPr>
                <w:rFonts w:eastAsia="標楷體" w:cs="標楷體" w:ascii="標楷體" w:hAnsi="標楷體"/>
                <w:kern w:val="0"/>
              </w:rPr>
              <w:t>1999</w:t>
            </w:r>
            <w:r>
              <w:rPr>
                <w:rFonts w:ascii="標楷體" w:hAnsi="標楷體" w:cs="標楷體" w:eastAsia="標楷體"/>
                <w:kern w:val="0"/>
              </w:rPr>
              <w:t>－市民當家服務熱線網方式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38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體師生是否熟悉</w:t>
            </w:r>
            <w:r>
              <w:rPr>
                <w:rFonts w:eastAsia="標楷體" w:cs="標楷體" w:ascii="標楷體" w:hAnsi="標楷體"/>
                <w:kern w:val="0"/>
              </w:rPr>
              <w:t>1991</w:t>
            </w:r>
            <w:r>
              <w:rPr>
                <w:rFonts w:ascii="標楷體" w:hAnsi="標楷體" w:cs="標楷體" w:eastAsia="標楷體"/>
                <w:kern w:val="0"/>
              </w:rPr>
              <w:t>－內政部消防署報平安平台運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是否熟悉「中央災害應變中心」、「中央氣象局」「水利署防災資訊網」、「農委會水土保持局土石流災資訊網」等防災資訊運用方式？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15:00Z</dcterms:created>
  <dc:creator>admin</dc:creator>
  <dc:description/>
  <cp:keywords/>
  <dc:language>en-US</dc:language>
  <cp:lastModifiedBy>moejsmpc</cp:lastModifiedBy>
  <dcterms:modified xsi:type="dcterms:W3CDTF">2011-06-10T00:28:00Z</dcterms:modified>
  <cp:revision>7</cp:revision>
  <dc:subject/>
  <dc:title>附件1</dc:title>
</cp:coreProperties>
</file>