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b/>
          <w:sz w:val="48"/>
          <w:szCs w:val="48"/>
        </w:rPr>
        <w:t>101</w:t>
      </w:r>
      <w:r>
        <w:rPr/>
        <w:t>年度教育盃教育人員網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縣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組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教育處處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月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中華工商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翁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美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文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強國中校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榮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穗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譚宇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華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建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平中學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政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恥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董政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城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上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濱國中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崙國中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金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城國中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國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安國小校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譚宇隆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39-382468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人地址： 花蓮縣吉安鄉干城村吉安路六段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（南華國小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領隊、教練、管理各一人，隊員以八人為限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請依本表格式自行印製，並詳填隊員之各項資料。</w:t>
      </w:r>
    </w:p>
    <w:p>
      <w:pPr>
        <w:pStyle w:val="Normal"/>
        <w:snapToGrid w:val="false"/>
        <w:spacing w:lineRule="exact" w:line="24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以縣市為單位組隊報名之組別，應經所屬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240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5:00Z</dcterms:created>
  <dc:creator>Chen Chi-yu</dc:creator>
  <dc:description/>
  <cp:keywords/>
  <dc:language>en-US</dc:language>
  <cp:lastModifiedBy>USER</cp:lastModifiedBy>
  <cp:lastPrinted>2011-06-28T09:19:00Z</cp:lastPrinted>
  <dcterms:modified xsi:type="dcterms:W3CDTF">2012-07-25T09:09:00Z</dcterms:modified>
  <cp:revision>3</cp:revision>
  <dc:subject/>
  <dc:title>100年度全國教育盃教育人員網球錦標賽</dc:title>
</cp:coreProperties>
</file>