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臺北市立交響樂團第八屆明日之星甄選簡章</w:t>
      </w:r>
    </w:p>
    <w:p>
      <w:pPr>
        <w:pStyle w:val="Normal"/>
        <w:tabs>
          <w:tab w:val="clear" w:pos="480"/>
          <w:tab w:val="left" w:pos="6942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活動宗旨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培育臺灣傑出青少年音樂人才，臺北市立交響樂團持續辦理「明日之星」，透過甄選之形式，遴選出臺灣優秀青少年音樂家，並提供其展現才華之機會，以拓展其音樂演奏生涯，邁向國際舞臺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樂器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長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雙簧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單簧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低音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法國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小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低音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長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打擊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資格：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具中華民國國籍。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  <w:b/>
          <w:color w:val="FF0000"/>
        </w:rPr>
        <w:t>民國</w:t>
      </w:r>
      <w:r>
        <w:rPr>
          <w:rFonts w:eastAsia="標楷體" w:cs="Times New Roman" w:ascii="Times New Roman" w:hAnsi="Times New Roman"/>
          <w:b/>
          <w:color w:val="FF0000"/>
        </w:rPr>
        <w:t>7</w:t>
      </w:r>
      <w:r>
        <w:rPr>
          <w:rFonts w:eastAsia="標楷體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標楷體" w:eastAsia="標楷體"/>
          <w:b/>
          <w:color w:val="FF0000"/>
        </w:rPr>
        <w:t>日至民國</w:t>
      </w:r>
      <w:r>
        <w:rPr>
          <w:rFonts w:eastAsia="標楷體" w:cs="Times New Roman" w:ascii="Times New Roman" w:hAnsi="Times New Roman"/>
          <w:b/>
          <w:color w:val="FF0000"/>
        </w:rPr>
        <w:t>86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ascii="Times New Roman" w:hAnsi="Times New Roman" w:cs="標楷體" w:eastAsia="標楷體"/>
          <w:b/>
          <w:color w:val="FF0000"/>
        </w:rPr>
        <w:t>之期間內出生者。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精通演奏長笛、雙簧管、單簧管、低音管、法國號、小號、低音號、長號、打擊之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青少年音樂家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方式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1. </w:t>
      </w:r>
      <w:r>
        <w:rPr>
          <w:rFonts w:ascii="Times New Roman" w:hAnsi="Times New Roman" w:cs="標楷體" w:eastAsia="標楷體"/>
        </w:rPr>
        <w:t>繳交報名文件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報名表：紙本（需黏貼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吋照片）與電子檔（以光碟片存取）各一份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 xml:space="preserve"> </w:t>
      </w:r>
      <w:r>
        <w:rPr>
          <w:rFonts w:ascii="Times New Roman" w:hAnsi="Times New Roman" w:cs="標楷體" w:eastAsia="標楷體"/>
        </w:rPr>
        <w:t>報名表請由本團網站下載第八屆明日之星甄選報名表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，填寫</w:t>
      </w:r>
      <w:r>
        <w:rPr>
          <w:rFonts w:eastAsia="標楷體" w:cs="Times New Roman" w:ascii="Times New Roman" w:hAnsi="Times New Roman"/>
        </w:rPr>
        <w:tab/>
        <w:tab/>
        <w:tab/>
        <w:tab/>
        <w:t xml:space="preserve"> </w:t>
      </w:r>
      <w:r>
        <w:rPr>
          <w:rFonts w:ascii="Times New Roman" w:hAnsi="Times New Roman" w:cs="標楷體" w:eastAsia="標楷體"/>
        </w:rPr>
        <w:t>詳細資料後，列印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本一份，儲存電子檔一份於光碟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身分證正反面影本一份，如無身分證，則繳交健保卡或護照影本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推薦信兩封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重要演出、比賽、獲獎等紀錄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甄選曲譜影本一份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報名日期：即日起至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:30</w:t>
      </w:r>
      <w:r>
        <w:rPr>
          <w:rFonts w:ascii="Times New Roman" w:hAnsi="Times New Roman" w:cs="標楷體" w:eastAsia="標楷體"/>
        </w:rPr>
        <w:t>止，親自報名或通訊報名（以郵戳為憑），</w:t>
      </w: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如不完整恕不受理補件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報名地點：</w:t>
      </w:r>
      <w:r>
        <w:rPr>
          <w:rFonts w:eastAsia="標楷體" w:cs="Times New Roman" w:ascii="Times New Roman" w:hAnsi="Times New Roman"/>
        </w:rPr>
        <w:t>10554</w:t>
      </w:r>
      <w:r>
        <w:rPr>
          <w:rFonts w:ascii="Times New Roman" w:hAnsi="Times New Roman" w:cs="標楷體" w:eastAsia="標楷體"/>
        </w:rPr>
        <w:t>臺北市松山區八德路三段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樓，臺北市立交響樂團研究推廣</w:t>
      </w: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組。信封請務必註明「第八屆明日之星甄選」及「甄選樂器類別與甄選</w:t>
      </w: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者姓名」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錄取名額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標楷體" w:eastAsia="標楷體"/>
        </w:rPr>
        <w:t>經評審團同意後，擇優錄取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辦法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資格審查：由主辦單位審理報名資料，未通過資格審查者將不得進入初選，審查結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標楷體" w:eastAsia="標楷體"/>
        </w:rPr>
        <w:t>將另行於本團網站公告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初選及決選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皆以實際演奏方式進行評選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初、決選曲目即為報名時所提曲目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甄選之演奏時間及段落，於賽前評審會議決定，並於甄試現場公佈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一律背譜演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自備伴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除木琴由本團提供以外，一律自備樂器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）決選名單於初選後第二個工作天公告於本團網站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時間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1. </w:t>
      </w:r>
      <w:r>
        <w:rPr>
          <w:rFonts w:ascii="Times New Roman" w:hAnsi="Times New Roman" w:cs="標楷體" w:eastAsia="標楷體"/>
        </w:rPr>
        <w:t>初選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（週六、日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2. </w:t>
      </w:r>
      <w:r>
        <w:rPr>
          <w:rFonts w:ascii="Times New Roman" w:hAnsi="Times New Roman" w:cs="標楷體" w:eastAsia="標楷體"/>
        </w:rPr>
        <w:t>決選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（週六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3. </w:t>
      </w:r>
      <w:r>
        <w:rPr>
          <w:rFonts w:ascii="Times New Roman" w:hAnsi="Times New Roman" w:cs="標楷體" w:eastAsia="標楷體"/>
        </w:rPr>
        <w:t>初選流程時間表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（週一）本團網站上公告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4. </w:t>
      </w:r>
      <w:r>
        <w:rPr>
          <w:rFonts w:ascii="Times New Roman" w:hAnsi="Times New Roman" w:cs="標楷體" w:eastAsia="標楷體"/>
        </w:rPr>
        <w:t>甄選順序於報到現場抽籤決定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甄選地點：</w:t>
      </w:r>
      <w:r>
        <w:rPr>
          <w:rFonts w:ascii="Times New Roman" w:hAnsi="Times New Roman" w:cs="標楷體" w:eastAsia="標楷體"/>
        </w:rPr>
        <w:t>本團八樓練習廳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獎勵方式：</w:t>
      </w:r>
      <w:r>
        <w:rPr>
          <w:rFonts w:ascii="Times New Roman" w:hAnsi="Times New Roman" w:cs="標楷體" w:eastAsia="標楷體"/>
        </w:rPr>
        <w:t>優勝者將由臺北市立交響樂團安排，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（週六）</w:t>
      </w:r>
      <w:r>
        <w:rPr>
          <w:rFonts w:eastAsia="標楷體" w:cs="Times New Roman" w:ascii="Times New Roman" w:hAnsi="Times New Roman"/>
        </w:rPr>
        <w:t>19:30</w:t>
      </w:r>
      <w:r>
        <w:rPr>
          <w:rFonts w:ascii="Times New Roman" w:hAnsi="Times New Roman" w:cs="標楷體" w:eastAsia="標楷體"/>
        </w:rPr>
        <w:t>假臺北</w:t>
      </w:r>
      <w:r>
        <w:rPr>
          <w:rFonts w:eastAsia="標楷體" w:cs="Times New Roman" w:ascii="Times New Roman" w:hAnsi="Times New Roman"/>
        </w:rPr>
        <w:tab/>
        <w:tab/>
        <w:tab/>
        <w:t xml:space="preserve">  </w:t>
      </w:r>
      <w:r>
        <w:rPr>
          <w:rFonts w:ascii="Times New Roman" w:hAnsi="Times New Roman" w:cs="標楷體" w:eastAsia="標楷體"/>
        </w:rPr>
        <w:t>市中山堂中正廳演出協奏曲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　註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演出日期及地點將由本團安排，如不能配合者，視同棄權。</w:t>
      </w:r>
    </w:p>
    <w:p>
      <w:pPr>
        <w:pStyle w:val="Normal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　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與樂團排練及演出時間，不提供交通、住宿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注意事項：</w:t>
      </w:r>
      <w:r>
        <w:rPr>
          <w:rFonts w:ascii="Times New Roman" w:hAnsi="Times New Roman" w:cs="標楷體" w:eastAsia="標楷體"/>
        </w:rPr>
        <w:t>比賽除木琴及鋼琴外，其他樂器敬請自備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甄選曲目：</w:t>
      </w:r>
      <w:r>
        <w:rPr>
          <w:rFonts w:ascii="Times New Roman" w:hAnsi="Times New Roman" w:cs="Times New Roman" w:eastAsia="標楷體"/>
        </w:rPr>
        <w:t>決選時每項樂器分別從所列曲目中挑選一首演奏，若獲得優勝參與演出時，演出</w:t>
      </w:r>
      <w:r>
        <w:rPr>
          <w:rFonts w:eastAsia="標楷體" w:cs="Times New Roman" w:ascii="Times New Roman" w:hAnsi="Times New Roman"/>
        </w:rPr>
        <w:tab/>
        <w:t xml:space="preserve">      </w:t>
      </w:r>
      <w:r>
        <w:rPr>
          <w:rFonts w:ascii="Times New Roman" w:hAnsi="Times New Roman" w:cs="Times New Roman" w:eastAsia="標楷體"/>
        </w:rPr>
        <w:t>曲目不得更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9"/>
        <w:gridCol w:w="739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賴內克：長笛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283</w:t>
            </w:r>
            <w:r>
              <w:rPr>
                <w:rFonts w:ascii="Times New Roman" w:hAnsi="Times New Roman" w:cs="標楷體" w:eastAsia="標楷體"/>
                <w:szCs w:val="24"/>
              </w:rPr>
              <w:t>，第三樂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. Reinecke: Flute Concerto, Op.283, 3rd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若利維：長笛協奏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 Jolivet: Flute Concer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葛利菲斯：《詩曲》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. T. Griffes: Poem for flute and orchestra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雙簧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莫札特：雙簧管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，第一樂章及第二樂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. A. Mozart: Concerto for Oboe, K.314, 1st &amp; 2nd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帕斯庫利</w:t>
            </w:r>
            <w:r>
              <w:rPr>
                <w:rFonts w:ascii="Times New Roman" w:hAnsi="Times New Roman" w:cs="標楷體" w:eastAsia="標楷體"/>
                <w:szCs w:val="24"/>
              </w:rPr>
              <w:t>：雙簧管協奏曲，取自多尼才悌歌劇《寵姬》幻想曲（版本：</w:t>
            </w:r>
            <w:r>
              <w:rPr>
                <w:rFonts w:eastAsia="標楷體" w:cs="Times New Roman" w:ascii="Times New Roman" w:hAnsi="Times New Roman"/>
                <w:szCs w:val="24"/>
              </w:rPr>
              <w:t>Musica rara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0"/>
              <w:ind w:left="314" w:hanging="0"/>
              <w:contextualSpacing/>
              <w:rPr>
                <w:rFonts w:ascii="Times New Roman" w:hAnsi="Times New Roman" w:eastAsia="標楷體" w:cs="Times New Roman"/>
                <w:szCs w:val="24"/>
                <w:lang w:val="it-IT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A. Pasculli: Concerto Sopra motivi Dell’opera LA FAVORITA Di Donizetti (Edition: Musica rar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瑞茲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音樂會小品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作品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. Rietz: Concerto Piece for Oboe and Orchestra, Op.33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簧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ascii="Times New Roman" w:hAnsi="Times New Roman" w:cs="標楷體" w:eastAsia="標楷體"/>
                <w:szCs w:val="24"/>
                <w:lang w:val="fr-FR"/>
              </w:rPr>
              <w:t>柯瓦契：法雅禮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Kovacs: Hommage a M. De Falla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韋伯：第二號降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大調單簧管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74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. M. von Weber: Clarinet Concerto No.2 in E-flat Major, Op. 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史博：第二號降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大調單簧管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57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. Spohr: Clarinet Concerto No.2 in E-flat Major, Op.57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音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莫札特：降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大調低音管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191</w:t>
            </w:r>
            <w:r>
              <w:rPr>
                <w:rFonts w:ascii="Times New Roman" w:hAnsi="Times New Roman" w:cs="標楷體" w:eastAsia="標楷體"/>
                <w:szCs w:val="24"/>
              </w:rPr>
              <w:t>，第一樂章（含裝飾奏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. A. Mozart: Basson Concerto in B-flat Major, K.191, 1st mov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Cadenza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韋瓦第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小調低音管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484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  <w:lang w:val="it-IT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A. Vivaldi: Basson Concerto in E minor, RV4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史塔米茲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szCs w:val="24"/>
              </w:rPr>
              <w:t>大調低音管協奏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. Stamitz: Basson Concerto in F Major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法國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法朗茲‧史特勞斯：法國號協奏曲，作品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（版本：</w:t>
            </w:r>
            <w:r>
              <w:rPr>
                <w:rFonts w:eastAsia="標楷體" w:cs="Times New Roman" w:ascii="Times New Roman" w:hAnsi="Times New Roman"/>
                <w:szCs w:val="24"/>
              </w:rPr>
              <w:t>Universal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anz Strauss: Concerto for Horn, Op.8 (Edition: Universal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莫札特：第四號降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495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. A. Mozart: Horn Concerto No.4 in E-flat Major, K.4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葛利埃爾：降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  <w:lang w:val="it-IT"/>
              </w:rPr>
              <w:t>大調法國號協奏曲，作品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91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R. Gliere: Concerto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or Horn and Orchestra in B-flat Major, Op.91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波姆：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szCs w:val="24"/>
              </w:rPr>
              <w:t>小調小號協奏曲，第一樂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. Böhme: Concerto for Trumpet in f minor, 1st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阿邦：威尼斯狂歡節（版本：</w:t>
            </w:r>
            <w:r>
              <w:rPr>
                <w:rFonts w:eastAsia="標楷體" w:cs="Times New Roman" w:ascii="Times New Roman" w:hAnsi="Times New Roman"/>
                <w:szCs w:val="24"/>
              </w:rPr>
              <w:t>J. B. Arban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rban: The Carnival of Venice (Edition: J. B. Arban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阿魯圖尼安：小號協奏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. Arutunian: Concerto for Trumpet and Orchestra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米堯：冬之小協奏曲，從頭演奏至</w:t>
            </w:r>
            <w:r>
              <w:rPr>
                <w:rFonts w:eastAsia="標楷體" w:cs="Times New Roman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cs="標楷體" w:eastAsia="標楷體"/>
                <w:szCs w:val="24"/>
              </w:rPr>
              <w:t>小節（不限版本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arius Milhaud: Concertion d'Hiver for trombone and pian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從頭演奏至</w:t>
            </w:r>
            <w:r>
              <w:rPr>
                <w:rFonts w:eastAsia="標楷體" w:cs="Times New Roman" w:ascii="Times New Roman" w:hAnsi="Times New Roman"/>
                <w:szCs w:val="24"/>
              </w:rPr>
              <w:t>163</w:t>
            </w:r>
            <w:r>
              <w:rPr>
                <w:rFonts w:ascii="Times New Roman" w:hAnsi="Times New Roman" w:cs="標楷體" w:eastAsia="標楷體"/>
                <w:szCs w:val="24"/>
              </w:rPr>
              <w:t>小節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托瑪希：長號協奏曲（版本：</w:t>
            </w:r>
            <w:r>
              <w:rPr>
                <w:rFonts w:eastAsia="標楷體" w:cs="Times New Roman" w:ascii="Times New Roman" w:hAnsi="Times New Roman"/>
                <w:szCs w:val="24"/>
              </w:rPr>
              <w:t>Alphonse Leduc &amp; co.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. Tomasi: Concerto for Trombone solo and Orchestra (Edition: Alphonse Leduc &amp; co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賈可布：長號協奏曲（版本：</w:t>
            </w:r>
            <w:r>
              <w:rPr>
                <w:rFonts w:eastAsia="標楷體" w:cs="Times New Roman" w:ascii="Times New Roman" w:hAnsi="Times New Roman"/>
                <w:szCs w:val="24"/>
              </w:rPr>
              <w:t>Galaxy Music Co.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. Jacob: Concerto for Trombone solo and Orchestra (Edition: Galaxy Music Co.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音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司悌文斯：舊式變奏曲（版本：</w:t>
            </w:r>
            <w:r>
              <w:rPr>
                <w:rFonts w:eastAsia="標楷體" w:cs="Times New Roman" w:ascii="Times New Roman" w:hAnsi="Times New Roman"/>
                <w:sz w:val="24"/>
              </w:rPr>
              <w:t>Editions Bim</w:t>
            </w:r>
            <w:r>
              <w:rPr>
                <w:rFonts w:ascii="Times New Roman" w:hAnsi="Times New Roman" w:cs="Times New Roman" w:eastAsia="標楷體"/>
                <w:sz w:val="24"/>
              </w:rPr>
              <w:t>）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T. Stevens: Variations in Olden Style (Editions Bim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勞：為弦樂團與低音號的協奏曲（版本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vation AS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. Plau: Concerto for Tuba and Strings (Ovation AS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貝爾：木琴協奏曲，第一樂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 Koppel: Concerto for Marimba and Orchestra, 1st Mov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伊威森：木琴協奏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. Ewazen: Concerto for Marimba, Orchestrated for chamber Ensembl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艾克華</w:t>
            </w:r>
            <w:r>
              <w:rPr>
                <w:rFonts w:ascii="Times New Roman" w:hAnsi="Times New Roman" w:cs="標楷體" w:eastAsia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柯佩茲基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  <w:lang w:val="de-DE"/>
              </w:rPr>
              <w:t>木琴協奏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  <w:t>E. Kopetski: Konzert für Marimba und Streicher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  <w:lang w:val="de-DE"/>
        </w:rPr>
      </w:pPr>
      <w:r>
        <w:rPr>
          <w:rFonts w:eastAsia="標楷體" w:cs="Times New Roman" w:ascii="Times New Roman" w:hAnsi="Times New Roman"/>
          <w:szCs w:val="24"/>
          <w:lang w:val="de-DE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  <w:lang w:val="de-DE"/>
        </w:rPr>
      </w:pPr>
      <w:r>
        <w:rPr>
          <w:rFonts w:eastAsia="標楷體" w:cs="Times New Roman" w:ascii="Times New Roman" w:hAnsi="Times New Roman"/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102"/>
        <w:gridCol w:w="1029"/>
        <w:gridCol w:w="148"/>
        <w:gridCol w:w="2063"/>
        <w:gridCol w:w="2111"/>
      </w:tblGrid>
      <w:tr>
        <w:trPr>
          <w:trHeight w:val="672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立交響樂團第八屆明日之星甄選簡章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18"/>
                <w:szCs w:val="20"/>
              </w:rPr>
              <w:t>由本團填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照片黏貼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請黏貼一張</w:t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樂器項目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6"/>
                <w:szCs w:val="20"/>
              </w:rPr>
              <w:t>□□□□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住宅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傳真號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電子郵件信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緊急聯絡人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關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決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應試曲目</w:t>
            </w:r>
          </w:p>
        </w:tc>
        <w:tc>
          <w:tcPr>
            <w:tcW w:w="8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簡述歷年參賽記錄、學習經歷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eastAsia="微軟正黑體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eastAsia="微軟正黑體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8:00Z</dcterms:created>
  <dc:creator>ssc</dc:creator>
  <dc:description/>
  <dc:language>en-US</dc:language>
  <cp:lastModifiedBy>張永承</cp:lastModifiedBy>
  <cp:lastPrinted>2012-07-25T10:09:00Z</cp:lastPrinted>
  <dcterms:modified xsi:type="dcterms:W3CDTF">2012-08-09T03:18:00Z</dcterms:modified>
  <cp:revision>2</cp:revision>
  <dc:subject/>
  <dc:title/>
</cp:coreProperties>
</file>