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花蓮縣文化與教育結合推動方案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理念</w:t>
      </w:r>
    </w:p>
    <w:p>
      <w:pPr>
        <w:pStyle w:val="Normal"/>
        <w:spacing w:lineRule="exact" w:line="500"/>
        <w:ind w:left="54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為一狹長型土地，因所處地理位置交通不便、資源匱乏，長期以來在藝術及美感發展上極為不易，如何營造良好的文化藝術環境，提升學子生活美感素養，培育對視覺及表演等相關藝術賞析與生活美感理解力，是我們刻不容緩的課題。</w:t>
      </w:r>
    </w:p>
    <w:p>
      <w:pPr>
        <w:pStyle w:val="Normal"/>
        <w:spacing w:lineRule="exact" w:line="500"/>
        <w:ind w:left="540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台灣生活美學運動」是希望喚起文化公民意識、形成審美共同體，以創造優質美學環境，並藉由文化與教育結合推動相關美感培養課程，建立文化參與機制，落實文化紮根，從「小」做起，全面提升國民的美感教育理念。</w:t>
      </w:r>
    </w:p>
    <w:p>
      <w:pPr>
        <w:pStyle w:val="Normal"/>
        <w:spacing w:lineRule="exact" w:line="500"/>
        <w:ind w:left="540"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文化與教育結合推動方案，於縣內國小學校推展相關美感培養課程，希望運用藝術思維和方法，建構國民社會美學，創造藝術美學暨發展優雅的藝術環境。學校是學童從小學習美學教育的場所，如果我們的學童能在學校學到參與攝影、美術、西畫、書法等美學課程，從中學習到藝術的賞析，啟發學生美感經驗，引領學子接觸美學，內化成無形的美感素養，提升學子的美學觀，相信對美感養成有相當大的助益。</w:t>
      </w:r>
    </w:p>
    <w:p>
      <w:pPr>
        <w:pStyle w:val="Normal"/>
        <w:spacing w:lineRule="exact" w:line="500"/>
        <w:ind w:left="540"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美學意識無法快速建立，須長期的循序累積，生活美感與藝術美學推動是刻不容緩的責任，由教育體系真正將藝術美學的工作落實，仍須要持續的去做，惟有持續的落實及融入生活的美感經驗、觀念，藝術美學的互動交流、分享，才能將文化藝術教育結合向下紮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行政院文化建設委員會、國立臺東生活美學館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文化局</w:t>
      </w:r>
      <w:r>
        <w:rPr>
          <w:rFonts w:ascii="標楷體" w:hAnsi="標楷體" w:cs="標楷體" w:eastAsia="標楷體"/>
        </w:rPr>
        <w:t xml:space="preserve">      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政府教育處、本縣藝文團體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統整社區藝文融入生活教學課程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700"/>
        <w:gridCol w:w="2700"/>
      </w:tblGrid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結合社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　文　團　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攝影學會</w:t>
            </w:r>
          </w:p>
          <w:p>
            <w:pPr>
              <w:pStyle w:val="Normal"/>
              <w:ind w:left="519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正璋理事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7-167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014#12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國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41174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書法協會</w:t>
            </w:r>
          </w:p>
          <w:p>
            <w:pPr>
              <w:pStyle w:val="Normal"/>
              <w:ind w:left="519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國強理事長</w:t>
            </w:r>
            <w:r>
              <w:rPr>
                <w:sz w:val="26"/>
                <w:szCs w:val="26"/>
              </w:rPr>
              <w:t>09385336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1161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1242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洄瀾詩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鼎之理事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937-168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31042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51006#12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美術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榮美理事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933-99587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2290#13</w:t>
            </w:r>
            <w:r>
              <w:rPr>
                <w:rFonts w:ascii="標楷體" w:hAnsi="標楷體" w:cs="標楷體" w:eastAsia="標楷體"/>
              </w:rPr>
              <w:t>劉主任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824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溪新文藝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饒國銓理事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0-55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2987#11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2642#12</w:t>
            </w: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b/>
      <w:bCs/>
      <w:color w:val="0000FF"/>
      <w:kern w:val="2"/>
      <w:sz w:val="40"/>
      <w:szCs w:val="24"/>
    </w:rPr>
  </w:style>
  <w:style w:type="character" w:styleId="Style191">
    <w:name w:val="style19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40"/>
      <w:szCs w:val="4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7:00Z</dcterms:created>
  <dc:creator>NS</dc:creator>
  <dc:description/>
  <cp:keywords/>
  <dc:language>en-US</dc:language>
  <cp:lastModifiedBy>190285</cp:lastModifiedBy>
  <cp:lastPrinted>2012-07-27T15:36:00Z</cp:lastPrinted>
  <dcterms:modified xsi:type="dcterms:W3CDTF">2012-08-06T03:00:00Z</dcterms:modified>
  <cp:revision>285</cp:revision>
  <dc:subject/>
  <dc:title>花蓮縣文化與教育結合推動方案</dc:title>
</cp:coreProperties>
</file>