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「環保盃星光大道選秀會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資源回收創意活動簡章暨報名表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稱：花蓮縣「環保盃星光大道選秀會」資源回收創意活動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行政院環境保護署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環境保護局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委辦單位：綠信環境科技股份有限公司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活動目的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180" w:after="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資源回收」為創意主題，展現特色創意與表演的結合，透過選秀培養宣傳種子。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辦理時間：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演活動型式：參賽隊伍自由發揮（例如：環保自創曲演唱、舞蹈、相聲、打擊樂、舞台劇</w:t>
      </w:r>
      <w:r>
        <w:rPr>
          <w:rFonts w:eastAsia="標楷體" w:cs="標楷體"/>
          <w:sz w:val="28"/>
          <w:szCs w:val="28"/>
        </w:rPr>
        <w:t>.....</w:t>
      </w:r>
      <w:r>
        <w:rPr>
          <w:rFonts w:cs="標楷體" w:eastAsia="標楷體"/>
          <w:sz w:val="28"/>
          <w:szCs w:val="28"/>
        </w:rPr>
        <w:t>等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進行方式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cs="標楷體" w:eastAsia="標楷體"/>
          <w:sz w:val="28"/>
          <w:szCs w:val="28"/>
        </w:rPr>
        <w:t>星光大道走秀：完成報到手續後，於</w:t>
      </w:r>
      <w:r>
        <w:rPr>
          <w:rFonts w:eastAsia="標楷體" w:cs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0-0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走秀，並於走秀定點表演區接受評審評分及現場訪問，紅地毯寬約</w:t>
      </w:r>
      <w:r>
        <w:rPr>
          <w:rFonts w:eastAsia="標楷體" w:cs="標楷體"/>
          <w:sz w:val="28"/>
          <w:szCs w:val="28"/>
        </w:rPr>
        <w:t>2.1</w:t>
      </w:r>
      <w:r>
        <w:rPr>
          <w:rFonts w:cs="標楷體" w:eastAsia="標楷體"/>
          <w:sz w:val="28"/>
          <w:szCs w:val="28"/>
        </w:rPr>
        <w:t>公尺，長約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公尺，請參賽隊伍事先規劃走秀及定點表演，走秀表演全程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秀表演：於</w:t>
      </w:r>
      <w:r>
        <w:rPr>
          <w:rFonts w:eastAsia="標楷體" w:cs="標楷體"/>
          <w:sz w:val="28"/>
          <w:szCs w:val="28"/>
        </w:rPr>
        <w:t>09:40</w:t>
      </w:r>
      <w:r>
        <w:rPr>
          <w:rFonts w:cs="標楷體" w:eastAsia="標楷體"/>
          <w:sz w:val="28"/>
          <w:szCs w:val="28"/>
        </w:rPr>
        <w:t>正式開始，依照報到順序表演，表演時間為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頒發優勝隊伍及特別獎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參賽資格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Style16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民眾及各級學校（含幼稚園）、社區、環保志（義）工團隊、機關、企業、團體等皆可報名參加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48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將報名表郵寄或傳真至花蓮縣環保局，地址：（</w:t>
      </w:r>
      <w:r>
        <w:rPr>
          <w:rFonts w:eastAsia="標楷體" w:cs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）花蓮市民權路</w:t>
      </w:r>
      <w:r>
        <w:rPr>
          <w:rFonts w:eastAsia="標楷體" w:cs="標楷體"/>
          <w:sz w:val="28"/>
          <w:szCs w:val="28"/>
        </w:rPr>
        <w:t>123</w:t>
      </w:r>
      <w:r>
        <w:rPr>
          <w:rFonts w:cs="標楷體" w:eastAsia="標楷體"/>
          <w:sz w:val="28"/>
          <w:szCs w:val="28"/>
        </w:rPr>
        <w:t>號。信封上請註明「環保盃星光大道選秀會報名表」。報名時間以郵戳及傳真日期為憑。</w:t>
      </w:r>
      <w:r>
        <w:rPr>
          <w:rFonts w:cs="標楷體" w:eastAsia="標楷體"/>
          <w:sz w:val="28"/>
          <w:szCs w:val="28"/>
        </w:rPr>
        <w:t>參賽者完成報名程序並經審核通過後，主辦單位將電話通知，即完成報名程序，傳真報名者待評選得獎後，應再附上著作財產權授權使用同意書正本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隊伍若超過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隊，本局將保留選擇參賽隊伍之權力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cs="標楷體" w:eastAsia="標楷體"/>
          <w:sz w:val="28"/>
          <w:szCs w:val="28"/>
        </w:rPr>
        <w:t>相關報名問題可上本局網站（</w:t>
      </w:r>
      <w:r>
        <w:rPr>
          <w:rFonts w:eastAsia="標楷體" w:cs="標楷體"/>
          <w:sz w:val="28"/>
          <w:szCs w:val="28"/>
        </w:rPr>
        <w:t>http://www.hlepb.gov.tw/</w:t>
      </w:r>
      <w:r>
        <w:rPr>
          <w:rFonts w:cs="標楷體" w:eastAsia="標楷體"/>
          <w:sz w:val="28"/>
          <w:szCs w:val="28"/>
        </w:rPr>
        <w:t>）或撥本局專線環保局廢棄物管理科</w:t>
      </w:r>
      <w:r>
        <w:rPr>
          <w:rFonts w:eastAsia="標楷體" w:cs="標楷體"/>
          <w:sz w:val="28"/>
          <w:szCs w:val="28"/>
        </w:rPr>
        <w:t>03-8237575-332</w:t>
      </w:r>
      <w:r>
        <w:rPr>
          <w:rFonts w:cs="標楷體" w:eastAsia="標楷體"/>
          <w:sz w:val="28"/>
          <w:szCs w:val="28"/>
        </w:rPr>
        <w:t>游惠蘭小姐及綠信公司</w:t>
      </w:r>
      <w:r>
        <w:rPr>
          <w:rFonts w:eastAsia="標楷體" w:cs="標楷體"/>
          <w:sz w:val="28"/>
          <w:szCs w:val="28"/>
        </w:rPr>
        <w:t>03-8236862</w:t>
      </w:r>
      <w:r>
        <w:rPr>
          <w:rFonts w:cs="標楷體" w:eastAsia="標楷體"/>
          <w:sz w:val="28"/>
          <w:szCs w:val="28"/>
        </w:rPr>
        <w:t>曾靖惠查詢。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賽評選方式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本縣代表及專業人士組成評審團，以公正、公開、客觀之方式進行評審作業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評分標準：</w:t>
      </w:r>
      <w:r>
        <w:rPr>
          <w:rFonts w:cs="標楷體" w:eastAsia="標楷體"/>
        </w:rPr>
        <w:t xml:space="preserve">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579"/>
        <w:gridCol w:w="3576"/>
        <w:gridCol w:w="820"/>
      </w:tblGrid>
      <w:tr>
        <w:trPr>
          <w:cantSplit w:val="true"/>
        </w:trPr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走秀表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紅地毯及展示台上表演，依照主題呈現度及隊伍特色鮮明度給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意涵呈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資源回收」主題符合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造型創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環保材料製作造型作品之特色、創意及實用性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出創意及趣味性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隊伍表演創意、活潑度、聚眾吸睛度及觀眾反應度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材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資源回收物及再生材料比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%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氣指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照各隊伍投票箱內票數多寡給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情指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照親友團於支持隊伍走秀及上台表演之熱情程度給予評分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%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隊伍不設年齡分組，皆以相同評選標準進行評分。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勵辦法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標楷體" w:eastAsia="標楷體"/>
          <w:sz w:val="28"/>
          <w:szCs w:val="28"/>
        </w:rPr>
        <w:t>星光金獎一名，新台幣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 w:cs="標楷體"/>
          <w:sz w:val="28"/>
          <w:szCs w:val="28"/>
        </w:rPr>
        <w:t xml:space="preserve">0,000 </w:t>
      </w:r>
      <w:r>
        <w:rPr>
          <w:rFonts w:cs="標楷體" w:eastAsia="標楷體"/>
          <w:sz w:val="28"/>
          <w:szCs w:val="28"/>
        </w:rPr>
        <w:t>元等值宣導品，獎牌乙面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標楷體" w:eastAsia="標楷體"/>
          <w:sz w:val="28"/>
          <w:szCs w:val="28"/>
        </w:rPr>
        <w:t>星光銀獎一名，新台幣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 w:cs="標楷體"/>
          <w:sz w:val="28"/>
          <w:szCs w:val="28"/>
        </w:rPr>
        <w:t xml:space="preserve">0,000 </w:t>
      </w:r>
      <w:r>
        <w:rPr>
          <w:rFonts w:cs="標楷體" w:eastAsia="標楷體"/>
          <w:sz w:val="28"/>
          <w:szCs w:val="28"/>
        </w:rPr>
        <w:t>元等值宣導品，獎牌乙面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標楷體" w:eastAsia="標楷體"/>
          <w:sz w:val="28"/>
          <w:szCs w:val="28"/>
        </w:rPr>
        <w:t>星光銅獎一名，新台幣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 xml:space="preserve">0,000 </w:t>
      </w:r>
      <w:r>
        <w:rPr>
          <w:rFonts w:cs="標楷體" w:eastAsia="標楷體"/>
          <w:sz w:val="28"/>
          <w:szCs w:val="28"/>
        </w:rPr>
        <w:t>元等值宣導品，獎牌乙面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標楷體" w:eastAsia="標楷體"/>
          <w:sz w:val="28"/>
          <w:szCs w:val="28"/>
        </w:rPr>
        <w:t>最佳潛力獎一名，新台幣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 w:cs="標楷體"/>
          <w:sz w:val="28"/>
          <w:szCs w:val="28"/>
        </w:rPr>
        <w:t xml:space="preserve">,000 </w:t>
      </w:r>
      <w:r>
        <w:rPr>
          <w:rFonts w:cs="標楷體" w:eastAsia="標楷體"/>
          <w:sz w:val="28"/>
          <w:szCs w:val="28"/>
        </w:rPr>
        <w:t>元等值宣導品，獎牌乙面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標楷體" w:eastAsia="標楷體"/>
          <w:sz w:val="28"/>
          <w:szCs w:val="28"/>
        </w:rPr>
        <w:t>最佳創意獎一名，新台幣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 w:cs="標楷體"/>
          <w:sz w:val="28"/>
          <w:szCs w:val="28"/>
        </w:rPr>
        <w:t xml:space="preserve">,000 </w:t>
      </w:r>
      <w:r>
        <w:rPr>
          <w:rFonts w:cs="標楷體" w:eastAsia="標楷體"/>
          <w:sz w:val="28"/>
          <w:szCs w:val="28"/>
        </w:rPr>
        <w:t>元等值宣導品，獎牌乙面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標楷體" w:eastAsia="標楷體"/>
          <w:sz w:val="28"/>
          <w:szCs w:val="28"/>
        </w:rPr>
        <w:t>最佳人氣獎一名，新台幣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 w:cs="標楷體"/>
          <w:sz w:val="28"/>
          <w:szCs w:val="28"/>
        </w:rPr>
        <w:t xml:space="preserve">,000 </w:t>
      </w:r>
      <w:r>
        <w:rPr>
          <w:rFonts w:cs="標楷體" w:eastAsia="標楷體"/>
          <w:sz w:val="28"/>
          <w:szCs w:val="28"/>
        </w:rPr>
        <w:t>元等值宣導品，獎牌乙面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539" w:hanging="1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注意事項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994" w:hanging="46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賽作品應為原始創作，凡涉有抄襲或侵害他人著作權者，除得以取消敘獎資格、追回宣導品外，一切法律責任概由參賽者自行負責，並應賠償主辦單位之損失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994" w:hanging="46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賽作品僅限參加此次競賽，得獎作品如經檢舉有抄襲或以其他比賽曾獲獎項作品參賽之情形，將取消得獎資格並回收商品及獎狀，並自行負責相關法律責任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994" w:hanging="46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賽作品不得有毀謗他人，發人隱私或其他侵害他人權利或違法之內容。如有違反法律規定，參賽者應自行負責。本中心並將依情節輕重，採取必要之措施，包括取銷得獎資格，追回宣導品等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994" w:hanging="46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宣導品將頒與報名表之代表人，報名表之資料均不得更改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994" w:hanging="46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依據中華民國稅法規定，獎項價值超過</w:t>
      </w:r>
      <w:r>
        <w:rPr>
          <w:rFonts w:eastAsia="標楷體" w:cs="標楷體"/>
          <w:sz w:val="28"/>
          <w:szCs w:val="28"/>
        </w:rPr>
        <w:t>NT$13,333</w:t>
      </w:r>
      <w:r>
        <w:rPr>
          <w:rFonts w:cs="標楷體" w:eastAsia="標楷體"/>
          <w:sz w:val="28"/>
          <w:szCs w:val="28"/>
        </w:rPr>
        <w:t>元者，主辦單位依法代扣得獎者繳</w:t>
      </w:r>
      <w:r>
        <w:rPr>
          <w:rFonts w:eastAsia="標楷體" w:cs="標楷體"/>
          <w:sz w:val="28"/>
          <w:szCs w:val="28"/>
        </w:rPr>
        <w:t>15%</w:t>
      </w:r>
      <w:r>
        <w:rPr>
          <w:rFonts w:cs="標楷體" w:eastAsia="標楷體"/>
          <w:sz w:val="28"/>
          <w:szCs w:val="28"/>
        </w:rPr>
        <w:t>所得稅；而外籍人士一律先行代扣，稅率為</w:t>
      </w:r>
      <w:r>
        <w:rPr>
          <w:rFonts w:eastAsia="標楷體" w:cs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994" w:hanging="46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得獎者若為未成年人，需檢附戶籍謄本並配合提出法定代理人同意書，方可領獎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994" w:hanging="46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賽者需服從評審之決定。如有發生糾紛，並應服從環保局所為之裁決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994" w:hanging="46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主辦單位若發現參賽作品有違反本比賽規則所列之規定者，參賽者須自行負責且主辦單位得取消參賽資格若為得獎作品，則追回宣導品並公告之。如造成第三者之權益損失，參賽者須自行承擔，不得異議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994" w:hanging="46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九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報名參賽者，即視同承認本報名規定的各項內容及規定，本活動參賽規則如有異動，依花蓮縣環保局網站最新消息公布為準。主辦單位保有所有相關活動最終解釋權與活動更改之權利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/>
        <w:ind w:left="994" w:hanging="46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十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賽人同意專屬授權主辦單位於各種媒體、媒介上無償使用參賽作品（包括但不限於公開發表、編輯、重製、公開播送、公開上映、公開傳出、公開演出、散布、發行等）。</w:t>
      </w:r>
    </w:p>
    <w:p>
      <w:pPr>
        <w:pStyle w:val="Normal"/>
        <w:spacing w:lineRule="exact" w:line="480"/>
        <w:ind w:left="1288" w:hanging="75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十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活動將於活動當日舉辦頒獎典禮，主辦單位保有所有相關活動最終解釋權與活動更改之權利。</w:t>
      </w:r>
    </w:p>
    <w:p>
      <w:pPr>
        <w:pStyle w:val="Normal"/>
        <w:spacing w:lineRule="exact" w:line="400"/>
        <w:jc w:val="center"/>
        <w:rPr>
          <w:rFonts w:eastAsia="華康仿宋體W4;Arial Unicode MS" w:cs="標楷體"/>
          <w:spacing w:val="10"/>
          <w:sz w:val="28"/>
          <w:szCs w:val="28"/>
        </w:rPr>
      </w:pPr>
      <w:r>
        <w:rPr>
          <w:rFonts w:eastAsia="華康仿宋體W4;Arial Unicode MS" w:cs="標楷體"/>
          <w:spacing w:val="1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花蓮縣「環保盃星光大道選秀會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資源回收創意活動報名表</w:t>
      </w:r>
    </w:p>
    <w:p>
      <w:pPr>
        <w:pStyle w:val="Normal"/>
        <w:spacing w:lineRule="exact" w:line="400"/>
        <w:jc w:val="center"/>
        <w:rPr/>
      </w:pPr>
      <w:r>
        <w:rPr/>
        <w:t>【報名表】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1980"/>
        <w:gridCol w:w="720"/>
        <w:gridCol w:w="172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行號  □民間團體  □自由組隊</w:t>
            </w:r>
          </w:p>
          <w:p>
            <w:pPr>
              <w:pStyle w:val="Normal"/>
              <w:spacing w:lineRule="exact" w:line="320"/>
              <w:ind w:left="2526" w:hanging="25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學生社團</w:t>
            </w:r>
          </w:p>
          <w:p>
            <w:pPr>
              <w:pStyle w:val="Normal"/>
              <w:spacing w:lineRule="exact" w:line="320"/>
              <w:ind w:left="2526" w:hanging="25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□大專□高中職□國中□國小□幼稚園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走秀入場簡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eastAsia="標楷體"/>
                <w:sz w:val="28"/>
                <w:szCs w:val="28"/>
              </w:rPr>
              <w:t>字）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型式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環保自創曲演唱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相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打擊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舞台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trHeight w:val="15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表演內容</w:t>
            </w:r>
            <w:r>
              <w:rPr>
                <w:rFonts w:eastAsia="標楷體"/>
                <w:sz w:val="28"/>
                <w:szCs w:val="28"/>
              </w:rPr>
              <w:t>簡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eastAsia="標楷體"/>
                <w:sz w:val="28"/>
                <w:szCs w:val="28"/>
              </w:rPr>
              <w:t>字）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1" w:hanging="56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寄地址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32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機構、學校等請註名處室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出人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人為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sz w:val="28"/>
                <w:szCs w:val="28"/>
              </w:rPr>
              <w:t>親友團人數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請確實填寫以利餐點統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響設備需求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一週前繳交播放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若有特殊設備需求請說明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任何音效□自備音響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：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2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18:00Z</dcterms:created>
  <dc:creator>花蓮縣環境保護局</dc:creator>
  <dc:description/>
  <cp:keywords>花蓮縣 環保盃 星光大道 選秀 資源回收 簡章 報名</cp:keywords>
  <dc:language>en-US</dc:language>
  <cp:lastModifiedBy>User</cp:lastModifiedBy>
  <cp:lastPrinted>2012-07-20T16:20:00Z</cp:lastPrinted>
  <dcterms:modified xsi:type="dcterms:W3CDTF">2012-07-20T08:20:00Z</dcterms:modified>
  <cp:revision>1</cp:revision>
  <dc:subject>花蓮縣「環保盃星光大道選秀會」資源回收創意活動簡章暨報名表</dc:subject>
  <dc:title>花蓮縣「環保盃星光大道選秀會」資源回收創意活動簡章暨報名表</dc:title>
</cp:coreProperties>
</file>