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傳統藝術中心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亞太傳統藝術節】校外教學專案實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文化部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國立傳統藝術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統一蘭陽藝文股份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說明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學生瞭解臺灣及亞太地區傳統藝術文化，進一步拓展國際視野，本中心規劃「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亞太傳統藝術節」校外教學專案，活動內容包含參觀樂舞表演、工藝現場示範、文物特展等。</w:t>
      </w:r>
    </w:p>
    <w:p>
      <w:pPr>
        <w:pStyle w:val="Normal"/>
        <w:snapToGrid w:val="false"/>
        <w:spacing w:lineRule="exact" w:line="400" w:before="0" w:after="360"/>
        <w:ind w:left="557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亞太傳統藝術節」為本中心下半年重大活動之一，本屆主題為「</w:t>
      </w:r>
      <w:r>
        <w:rPr>
          <w:rFonts w:cs="標楷體" w:eastAsia="標楷體"/>
          <w:bCs/>
          <w:sz w:val="28"/>
          <w:szCs w:val="28"/>
        </w:rPr>
        <w:t>穿越時空．</w:t>
      </w:r>
      <w:r>
        <w:rPr>
          <w:rFonts w:eastAsia="標楷體"/>
          <w:bCs/>
          <w:iCs/>
          <w:sz w:val="28"/>
          <w:szCs w:val="28"/>
        </w:rPr>
        <w:t>FUN</w:t>
      </w:r>
      <w:r>
        <w:rPr>
          <w:rFonts w:cs="標楷體" w:eastAsia="標楷體"/>
          <w:bCs/>
          <w:sz w:val="28"/>
          <w:szCs w:val="28"/>
        </w:rPr>
        <w:t>．</w:t>
      </w:r>
      <w:r>
        <w:rPr>
          <w:rFonts w:cs="標楷體" w:eastAsia="標楷體"/>
          <w:bCs/>
          <w:color w:val="000000"/>
          <w:sz w:val="28"/>
          <w:szCs w:val="28"/>
        </w:rPr>
        <w:t>絲路－絲路王國的文化饗宴</w:t>
      </w:r>
      <w:r>
        <w:rPr>
          <w:rFonts w:cs="標楷體" w:eastAsia="標楷體"/>
          <w:sz w:val="28"/>
          <w:szCs w:val="28"/>
        </w:rPr>
        <w:t>」。「</w:t>
      </w:r>
      <w:r>
        <w:rPr>
          <w:rFonts w:cs="標楷體" w:eastAsia="標楷體"/>
          <w:bCs/>
          <w:color w:val="000000"/>
          <w:sz w:val="28"/>
          <w:szCs w:val="28"/>
        </w:rPr>
        <w:t>絲路</w:t>
      </w:r>
      <w:r>
        <w:rPr>
          <w:rFonts w:cs="標楷體" w:eastAsia="標楷體"/>
          <w:sz w:val="28"/>
          <w:szCs w:val="28"/>
        </w:rPr>
        <w:t>」乃連結</w:t>
      </w:r>
      <w:r>
        <w:rPr>
          <w:rFonts w:cs="標楷體" w:eastAsia="標楷體"/>
          <w:color w:val="000000"/>
          <w:sz w:val="28"/>
          <w:szCs w:val="28"/>
        </w:rPr>
        <w:t>東方中國與西方羅馬帝國的</w:t>
      </w:r>
      <w:r>
        <w:rPr>
          <w:rFonts w:cs="標楷體" w:eastAsia="標楷體"/>
          <w:sz w:val="28"/>
          <w:szCs w:val="28"/>
        </w:rPr>
        <w:t>商賈之路，古往今來也行進著</w:t>
      </w:r>
      <w:r>
        <w:rPr>
          <w:rFonts w:cs="標楷體" w:eastAsia="標楷體"/>
          <w:color w:val="000000"/>
          <w:sz w:val="28"/>
          <w:szCs w:val="28"/>
        </w:rPr>
        <w:t>東西方文明的接觸與交流、民族的遷徙與交融、更是人類偉大宗教和知識的傳播之徑，孕育出多元璀璨的絲路文化。</w:t>
      </w:r>
      <w:r>
        <w:rPr>
          <w:rFonts w:cs="標楷體" w:eastAsia="標楷體"/>
          <w:sz w:val="28"/>
          <w:szCs w:val="28"/>
        </w:rPr>
        <w:t>敬邀各校師生們加入每年僅此一度的跨國文化盛會，一同發掘充滿驚喜、美感與知性的文明寶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國立傳統藝術中心（宜蘭縣五結鄉五濱路二段</w:t>
      </w:r>
      <w:r>
        <w:rPr>
          <w:rFonts w:eastAsia="標楷體"/>
          <w:sz w:val="28"/>
          <w:szCs w:val="28"/>
        </w:rPr>
        <w:t>20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亞太傳統藝術節」校外教學專案共計四梯次，各梯次活動安排如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4"/>
        <w:gridCol w:w="1985"/>
        <w:gridCol w:w="1984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梯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梯</w:t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/>
              </w:rPr>
              <w:t>10/8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/>
              </w:rPr>
              <w:t>10/9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/>
              </w:rPr>
              <w:t>10/11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/>
              </w:rPr>
              <w:t>10/12(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Times New Roman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  <w:t>09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  <w:t>17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ascii="Times New Roman" w:hAnsi="Times New Roman" w:cs="標楷體" w:eastAsia="標楷體"/>
                <w:b/>
              </w:rPr>
              <w:t>亞太傳統工藝示範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工藝傳習所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cs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伊朗硬筆書法藝術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cs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烏茲別克金繡技藝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ascii="Times New Roman" w:hAnsi="Times New Roman" w:cs="標楷體" w:eastAsia="標楷體"/>
                <w:b/>
              </w:rPr>
              <w:t>亞太文物特展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展示館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　洞悉敦煌與佛像藝術之美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標楷體" w:cs="Times New Roman"/>
                <w:b/>
              </w:rPr>
              <w:t>DIY</w:t>
            </w:r>
            <w:r>
              <w:rPr>
                <w:rFonts w:ascii="Times New Roman" w:hAnsi="Times New Roman" w:cs="標楷體" w:eastAsia="標楷體"/>
                <w:b/>
              </w:rPr>
              <w:t>手工藝體驗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民藝街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ascii="Times New Roman" w:hAnsi="Times New Roman" w:cs="標楷體" w:eastAsia="標楷體"/>
                <w:b/>
              </w:rPr>
              <w:t>亞太傳統工藝示範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工藝傳習所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cs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哈薩克毛氈編織畫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　</w:t>
            </w:r>
            <w:r>
              <w:rPr>
                <w:rFonts w:eastAsia="標楷體" w:cs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土耳其</w:t>
            </w:r>
            <w:r>
              <w:rPr>
                <w:rFonts w:ascii="Times New Roman" w:hAnsi="Times New Roman" w:cs="標楷體" w:eastAsia="標楷體"/>
                <w:color w:val="000000"/>
              </w:rPr>
              <w:t>浮水畫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ascii="Times New Roman" w:hAnsi="Times New Roman" w:cs="標楷體" w:eastAsia="標楷體"/>
                <w:b/>
              </w:rPr>
              <w:t>亞太文物特展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展示館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　洞悉敦煌與佛像藝術之美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標楷體" w:cs="Times New Roman"/>
                <w:b/>
              </w:rPr>
              <w:t>DIY</w:t>
            </w:r>
            <w:r>
              <w:rPr>
                <w:rFonts w:ascii="Times New Roman" w:hAnsi="Times New Roman" w:cs="標楷體" w:eastAsia="標楷體"/>
                <w:b/>
              </w:rPr>
              <w:t>手工藝體驗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（民藝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  <w:t>10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napToGrid w:val="false"/>
              <w:spacing w:lineRule="exact" w:line="400"/>
              <w:ind w:left="-180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</w:rPr>
              <w:t>11: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◎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亞太樂舞表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蔣渭水演藝廳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烏茲別克阿發席亞伯樂舞團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伊朗薩巴民族樂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◎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亞太樂舞表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蔣渭水演藝廳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印度妲香卡</w:t>
            </w:r>
            <w:r>
              <w:rPr>
                <w:rFonts w:ascii="Times New Roman" w:hAnsi="Times New Roman" w:cs="標楷體" w:eastAsia="標楷體"/>
              </w:rPr>
              <w:t>舞蹈團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  <w:t>14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napToGrid w:val="false"/>
              <w:spacing w:lineRule="exact" w:line="400"/>
              <w:ind w:left="-180" w:right="-108" w:hanging="0"/>
              <w:jc w:val="center"/>
              <w:rPr/>
            </w:pPr>
            <w:r>
              <w:rPr>
                <w:rFonts w:eastAsia="標楷體" w:cs="Times New Roman"/>
              </w:rPr>
              <w:t>15:30</w:t>
            </w:r>
            <w:r>
              <w:rPr>
                <w:rFonts w:eastAsia="標楷體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</w:rPr>
              <w:t>◎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亞太樂舞表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蔣渭水演藝廳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烏茲別克阿發席亞伯樂舞團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伊朗薩巴民族樂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◎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亞太樂舞表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蔣渭水演藝廳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土耳其阿納托利亞樂團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  <w:r>
              <w:rPr>
                <w:rFonts w:eastAsia="標楷體" w:cs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哈薩克圖蘭民族樂團</w:t>
            </w:r>
          </w:p>
        </w:tc>
      </w:tr>
    </w:tbl>
    <w:p>
      <w:pPr>
        <w:pStyle w:val="Normal"/>
        <w:snapToGrid w:val="false"/>
        <w:spacing w:lineRule="exact" w:line="240" w:before="0" w:after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＊以上節目若有異動，請詳見現場或網站公告，本</w:t>
      </w:r>
      <w:r>
        <w:rPr>
          <w:rFonts w:cs="標楷體" w:eastAsia="標楷體"/>
          <w:sz w:val="22"/>
          <w:szCs w:val="22"/>
        </w:rPr>
        <w:t>中心</w:t>
      </w:r>
      <w:r>
        <w:rPr>
          <w:rFonts w:cs="標楷體" w:eastAsia="標楷體"/>
          <w:sz w:val="22"/>
          <w:szCs w:val="22"/>
        </w:rPr>
        <w:t>保留活動異動權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亞太</w:t>
      </w:r>
      <w:r>
        <w:rPr>
          <w:rFonts w:cs="標楷體" w:eastAsia="標楷體"/>
          <w:b/>
          <w:sz w:val="28"/>
          <w:szCs w:val="28"/>
        </w:rPr>
        <w:t>樂舞</w:t>
      </w:r>
      <w:r>
        <w:rPr>
          <w:rFonts w:cs="標楷體" w:eastAsia="標楷體"/>
          <w:b/>
          <w:sz w:val="28"/>
          <w:szCs w:val="28"/>
        </w:rPr>
        <w:t>表演</w:t>
      </w:r>
      <w:r>
        <w:rPr>
          <w:rFonts w:cs="標楷體" w:eastAsia="標楷體"/>
          <w:b/>
          <w:sz w:val="28"/>
          <w:szCs w:val="28"/>
        </w:rPr>
        <w:t>團隊介紹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出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隊名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/8-10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烏茲別克阿發席亞伯樂舞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24685" cy="1283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由烏茲別克文化部遴選該國菁英音樂家及舞者組成，呈現烏國豐厚的音樂文化及不同地區的舞蹈，包括絲路上重要的安集延、撒馬爾干、布哈拉、花拉子模等地，及唐書中記載的「胡旋舞」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伊朗薩巴民族樂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83410" cy="12674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「薩巴」意為和旬的春風，演出曲目廣泛，從幽美的波斯傳統音樂到振奮人心的民間音樂，音樂傳頌史詩、戰爭、愛情、古老神話、國族和宗教英雄的美好事蹟，使用樂器包括塔爾</w:t>
            </w:r>
            <w:r>
              <w:rPr>
                <w:rFonts w:eastAsia="標楷體"/>
                <w:bCs/>
              </w:rPr>
              <w:t>(Taar)</w:t>
            </w:r>
            <w:r>
              <w:rPr>
                <w:rFonts w:cs="標楷體" w:eastAsia="標楷體"/>
                <w:bCs/>
              </w:rPr>
              <w:t>、洋琴</w:t>
            </w:r>
            <w:r>
              <w:rPr>
                <w:rFonts w:eastAsia="標楷體"/>
                <w:bCs/>
              </w:rPr>
              <w:t>(Santoor)</w:t>
            </w:r>
            <w:r>
              <w:rPr>
                <w:rFonts w:cs="標楷體" w:eastAsia="標楷體"/>
                <w:bCs/>
              </w:rPr>
              <w:t>、手鼓</w:t>
            </w:r>
            <w:r>
              <w:rPr>
                <w:rFonts w:eastAsia="標楷體"/>
                <w:bCs/>
              </w:rPr>
              <w:t>(Daf)</w:t>
            </w:r>
            <w:r>
              <w:rPr>
                <w:rFonts w:cs="標楷體" w:eastAsia="標楷體"/>
                <w:bCs/>
              </w:rPr>
              <w:t>等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/11-10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印度妲香卡</w:t>
            </w:r>
            <w:r>
              <w:rPr>
                <w:rFonts w:cs="標楷體" w:eastAsia="標楷體"/>
              </w:rPr>
              <w:t>舞蹈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75155" cy="11645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完美地融合印度豐富的傳統內涵，包括古典舞蹈、民俗舞蹈如劍舞、甚而泰戈爾的文學，並開放納入西方元素如芭蕾，劇般地呈現，開展出一種獨具創意、又風格鮮明的編舞路線，在印度被稱為「新舞蹈」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4160</wp:posOffset>
                  </wp:positionV>
                  <wp:extent cx="1829435" cy="1228725"/>
                  <wp:effectExtent l="0" t="0" r="0" b="0"/>
                  <wp:wrapTight wrapText="bothSides">
                    <wp:wrapPolygon edited="0">
                      <wp:start x="-116" y="0"/>
                      <wp:lineTo x="-116" y="21418"/>
                      <wp:lineTo x="21600" y="21418"/>
                      <wp:lineTo x="21600" y="0"/>
                      <wp:lineTo x="-11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</w:rPr>
              <w:t>哈薩克圖蘭民族樂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由哈薩克喀爾曼卡基國家音樂學院青年音樂家所組成，發揚突厥人故有文化，五位音樂家演奏將近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種樂器：哈薩克箏、蘆笛、振鈴、腕鈴、薩滿鼓、口簧、沙鈴管等，都是中亞遊牧民族特有的樂器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耳其阿納托利亞樂團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74520" cy="1239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使用樂器包括魯特琴、卡儂琴、手鼓、土耳其大鼓、鈴鼓、手鼓、中亞手鼓、湯匙、指鈸等；舞蹈呈現各地特色，包括西部愛琴海沿岸、西北</w:t>
            </w:r>
            <w:r>
              <w:rPr>
                <w:rFonts w:eastAsia="標楷體"/>
              </w:rPr>
              <w:t>Trakya</w:t>
            </w:r>
            <w:r>
              <w:rPr>
                <w:rFonts w:cs="標楷體" w:eastAsia="標楷體"/>
              </w:rPr>
              <w:t>地區、東北高加索及黑海沿岸、地中海沿岸及南部的湯匙舞，還有詼諧逗趣的土耳其肚皮舞及迴旋舞。</w:t>
            </w:r>
          </w:p>
        </w:tc>
      </w:tr>
    </w:tbl>
    <w:p>
      <w:pPr>
        <w:pStyle w:val="Normal"/>
        <w:snapToGrid w:val="false"/>
        <w:spacing w:lineRule="exact" w:line="400" w:before="180" w:after="108"/>
        <w:jc w:val="both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1301750" cy="1803400"/>
            <wp:effectExtent l="0" t="0" r="0" b="0"/>
            <wp:wrapTight wrapText="bothSides">
              <wp:wrapPolygon edited="0">
                <wp:start x="-158" y="0"/>
                <wp:lineTo x="-158" y="21484"/>
                <wp:lineTo x="21600" y="21484"/>
                <wp:lineTo x="21600" y="0"/>
                <wp:lineTo x="-15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亞太</w:t>
      </w:r>
      <w:r>
        <w:rPr>
          <w:rFonts w:cs="標楷體" w:eastAsia="標楷體"/>
          <w:b/>
          <w:sz w:val="28"/>
          <w:szCs w:val="28"/>
        </w:rPr>
        <w:t>文物特展「洞悉敦煌與佛像藝術之美」介紹：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　　佛教藝術蘊含豐富的宗教智慧和人文藝術內涵，本展覽包含二大部分，第一部分以歷代佛像藝術為主軸，展現出各時代不同材質的佛教造像，整體呈現出千餘年來佛像藝術的演變歷程。第二部分則展出一座完整的唐代敦煌復原佛窟，可以讓欣賞者透過實體空間的觀察與瀏覽，體會敦煌石窟中，壁畫與彩塑相互輝映的精華，以及完整的空間氛圍，使人不必遠赴敦煌石窟也能體會</w:t>
      </w:r>
      <w:r>
        <w:rPr>
          <w:rFonts w:cs="標楷體" w:eastAsia="標楷體"/>
          <w:color w:val="000000"/>
          <w:spacing w:val="10"/>
        </w:rPr>
        <w:t>佛教藝術的恢弘格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28930</wp:posOffset>
            </wp:positionV>
            <wp:extent cx="1943100" cy="1412240"/>
            <wp:effectExtent l="0" t="0" r="0" b="0"/>
            <wp:wrapTight wrapText="bothSides">
              <wp:wrapPolygon edited="0">
                <wp:start x="-81" y="0"/>
                <wp:lineTo x="-81" y="21489"/>
                <wp:lineTo x="21600" y="21489"/>
                <wp:lineTo x="21600" y="0"/>
                <wp:lineTo x="-8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亞太</w:t>
      </w:r>
      <w:r>
        <w:rPr>
          <w:rFonts w:cs="標楷體" w:eastAsia="標楷體"/>
          <w:b/>
          <w:sz w:val="28"/>
          <w:szCs w:val="28"/>
        </w:rPr>
        <w:t>傳統工藝示範介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355090</wp:posOffset>
            </wp:positionV>
            <wp:extent cx="1943100" cy="1308735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　　示範項目包括：</w:t>
      </w:r>
      <w:r>
        <w:rPr>
          <w:rFonts w:cs="標楷體" w:eastAsia="標楷體"/>
          <w:color w:val="000000"/>
        </w:rPr>
        <w:t>伊朗硬筆書法藝術、烏茲別克金繡技藝、哈薩克毛氈編織畫、土耳其銀絲編織技藝等。工藝師將於現場直接施作，可完整觀賞整體製作過程，且受邀工藝家皆屬國際重要創作者，包括：伊朗硬筆書法藝術家</w:t>
      </w:r>
      <w:r>
        <w:rPr>
          <w:rFonts w:eastAsia="標楷體"/>
          <w:color w:val="000000"/>
        </w:rPr>
        <w:t>Mr. Esrafil Shirchi</w:t>
      </w:r>
      <w:r>
        <w:rPr>
          <w:rFonts w:cs="標楷體" w:eastAsia="標楷體"/>
          <w:color w:val="000000"/>
        </w:rPr>
        <w:t>現年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歲，曾在德國、法國、瑞士、美國、印度、中國等國家舉辦過</w:t>
      </w:r>
      <w:r>
        <w:rPr>
          <w:rFonts w:eastAsia="標楷體"/>
          <w:color w:val="000000"/>
        </w:rPr>
        <w:t>38</w:t>
      </w:r>
      <w:r>
        <w:rPr>
          <w:rFonts w:cs="標楷體" w:eastAsia="標楷體"/>
          <w:color w:val="000000"/>
        </w:rPr>
        <w:t>場個人展覽，受邀聯展則達</w:t>
      </w:r>
      <w:r>
        <w:rPr>
          <w:rFonts w:eastAsia="標楷體"/>
          <w:color w:val="000000"/>
        </w:rPr>
        <w:t>63</w:t>
      </w:r>
      <w:r>
        <w:rPr>
          <w:rFonts w:cs="標楷體" w:eastAsia="標楷體"/>
          <w:color w:val="000000"/>
        </w:rPr>
        <w:t>場，出版著作近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冊。哈薩克手工織畫藝術家</w:t>
      </w:r>
      <w:r>
        <w:rPr>
          <w:rFonts w:eastAsia="標楷體"/>
          <w:color w:val="000000"/>
        </w:rPr>
        <w:t>Mr. Bapanov Alibay</w:t>
      </w:r>
      <w:r>
        <w:rPr>
          <w:rFonts w:cs="標楷體" w:eastAsia="標楷體"/>
          <w:color w:val="000000"/>
        </w:rPr>
        <w:t>於哈薩克國立藝術學院教授繪畫和紡織品藝術；其作品在國內和國際展出，包括：哈薩克、俄羅斯、烏克蘭、中國大陸、土耳其、波蘭、丹麥，以及世界各地的私人收藏的國家博物館；</w:t>
      </w:r>
      <w:r>
        <w:rPr>
          <w:rFonts w:eastAsia="標楷體"/>
          <w:color w:val="000000"/>
        </w:rPr>
        <w:t>2003</w:t>
      </w:r>
      <w:r>
        <w:rPr>
          <w:rFonts w:cs="標楷體" w:eastAsia="標楷體"/>
          <w:color w:val="000000"/>
        </w:rPr>
        <w:t>年被授予哈薩克國家榮譽勳章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手工藝體驗課程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</w:rPr>
        <w:t>　　以臺灣工藝為主軸，設計各種</w:t>
      </w:r>
      <w:r>
        <w:rPr>
          <w:rFonts w:eastAsia="標楷體"/>
        </w:rPr>
        <w:t>DIY</w:t>
      </w:r>
      <w:r>
        <w:rPr>
          <w:rFonts w:cs="標楷體" w:eastAsia="標楷體"/>
        </w:rPr>
        <w:t>體驗課程（費用另計），親手製作獨一無二的專屬工藝品，讓傳統藝術文化更貼近融入現代社會生活。</w:t>
      </w:r>
      <w:r>
        <w:rPr>
          <w:rFonts w:eastAsia="標楷體"/>
        </w:rPr>
        <w:t>DIY</w:t>
      </w:r>
      <w:r>
        <w:rPr>
          <w:rFonts w:cs="標楷體" w:eastAsia="標楷體"/>
        </w:rPr>
        <w:t>課程內容詳參【</w:t>
      </w:r>
      <w:r>
        <w:rPr>
          <w:rFonts w:cs="標楷體" w:eastAsia="標楷體"/>
          <w:b/>
        </w:rPr>
        <w:t>附表一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請資格及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18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學校為報名單位，不接受個別報名。其中，蔣渭水演藝廳室內樂舞節目僅接受</w:t>
      </w:r>
      <w:r>
        <w:rPr>
          <w:rFonts w:cs="標楷體" w:eastAsia="標楷體"/>
          <w:b/>
          <w:sz w:val="28"/>
          <w:szCs w:val="28"/>
          <w:u w:val="single"/>
        </w:rPr>
        <w:t>國民小學五年級以上</w:t>
      </w:r>
      <w:r>
        <w:rPr>
          <w:rFonts w:cs="標楷體" w:eastAsia="標楷體"/>
          <w:sz w:val="28"/>
          <w:szCs w:val="28"/>
        </w:rPr>
        <w:t>之國小、國中、高中、大專院校師生報名參加，每場次以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人為上限，以報名先後順序受理預約登記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18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自即日起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二）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止，請填妥【附表二：報名表】傳真至</w:t>
      </w:r>
      <w:r>
        <w:rPr>
          <w:rFonts w:eastAsia="標楷體"/>
          <w:sz w:val="28"/>
          <w:szCs w:val="28"/>
        </w:rPr>
        <w:t>(03)9501177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smh@art-pcsc.com.tw</w:t>
      </w:r>
      <w:r>
        <w:rPr>
          <w:rFonts w:cs="標楷體" w:eastAsia="標楷體"/>
          <w:sz w:val="28"/>
          <w:szCs w:val="28"/>
        </w:rPr>
        <w:t>；洽詢專線：</w:t>
      </w:r>
      <w:r>
        <w:rPr>
          <w:rFonts w:eastAsia="標楷體"/>
          <w:sz w:val="28"/>
          <w:szCs w:val="28"/>
        </w:rPr>
        <w:t>(03)9</w:t>
      </w:r>
      <w:r>
        <w:rPr>
          <w:rFonts w:eastAsia="標楷體"/>
          <w:sz w:val="28"/>
          <w:szCs w:val="28"/>
        </w:rPr>
        <w:t>50771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2</w:t>
      </w:r>
      <w:r>
        <w:rPr>
          <w:rFonts w:cs="標楷體" w:eastAsia="標楷體"/>
          <w:sz w:val="28"/>
          <w:szCs w:val="28"/>
        </w:rPr>
        <w:t>薛名宏先生，本中心將於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於本中心網站上公告錄取結果，並透過電子郵件或電話通知各校聯絡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180"/>
        <w:ind w:left="90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參訪活動注意事項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訪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相關限制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入園費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參加【</w:t>
            </w:r>
            <w:r>
              <w:rPr>
                <w:rFonts w:eastAsia="標楷體" w:cs="Times New Roman"/>
              </w:rPr>
              <w:t>2012</w:t>
            </w:r>
            <w:r>
              <w:rPr>
                <w:rFonts w:ascii="Times New Roman" w:hAnsi="Times New Roman" w:cs="標楷體" w:eastAsia="標楷體"/>
              </w:rPr>
              <w:t>亞太傳統藝術節】校外教學專案者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當天每人可以專案優惠價</w:t>
            </w:r>
            <w:r>
              <w:rPr>
                <w:rFonts w:eastAsia="標楷體" w:cs="Times New Roman"/>
                <w:b/>
                <w:u w:val="single"/>
              </w:rPr>
              <w:t>50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元購票入園</w:t>
            </w:r>
            <w:r>
              <w:rPr>
                <w:rFonts w:ascii="Times New Roman" w:hAnsi="Times New Roman" w:cs="標楷體" w:eastAsia="標楷體"/>
              </w:rPr>
              <w:t>（學生票原價</w:t>
            </w:r>
            <w:r>
              <w:rPr>
                <w:rFonts w:eastAsia="標楷體" w:cs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元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欣賞亞太樂舞表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蔣渭水演藝廳」為室內劇場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座位有限，欲安排學生欣賞該場地節目須事先於報名表內提出申請</w:t>
            </w:r>
            <w:r>
              <w:rPr>
                <w:rFonts w:ascii="Times New Roman" w:hAnsi="Times New Roman" w:cs="標楷體" w:eastAsia="標楷體"/>
              </w:rPr>
              <w:t>，僅開放國小五年級以上師生入場欣賞，每場次開放登記</w:t>
            </w:r>
            <w:r>
              <w:rPr>
                <w:rFonts w:eastAsia="標楷體" w:cs="Times New Roman"/>
              </w:rPr>
              <w:t>250</w:t>
            </w:r>
            <w:r>
              <w:rPr>
                <w:rFonts w:ascii="Times New Roman" w:hAnsi="Times New Roman" w:cs="標楷體" w:eastAsia="標楷體"/>
              </w:rPr>
              <w:t>席（含陪同師長席位），依各校報名先後順序分配票券，額滿為止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功登記者，本中心將提供「蔣渭水演藝廳入場券」，屆時參訪師生每人一票、憑票入場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最遲需於開演前</w:t>
            </w:r>
            <w:r>
              <w:rPr>
                <w:rFonts w:eastAsia="標楷體" w:cs="Times New Roman"/>
                <w:b/>
                <w:u w:val="single"/>
              </w:rPr>
              <w:t>15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分鐘持票入場，逾時視同放棄觀賞權利</w:t>
            </w:r>
            <w:r>
              <w:rPr>
                <w:rFonts w:ascii="Times New Roman" w:hAnsi="Times New Roman" w:cs="標楷體" w:eastAsia="標楷體"/>
              </w:rPr>
              <w:t>，預約座位將開放予現場候補觀眾依序入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因座位有限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請成功登記的校園團體珍惜入場票券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引導師生依據相關規範準時入場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共同推動劇場教育的良好習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觀亞太傳統工藝示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亞太傳統工藝示範於園區「工藝傳習館」公開展示，年級不限制、自由參觀、無須於報名表內特別註明。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顧及欣賞品質，該場地每次約僅可圍觀</w:t>
            </w:r>
            <w:r>
              <w:rPr>
                <w:rFonts w:eastAsia="標楷體" w:cs="Times New Roman"/>
              </w:rPr>
              <w:t>20-30</w:t>
            </w:r>
            <w:r>
              <w:rPr>
                <w:rFonts w:ascii="Times New Roman" w:hAnsi="Times New Roman" w:cs="標楷體" w:eastAsia="標楷體"/>
              </w:rPr>
              <w:t>人，建議安排師生分批前來參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觀亞太文物特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洞悉敦煌與佛像藝術之美」文物特展於園區「展示館」公開呈列，年級不限制、自由參觀、無須於報名表內特別註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顧及欣賞品質，該場地每次約僅容納</w:t>
            </w:r>
            <w:r>
              <w:rPr>
                <w:rFonts w:eastAsia="標楷體" w:cs="Times New Roman"/>
              </w:rPr>
              <w:t>2-3</w:t>
            </w:r>
            <w:r>
              <w:rPr>
                <w:rFonts w:ascii="Times New Roman" w:hAnsi="Times New Roman" w:cs="標楷體" w:eastAsia="標楷體"/>
              </w:rPr>
              <w:t>個班級，建議安排師生分批前來參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</w:t>
            </w:r>
            <w:r>
              <w:rPr>
                <w:rFonts w:eastAsia="標楷體" w:cs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體驗課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若選擇參加</w:t>
            </w:r>
            <w:r>
              <w:rPr>
                <w:rFonts w:eastAsia="標楷體" w:cs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體驗課程者（年級不限制），除前述每人</w:t>
            </w:r>
            <w:r>
              <w:rPr>
                <w:rFonts w:eastAsia="標楷體" w:cs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元入園費用外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每人需再負擔額外費用</w:t>
            </w:r>
            <w:r>
              <w:rPr>
                <w:rFonts w:eastAsia="標楷體" w:cs="Times New Roman"/>
                <w:b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元，皆採現場付費制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維護</w:t>
            </w:r>
            <w:r>
              <w:rPr>
                <w:rFonts w:eastAsia="標楷體" w:cs="Times New Roman"/>
              </w:rPr>
              <w:t>DIY</w:t>
            </w:r>
            <w:r>
              <w:rPr>
                <w:rFonts w:ascii="Times New Roman" w:hAnsi="Times New Roman" w:cs="Times New Roman" w:eastAsia="標楷體"/>
              </w:rPr>
              <w:t>體驗</w:t>
            </w:r>
            <w:r>
              <w:rPr>
                <w:rFonts w:ascii="Times New Roman" w:hAnsi="Times New Roman" w:cs="標楷體" w:eastAsia="標楷體"/>
              </w:rPr>
              <w:t>品質，每一櫃位體驗課程以一個班級</w:t>
            </w:r>
            <w:r>
              <w:rPr>
                <w:rFonts w:eastAsia="標楷體" w:cs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位左右為單位，如選擇同樣課程品項，</w:t>
            </w:r>
            <w:r>
              <w:rPr>
                <w:rFonts w:ascii="Times New Roman" w:hAnsi="Times New Roman" w:cs="標楷體" w:eastAsia="標楷體"/>
              </w:rPr>
              <w:t>建議分批</w:t>
            </w:r>
            <w:r>
              <w:rPr>
                <w:rFonts w:ascii="Times New Roman" w:hAnsi="Times New Roman" w:cs="標楷體" w:eastAsia="標楷體"/>
              </w:rPr>
              <w:t>錯開時間上課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18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體預約報名人數如有修正，請於出發前三天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18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服務：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導覽服務：受理團體預約導覽服務，可在報名表中註明申請本服務項目。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餐飲服務：本園區設有台灣為小吃坊，提供宜蘭道地美食；國宴餐廳（訂餐專線：</w:t>
      </w:r>
      <w:r>
        <w:rPr>
          <w:rFonts w:eastAsia="標楷體"/>
          <w:sz w:val="28"/>
          <w:szCs w:val="28"/>
        </w:rPr>
        <w:t>03-9605558</w:t>
      </w:r>
      <w:r>
        <w:rPr>
          <w:rFonts w:cs="標楷體" w:eastAsia="標楷體"/>
          <w:sz w:val="28"/>
          <w:szCs w:val="28"/>
        </w:rPr>
        <w:t>）有團膳服務；</w:t>
      </w:r>
      <w:r>
        <w:rPr>
          <w:rFonts w:cs="標楷體" w:eastAsia="標楷體"/>
          <w:sz w:val="28"/>
          <w:szCs w:val="28"/>
        </w:rPr>
        <w:t>若需代訂便當請電洽統一蘭陽藝文服務台</w:t>
      </w:r>
      <w:r>
        <w:rPr>
          <w:rFonts w:eastAsia="標楷體"/>
          <w:sz w:val="28"/>
          <w:szCs w:val="28"/>
        </w:rPr>
        <w:t>03-950771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2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表一：</w:t>
      </w:r>
      <w:r>
        <w:rPr>
          <w:rFonts w:eastAsia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手工藝體驗課程</w:t>
      </w:r>
      <w:r>
        <w:rPr>
          <w:rFonts w:cs="標楷體" w:eastAsia="標楷體"/>
          <w:b/>
          <w:kern w:val="0"/>
          <w:sz w:val="28"/>
          <w:szCs w:val="28"/>
        </w:rPr>
        <w:t>簡介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上課時間約為</w:t>
      </w:r>
      <w:r>
        <w:rPr>
          <w:rFonts w:eastAsia="標楷體" w:cs="標楷體"/>
          <w:kern w:val="0"/>
          <w:sz w:val="28"/>
          <w:szCs w:val="28"/>
        </w:rPr>
        <w:t>30-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分鐘，依</w:t>
      </w:r>
      <w:r>
        <w:rPr>
          <w:rFonts w:cs="標楷體" w:eastAsia="標楷體"/>
          <w:kern w:val="0"/>
          <w:sz w:val="28"/>
          <w:szCs w:val="28"/>
        </w:rPr>
        <w:t>個人手作技巧而異</w:t>
      </w:r>
      <w:r>
        <w:rPr>
          <w:rFonts w:eastAsia="標楷體"/>
          <w:kern w:val="0"/>
          <w:sz w:val="28"/>
          <w:szCs w:val="28"/>
        </w:rPr>
        <w:t xml:space="preserve">)   </w:t>
      </w:r>
      <w:r>
        <w:rPr>
          <w:rFonts w:eastAsia="標楷體" w:cs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相關更新訊息，依現場公告為準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327"/>
        <w:gridCol w:w="1096"/>
        <w:gridCol w:w="49"/>
        <w:gridCol w:w="1047"/>
        <w:gridCol w:w="179"/>
        <w:gridCol w:w="716"/>
        <w:gridCol w:w="1969"/>
        <w:gridCol w:w="1080"/>
        <w:gridCol w:w="48"/>
        <w:gridCol w:w="1032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柑仔店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9" name="100元-懷舊彈珠台+古早味糖果+棚下棉花糖(三合一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0元-懷舊彈珠台+古早味糖果+棚下棉花糖(三合一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kern w:val="0"/>
                <w:sz w:val="14"/>
                <w:szCs w:val="14"/>
              </w:rPr>
              <w:t>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紙天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10" name="小紙傘彩繪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小紙傘彩繪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kern w:val="0"/>
                <w:sz w:val="14"/>
                <w:szCs w:val="14"/>
              </w:rPr>
              <w:t>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傳習街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回憶童年三合一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紙傘彩繪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進到充滿童趣的柑仔店，由專人指引您如何棉花糖</w:t>
            </w:r>
            <w:r>
              <w:rPr>
                <w:rFonts w:eastAsia="標楷體"/>
                <w:kern w:val="0"/>
                <w:sz w:val="16"/>
                <w:szCs w:val="16"/>
              </w:rPr>
              <w:t>DIY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加上打彈珠遊戲及</w:t>
            </w: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多種古早味糖果任您挑，陪您渡過愉快的遊園時光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以各種的顏料來上色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蠟筆、水彩、彩色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發揮想像力創作出獨一無二的小紙傘。</w:t>
            </w:r>
            <w:r>
              <w:rPr>
                <w:rFonts w:eastAsia="標楷體"/>
                <w:kern w:val="0"/>
                <w:sz w:val="16"/>
                <w:szCs w:val="16"/>
              </w:rPr>
              <w:t>(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山豬館</w:t>
            </w:r>
          </w:p>
        </w:tc>
        <w:tc>
          <w:tcPr>
            <w:tcW w:w="21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11555"/>
                  <wp:effectExtent l="0" t="0" r="0" b="0"/>
                  <wp:wrapNone/>
                  <wp:docPr id="11" name="彩繪陶瓷山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彩繪陶瓷山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</w:tblGrid>
            <w:tr>
              <w:trPr>
                <w:trHeight w:val="360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石尚童玩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12" name="彩繪竹風車+彩繪紙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彩繪竹風車+彩繪紙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0-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彩繪陶瓷山豬</w:t>
            </w:r>
          </w:p>
        </w:tc>
        <w:tc>
          <w:tcPr>
            <w:tcW w:w="21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彩繪竹風車、紙蟬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山豬，是台灣原住民心目中，最能顯要個人具有英勇、威武特質的獵物。藉由捕獲的山豬為材料，一方面標示著狩獵的成就感，一方面促動具有族群特色工藝的創作。</w:t>
            </w:r>
          </w:p>
        </w:tc>
        <w:tc>
          <w:tcPr>
            <w:tcW w:w="21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用最原始的材料</w:t>
            </w:r>
            <w:r>
              <w:rPr>
                <w:rFonts w:eastAsia="標楷體"/>
                <w:kern w:val="0"/>
                <w:sz w:val="16"/>
                <w:szCs w:val="16"/>
              </w:rPr>
              <w:t>DIY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彩繪出最專屬自己特色風車。</w:t>
            </w:r>
            <w:r>
              <w:rPr>
                <w:rFonts w:eastAsia="標楷體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紙蟬轉一轉就能傳出如蟬的叫聲。可</w:t>
            </w:r>
            <w:r>
              <w:rPr>
                <w:rFonts w:eastAsia="標楷體"/>
                <w:kern w:val="0"/>
                <w:sz w:val="16"/>
                <w:szCs w:val="16"/>
              </w:rPr>
              <w:t>DIY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彩繪及組裝專屬自己的童玩有趣又好玩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傑作陶藝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1280" cy="1014730"/>
                  <wp:effectExtent l="0" t="0" r="0" b="0"/>
                  <wp:docPr id="13" name="DSC_0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SC_0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美利達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05</wp:posOffset>
                  </wp:positionV>
                  <wp:extent cx="1344295" cy="1005840"/>
                  <wp:effectExtent l="0" t="0" r="0" b="0"/>
                  <wp:wrapNone/>
                  <wp:docPr id="14" name="優選獎01-李慧敏-水路兩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優選獎01-李慧敏-水路兩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碼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馬賽克拼貼小相框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鐵馬自由行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9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選擇喜歡的馬賽克顏色先擺在作品上，用白膠黏貼馬賽克，黏貼時可自兩邊向中間黏貼，最後再調整馬賽克之間的距離，待</w:t>
            </w: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白膠全乾漂亮作品就完成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騎乘自行車遊覽冬山河兩岸的自行車步道，風光明媚、景色宜人，最適合全家大小一同來體驗這美好時光。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車種，平日計次，假日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時，超時每小時加收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，最多加收三小時</w:t>
            </w:r>
            <w:r>
              <w:rPr>
                <w:rFonts w:eastAsia="標楷體"/>
                <w:kern w:val="0"/>
                <w:sz w:val="16"/>
                <w:szCs w:val="16"/>
              </w:rPr>
              <w:t>1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時數：</w:t>
            </w:r>
            <w:r>
              <w:rPr>
                <w:rFonts w:eastAsia="標楷體"/>
                <w:kern w:val="0"/>
                <w:sz w:val="14"/>
                <w:szCs w:val="14"/>
              </w:rPr>
              <w:t>120</w:t>
            </w:r>
            <w:r>
              <w:rPr>
                <w:rFonts w:cs="標楷體" w:eastAsia="標楷體"/>
                <w:kern w:val="0"/>
                <w:sz w:val="14"/>
                <w:szCs w:val="14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茶山房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15" name="皂型洗手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皂型洗手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原住民文創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9650"/>
                  <wp:effectExtent l="0" t="0" r="0" b="0"/>
                  <wp:wrapNone/>
                  <wp:docPr id="16" name="2010012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0012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皂型洗手串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排灣族運勢琉璃珠手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運用不同壓模將肥皂塑型，再用麻繩一個一個串起，回家後可掛浴室洗手台、廚房，美觀環保又實用的紀念品！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妳想擁有「海角七號」中獨特的排灣族琉璃珠飾品嗎？原民館中有各種祝福意涵的運勢琉璃珠，還可搭配英文字母串珠，完成獨一無二、專屬自己名字的琉璃珠手鍊喔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燭火相傳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21080"/>
                  <wp:effectExtent l="0" t="0" r="0" b="0"/>
                  <wp:wrapNone/>
                  <wp:docPr id="17" name="2010012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10012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原住民文創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16635"/>
                  <wp:effectExtent l="0" t="0" r="0" b="0"/>
                  <wp:wrapNone/>
                  <wp:docPr id="18" name="2010012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10012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臨水街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果凍蠟燭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魚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排灣族運勢琉璃珠項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想要創作的玻璃容器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決定是否要放燭心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放入貝殼沙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不超過容器高度</w:t>
            </w:r>
            <w:r>
              <w:rPr>
                <w:rFonts w:eastAsia="標楷體"/>
                <w:kern w:val="0"/>
                <w:sz w:val="16"/>
                <w:szCs w:val="16"/>
              </w:rPr>
              <w:t>1/5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將貝殼材料依您喜愛的方式排列放入。</w:t>
            </w:r>
            <w:r>
              <w:rPr>
                <w:rFonts w:eastAsia="標楷體"/>
                <w:kern w:val="0"/>
                <w:sz w:val="16"/>
                <w:szCs w:val="16"/>
              </w:rPr>
              <w:t>5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您喜愛的染色果凍蠟塊。作品完成須等待</w:t>
            </w: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完成凝固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妳想擁有「海角七號」中獨特的排灣族琉璃珠飾品嗎？原民館中有各種祝福意涵的運勢琉璃珠，還可搭配英文字母串珠，完成獨一無二、專屬自己名字的琉璃珠項鍊喔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燭火相傳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3935"/>
                  <wp:effectExtent l="0" t="0" r="0" b="0"/>
                  <wp:wrapNone/>
                  <wp:docPr id="19" name="2010012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10012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原住民文創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20" name="2010012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10012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臨水街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果凍蠟燭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方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排灣族運勢琉璃珠吊飾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想要創作的玻璃容器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決定是否要放燭心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放入貝殼沙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不超過容器高度</w:t>
            </w:r>
            <w:r>
              <w:rPr>
                <w:rFonts w:eastAsia="標楷體"/>
                <w:kern w:val="0"/>
                <w:sz w:val="16"/>
                <w:szCs w:val="16"/>
              </w:rPr>
              <w:t>1/5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將貝殼材料依您喜愛的方式排列放入。</w:t>
            </w:r>
            <w:r>
              <w:rPr>
                <w:rFonts w:eastAsia="標楷體"/>
                <w:kern w:val="0"/>
                <w:sz w:val="16"/>
                <w:szCs w:val="16"/>
              </w:rPr>
              <w:t>5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您喜愛的染色果凍蠟塊。作品完成須等待</w:t>
            </w: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完成凝固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妳想擁有「海角七號」中獨特的排灣族琉璃珠飾品嗎？原民館中有各種祝福意涵的運勢琉璃珠，還可搭配英文字母串珠，完成獨一無二、專屬自己名字的琉璃珠吊飾喔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燭火相傳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3935"/>
                  <wp:effectExtent l="0" t="0" r="0" b="0"/>
                  <wp:wrapNone/>
                  <wp:docPr id="21" name="2010012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10012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原住民文創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22" name="2010012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10012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臨水街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果凍蠟燭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圓型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排灣族運勢琉璃珠識別證帶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想要創作的玻璃容器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決定是否要放燭心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放入貝殼沙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不超過容器高度</w:t>
            </w:r>
            <w:r>
              <w:rPr>
                <w:rFonts w:eastAsia="標楷體"/>
                <w:kern w:val="0"/>
                <w:sz w:val="16"/>
                <w:szCs w:val="16"/>
              </w:rPr>
              <w:t>1/5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將貝殼材料依您喜愛的方式排列放入。</w:t>
            </w:r>
            <w:r>
              <w:rPr>
                <w:rFonts w:eastAsia="標楷體"/>
                <w:kern w:val="0"/>
                <w:sz w:val="16"/>
                <w:szCs w:val="16"/>
              </w:rPr>
              <w:t>5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您喜愛的染色果凍蠟塊。作品完成須等待</w:t>
            </w: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完成凝固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妳想擁有「海角七號」中獨特的排灣族琉璃珠飾品嗎？原民館中有各種祝福意涵的運勢琉璃珠，還可搭配英文字母串珠，完成獨一無二、專屬自己名字的琉璃珠識別證帶喔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明遠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44295" cy="1011555"/>
                  <wp:effectExtent l="0" t="0" r="0" b="0"/>
                  <wp:wrapNone/>
                  <wp:docPr id="23" name="100元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0元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原住民文創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24" name="2010012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10012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琉璃沙鑰匙圈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排灣族運勢琉璃珠鑰匙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挑選自己喜歡的樣式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塗上琉璃專用膠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發揮您的創意鋪上琉璃沙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等待風乾即可。在製作過程中可體驗到琉璃顏色配置的奧妙之處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妳想擁有「海角七號」中獨特的排灣族琉璃珠飾品嗎？原民館中有各種祝福意涵的運勢琉璃珠，還可搭配英文字母串珠，完成獨一無二、專屬自己名字的琉璃珠鑰匙圈喔。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明遠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5205"/>
                  <wp:effectExtent l="0" t="0" r="0" b="0"/>
                  <wp:wrapNone/>
                  <wp:docPr id="25" name="2010012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010012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禪木工坊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09650"/>
                  <wp:effectExtent l="0" t="0" r="0" b="0"/>
                  <wp:wrapNone/>
                  <wp:docPr id="26" name="2010030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10030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>
                <w:trHeight w:val="360" w:hRule="atLeast"/>
              </w:trPr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統一蘭陽藝文股份有限公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琉璃沙項鍊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彩繪陀螺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3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挑選自己喜歡的樣式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塗上琉璃專用膠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發揮您的創意鋪上琉璃沙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等待風乾即可。在製作過程中可體驗到琉璃顏色配置的奧妙之處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提供陀螺讓學員自由彩繪。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附陀螺繩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條。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繪製後用吹風機吹乾。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老師教導學員如何打陀螺。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紙箱王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0010</wp:posOffset>
                  </wp:positionV>
                  <wp:extent cx="1353820" cy="1014095"/>
                  <wp:effectExtent l="0" t="0" r="0" b="0"/>
                  <wp:wrapNone/>
                  <wp:docPr id="27" name="IMG_0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0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是誠陶笛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21715"/>
                  <wp:effectExtent l="0" t="0" r="0" b="0"/>
                  <wp:wrapNone/>
                  <wp:docPr id="28" name="陶笛教學保證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陶笛教學保證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雪球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陶笛教學保證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創作好好玩，約你一起</w:t>
            </w:r>
            <w:r>
              <w:rPr>
                <w:rFonts w:eastAsia="標楷體"/>
                <w:kern w:val="0"/>
                <w:sz w:val="16"/>
                <w:szCs w:val="16"/>
              </w:rPr>
              <w:t>DIY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環保防水合成紙創造雪球想像空間</w:t>
            </w:r>
            <w:r>
              <w:rPr>
                <w:rFonts w:eastAsia="標楷體"/>
                <w:kern w:val="0"/>
                <w:sz w:val="16"/>
                <w:szCs w:val="16"/>
              </w:rPr>
              <w:t>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紙張還可以水洗唷！有四種顏色可以挑選喔！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藍色、紫色、綠色、黃色、白色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陶笛教學約三十五分鐘</w:t>
            </w:r>
            <w:r>
              <w:rPr>
                <w:rFonts w:eastAsia="標楷體"/>
                <w:kern w:val="0"/>
                <w:sz w:val="16"/>
                <w:szCs w:val="16"/>
              </w:rPr>
              <w:br/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每梯次約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40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學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br/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每員陶笛一個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顏色可自行挑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、講義一份</w:t>
            </w:r>
            <w:r>
              <w:rPr>
                <w:rFonts w:eastAsia="標楷體"/>
                <w:kern w:val="0"/>
                <w:sz w:val="16"/>
                <w:szCs w:val="16"/>
              </w:rPr>
              <w:br/>
              <w:t>(1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音階陶笛直徑約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公分</w:t>
            </w:r>
            <w:r>
              <w:rPr>
                <w:rFonts w:eastAsia="標楷體"/>
                <w:kern w:val="0"/>
                <w:sz w:val="16"/>
                <w:szCs w:val="16"/>
              </w:rPr>
              <w:t>C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調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河洛坊布袋戲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44295" cy="1017270"/>
                  <wp:effectExtent l="0" t="0" r="0" b="0"/>
                  <wp:wrapNone/>
                  <wp:docPr id="29" name="IMG_0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_0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捏麵人</w:t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353820" cy="1008380"/>
                  <wp:effectExtent l="0" t="0" r="0" b="0"/>
                  <wp:wrapNone/>
                  <wp:docPr id="30" name="IMG_0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_0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>
                <w:trHeight w:val="360" w:hRule="atLeast"/>
              </w:trPr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古典紙傘製作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動物造型吊飾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己動手做一支屬於自己的紙傘，並了解做一把紙傘的任何步驟都具有其意義。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雙手洗淨後拿出所需的黏土之後確實用保鮮膜將土包住，接著依個人的創意做出屬於自己的作品，再將作品插在牙籤上放置自然乾後即可裝盒帶回。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花園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160</wp:posOffset>
                  </wp:positionV>
                  <wp:extent cx="1353820" cy="1014095"/>
                  <wp:effectExtent l="0" t="0" r="0" b="0"/>
                  <wp:wrapNone/>
                  <wp:docPr id="31" name="IMG_0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_0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櫃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台灣布衣</w:t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353820" cy="1008380"/>
                  <wp:effectExtent l="0" t="0" r="0" b="0"/>
                  <wp:wrapNone/>
                  <wp:docPr id="32" name="DIY1-晴天娃娃香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IY1-晴天娃娃香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2" t="20997" r="353" b="2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>
                <w:trHeight w:val="360" w:hRule="atLeast"/>
              </w:trPr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民藝街</w:t>
            </w: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字繡手機鍊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名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晴天娃娃香包製作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手機鍊可以繡上不同圖案和英文名字</w:t>
            </w: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包材內有一條手機鍊，多種顏色的繡線，一個十字繡針</w:t>
            </w: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製作時間約</w:t>
            </w:r>
            <w:r>
              <w:rPr>
                <w:rFonts w:eastAsia="標楷體"/>
                <w:kern w:val="0"/>
                <w:sz w:val="16"/>
                <w:szCs w:val="16"/>
              </w:rPr>
              <w:t>30-4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難度較高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課程內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手作商品結合傳統香包及晴天娃娃，可選擇喜愛的花布包裹棉花及網紗，製成娃娃的身體，再畫上眼睛及可愛的表情，加上甜美的香氣，晴天娃娃帶給你陽光式的好心情。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建議年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囍。茶物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350</wp:posOffset>
                  </wp:positionV>
                  <wp:extent cx="1371600" cy="1026160"/>
                  <wp:effectExtent l="0" t="0" r="0" b="0"/>
                  <wp:wrapNone/>
                  <wp:docPr id="33" name="植物球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植物球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傳習街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植物球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茶席植物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課程內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茶席上做為妝點的小植栽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茶花或小植物，在生活中體驗樂趣，由工房培育小苗植物，置於生活間的小腳落，或融入茶席間，是令人心情愉悅，體驗自然生活的趣味小物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建議年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價格：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：</w:t>
            </w: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鐘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132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標楷體"/>
          <w:b/>
          <w:b/>
        </w:rPr>
      </w:pPr>
      <w:r>
        <w:rPr>
          <w:rFonts w:cs="標楷體" w:eastAsia="標楷體"/>
          <w:b/>
        </w:rPr>
        <w:t>附表二：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2</w:t>
      </w:r>
      <w:r>
        <w:rPr>
          <w:rFonts w:cs="標楷體" w:eastAsia="標楷體"/>
          <w:b/>
        </w:rPr>
        <w:t>亞太傳統藝術節】校外教學專案活動報名表</w:t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9"/>
        <w:gridCol w:w="1384"/>
        <w:gridCol w:w="1495"/>
        <w:gridCol w:w="1439"/>
        <w:gridCol w:w="1335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參訪人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園區導覽服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lineRule="exact" w:line="320"/>
              <w:ind w:right="-36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年級及班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學校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1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室內節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欲欣賞場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</w:rPr>
              <w:t>＊票券預留視報名先後分配，票券成功預訂數量不一定為申請數量之全額，另申請範圍限國小五年級以上班級，特此說明。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第一梯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 xml:space="preserve">)  </w:t>
            </w:r>
          </w:p>
        </w:tc>
      </w:tr>
      <w:tr>
        <w:trPr>
          <w:trHeight w:val="7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0:30-11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烏茲別克阿發席亞伯樂舞團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伊朗薩巴民族樂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節目：烏茲別克阿發席亞伯樂舞團</w:t>
            </w:r>
          </w:p>
          <w:p>
            <w:pPr>
              <w:pStyle w:val="Normal"/>
              <w:snapToGrid w:val="false"/>
              <w:spacing w:lineRule="exact" w:line="240"/>
              <w:ind w:left="286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伊朗薩巴民族樂團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第二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0:30-11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烏茲別克阿發席亞伯樂舞團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伊朗薩巴民族樂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烏茲別克阿發席亞伯樂舞團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伊朗薩巴民族樂團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第三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0:30-11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印度妲香卡舞蹈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印度妲香卡舞蹈團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第四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0:30-11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土耳其阿納托利亞樂團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　　哈薩克圖蘭民族樂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cs="標楷體"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蔣渭水演藝廳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目：土耳其阿納托利亞樂團</w:t>
            </w:r>
          </w:p>
          <w:p>
            <w:pPr>
              <w:pStyle w:val="Normal"/>
              <w:snapToGrid w:val="false"/>
              <w:spacing w:lineRule="exact" w:line="240"/>
              <w:ind w:left="402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　　哈薩克圖蘭民族樂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體驗課程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參加者請勾選欲體驗櫃位，各櫃位體驗以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人為上限；無則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柑仔店：回憶童年三合一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天空：小紙傘彩繪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支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山豬館：彩繪陶瓷山豬＿＿＿隻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石尚童玩館：彩繪竹風車＿＿＿個、彩繪紙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傑作陶藝：馬賽克拼貼小相框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天空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＿＿＿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（每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支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茶山坊：皂型洗手串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串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住民文創館：手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串、項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串、吊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、識別證帶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條、鑰匙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燭火相傳：果凍蠟燭（魚缸）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、（方型）＿＿＿個、（圓型）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明遠：鑰匙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、項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串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禪木工坊：彩繪陀螺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箱王：小雪球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是誠陶笛：陶笛教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河洛坊布袋戲：古典紙傘製作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捏麵人：動物造型吊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花園：十字繡手機鍊＿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灣布衣：晴天娃娃香包製作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囍．茶物：植物球＿＿＿個、手繪青花瓷茶碗＿＿＿個、海螵蛸鑄造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美利達：鐵馬自由行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次。</w:t>
            </w:r>
          </w:p>
        </w:tc>
      </w:tr>
    </w:tbl>
    <w:p>
      <w:pPr>
        <w:pStyle w:val="Normal"/>
        <w:snapToGrid w:val="false"/>
        <w:spacing w:lineRule="exact" w:line="240"/>
        <w:ind w:left="200" w:hanging="2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﹡</w:t>
      </w:r>
      <w:r>
        <w:rPr>
          <w:rFonts w:cs="標楷體" w:eastAsia="標楷體"/>
          <w:sz w:val="20"/>
          <w:szCs w:val="20"/>
        </w:rPr>
        <w:t>報名方式：</w:t>
      </w:r>
      <w:r>
        <w:rPr>
          <w:rFonts w:cs="標楷體" w:eastAsia="標楷體"/>
          <w:b/>
          <w:sz w:val="20"/>
          <w:szCs w:val="20"/>
          <w:u w:val="single"/>
        </w:rPr>
        <w:t>請於</w:t>
      </w:r>
      <w:r>
        <w:rPr>
          <w:rFonts w:eastAsia="標楷體"/>
          <w:b/>
          <w:sz w:val="20"/>
          <w:szCs w:val="20"/>
          <w:u w:val="single"/>
        </w:rPr>
        <w:t>9/25(</w:t>
      </w:r>
      <w:r>
        <w:rPr>
          <w:rFonts w:cs="標楷體" w:eastAsia="標楷體"/>
          <w:b/>
          <w:sz w:val="20"/>
          <w:szCs w:val="20"/>
          <w:u w:val="single"/>
        </w:rPr>
        <w:t>二</w:t>
      </w:r>
      <w:r>
        <w:rPr>
          <w:rFonts w:eastAsia="標楷體"/>
          <w:b/>
          <w:sz w:val="20"/>
          <w:szCs w:val="20"/>
          <w:u w:val="single"/>
        </w:rPr>
        <w:t>)</w:t>
      </w:r>
      <w:r>
        <w:rPr>
          <w:rFonts w:cs="標楷體" w:eastAsia="標楷體"/>
          <w:b/>
          <w:sz w:val="20"/>
          <w:szCs w:val="20"/>
          <w:u w:val="single"/>
        </w:rPr>
        <w:t>下午</w:t>
      </w:r>
      <w:r>
        <w:rPr>
          <w:rFonts w:eastAsia="標楷體"/>
          <w:b/>
          <w:sz w:val="20"/>
          <w:szCs w:val="20"/>
          <w:u w:val="single"/>
        </w:rPr>
        <w:t>5</w:t>
      </w:r>
      <w:r>
        <w:rPr>
          <w:rFonts w:cs="標楷體" w:eastAsia="標楷體"/>
          <w:b/>
          <w:sz w:val="20"/>
          <w:szCs w:val="20"/>
          <w:u w:val="single"/>
        </w:rPr>
        <w:t>時前</w:t>
      </w:r>
      <w:r>
        <w:rPr>
          <w:rFonts w:cs="標楷體" w:eastAsia="標楷體"/>
          <w:sz w:val="20"/>
          <w:szCs w:val="20"/>
        </w:rPr>
        <w:t>，填妥報名表傳真至</w:t>
      </w:r>
      <w:r>
        <w:rPr>
          <w:rFonts w:eastAsia="標楷體"/>
          <w:sz w:val="20"/>
          <w:szCs w:val="20"/>
        </w:rPr>
        <w:t>(03)9501177</w:t>
      </w:r>
      <w:r>
        <w:rPr>
          <w:rFonts w:cs="標楷體"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smh@art-pcsc.com.tw</w:t>
      </w:r>
      <w:r>
        <w:rPr>
          <w:rFonts w:cs="標楷體" w:eastAsia="標楷體"/>
          <w:sz w:val="20"/>
          <w:szCs w:val="20"/>
        </w:rPr>
        <w:t>；洽詢專線：</w:t>
      </w:r>
      <w:r>
        <w:rPr>
          <w:rFonts w:eastAsia="標楷體"/>
          <w:sz w:val="20"/>
          <w:szCs w:val="20"/>
        </w:rPr>
        <w:t>(03)9</w:t>
      </w:r>
      <w:r>
        <w:rPr>
          <w:rFonts w:eastAsia="標楷體"/>
          <w:sz w:val="20"/>
          <w:szCs w:val="20"/>
        </w:rPr>
        <w:t>507711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/>
          <w:sz w:val="20"/>
          <w:szCs w:val="20"/>
        </w:rPr>
        <w:t>232</w:t>
      </w:r>
      <w:r>
        <w:rPr>
          <w:rFonts w:cs="標楷體" w:eastAsia="標楷體"/>
          <w:sz w:val="20"/>
          <w:szCs w:val="20"/>
        </w:rPr>
        <w:t>薛名宏先生。</w:t>
      </w:r>
    </w:p>
    <w:p>
      <w:pPr>
        <w:pStyle w:val="Normal"/>
        <w:snapToGrid w:val="false"/>
        <w:spacing w:lineRule="exact" w:line="240"/>
        <w:ind w:left="200" w:hanging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﹡</w:t>
      </w:r>
      <w:r>
        <w:rPr>
          <w:rFonts w:cs="標楷體" w:eastAsia="標楷體"/>
          <w:sz w:val="20"/>
          <w:szCs w:val="20"/>
        </w:rPr>
        <w:t>各梯次報名人數有限，額滿為止，請珍惜報名機會，報名後若未能出席者請提早告知，謝謝合作！</w:t>
      </w:r>
    </w:p>
    <w:sectPr>
      <w:footerReference w:type="default" r:id="rId3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0"/>
        </w:tabs>
        <w:ind w:left="1090" w:hanging="8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3:00Z</dcterms:created>
  <dc:creator>n032006</dc:creator>
  <dc:description/>
  <cp:keywords/>
  <dc:language>en-US</dc:language>
  <cp:lastModifiedBy>ILAN</cp:lastModifiedBy>
  <cp:lastPrinted>2011-08-23T20:55:00Z</cp:lastPrinted>
  <dcterms:modified xsi:type="dcterms:W3CDTF">2012-08-17T01:21:00Z</dcterms:modified>
  <cp:revision>4</cp:revision>
  <dc:subject/>
  <dc:title>國立臺灣傳統藝術總處籌備處</dc:title>
</cp:coreProperties>
</file>