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260"/>
        <w:gridCol w:w="2160"/>
        <w:gridCol w:w="180"/>
        <w:gridCol w:w="900"/>
        <w:gridCol w:w="180"/>
        <w:gridCol w:w="2160"/>
      </w:tblGrid>
      <w:tr>
        <w:trPr>
          <w:trHeight w:val="519" w:hRule="atLeast"/>
          <w:cantSplit w:val="true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灣省政府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績優文史教育人員表揚事蹟推薦表</w:t>
            </w:r>
          </w:p>
        </w:tc>
      </w:tr>
      <w:tr>
        <w:trPr>
          <w:trHeight w:val="52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縣       市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學 校 名 稱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49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地       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電       話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績 優 人 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    名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□男    □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  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2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16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具體優良事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數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，請附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彩色相片乙張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〔相片浮貼處〕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單位</w:t>
            </w:r>
          </w:p>
          <w:p>
            <w:pPr>
              <w:pStyle w:val="Normal"/>
              <w:spacing w:lineRule="exact" w:line="40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縣市政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1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電  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</w:rPr>
              <w:t>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4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薦單位核章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機關首長：         單位主管：          承辦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11:00Z</dcterms:created>
  <dc:creator>白存成</dc:creator>
  <dc:description/>
  <dc:language>en-US</dc:language>
  <cp:lastModifiedBy>s-c</cp:lastModifiedBy>
  <cp:lastPrinted>2010-05-10T10:46:00Z</cp:lastPrinted>
  <dcterms:modified xsi:type="dcterms:W3CDTF">2012-08-13T13:11:00Z</dcterms:modified>
  <cp:revision>2</cp:revision>
  <dc:subject/>
  <dc:title>臺灣省政府績優表揚</dc:title>
</cp:coreProperties>
</file>