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1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spacing w:lineRule="exact" w:line="440"/>
        <w:ind w:left="-540" w:firstLine="5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敬請各校協助場地布置及相關硬體器材提供。詳如下列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00"/>
        <w:gridCol w:w="1320"/>
        <w:gridCol w:w="12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條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圍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桌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l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g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為使檢查流程更加順暢，敬請各校務必安排學生活動中心、禮堂等空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間較大場地排檢，並於檢查前布置妥檢查場地，以免耽誤檢查時間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為維護受檢者隱私，請提供兒科診察之單獨隱密空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為利學生健康檢查報告資料庫建立，謹請各校提供受檢學生名冊</w:t>
      </w:r>
      <w:r>
        <w:rPr>
          <w:rFonts w:eastAsia="標楷體"/>
          <w:color w:val="FF0000"/>
          <w:sz w:val="28"/>
        </w:rPr>
        <w:t>（含學校、學校代碼、年級、班級、座號、姓名、姓別、身分證號、種族、身高、體重、視力等）</w:t>
      </w:r>
      <w:r>
        <w:rPr>
          <w:rFonts w:eastAsia="標楷體"/>
          <w:sz w:val="28"/>
        </w:rPr>
        <w:t>資料。敬請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前，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ldgallen@</w:t>
        </w:r>
      </w:hyperlink>
      <w:r>
        <w:rPr>
          <w:rFonts w:eastAsia="標楷體"/>
          <w:sz w:val="28"/>
        </w:rPr>
        <w:t xml:space="preserve">tzuchi.com.tw </w:t>
      </w:r>
      <w:r>
        <w:rPr>
          <w:rFonts w:eastAsia="標楷體"/>
          <w:sz w:val="28"/>
        </w:rPr>
        <w:t>帳號或將磁片寄至花蓮市中央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707</w:t>
      </w:r>
      <w:r>
        <w:rPr>
          <w:rFonts w:eastAsia="標楷體"/>
          <w:sz w:val="28"/>
        </w:rPr>
        <w:t>號、醫事室劉定國先生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院會於檢查前提供檢體採集用品，敬請各校協助於檢查當日將蟯蟲檢體依各班級彙集於大信封袋內，並貼上繳交名單，供報告查核。學校人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上且鄰近醫院之學校，可於每週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五上午九點前通知醫院派車前往學校收取學生尿液檢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一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餘則請校護收集後送交予醫院或檢查當日送交醫院工作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身高、體重、視力、辨色力，應於巡迴健康檢查前測量完成，並紀錄於各學生健康檢查紀錄卡中，如發現疑似異常者，可在健康檢查當日請工作團隊之醫師複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家長之注意事項（詳如附件），日期欄位敬請學校老師協助填寫，並影印轉交予學生帶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院將於檢查結束後二週，完成學校檢查結果總表及學生個人異常通知單，並通知校護老師到院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理學檢查之泌尿生殖檢查同意書敬請各校自行製作，並於檢查當日告工作團隊，避免不必要問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慈濟醫院連絡電話：</w:t>
      </w:r>
      <w:r>
        <w:rPr>
          <w:rFonts w:eastAsia="標楷體"/>
          <w:sz w:val="28"/>
        </w:rPr>
        <w:t>856182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12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§</w:t>
      </w: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的健康</w:t>
      </w:r>
      <w:r>
        <w:rPr>
          <w:rFonts w:eastAsia="標楷體"/>
          <w:sz w:val="28"/>
        </w:rPr>
        <w:t>§</w:t>
      </w:r>
    </w:p>
    <w:sectPr>
      <w:type w:val="nextPage"/>
      <w:pgSz w:w="11906" w:h="16838"/>
      <w:pgMar w:left="107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5:00Z</dcterms:created>
  <dc:creator>hp</dc:creator>
  <dc:description/>
  <cp:keywords/>
  <dc:language>en-US</dc:language>
  <cp:lastModifiedBy>User</cp:lastModifiedBy>
  <cp:lastPrinted>2003-10-30T11:38:00Z</cp:lastPrinted>
  <dcterms:modified xsi:type="dcterms:W3CDTF">2012-07-05T07:15:00Z</dcterms:modified>
  <cp:revision>2</cp:revision>
  <dc:subject/>
  <dc:title>花蓮縣國民小學一、四年級學生健康檢查注意事項</dc:title>
</cp:coreProperties>
</file>