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firstLine="650"/>
        <w:rPr/>
      </w:pPr>
      <w:r>
        <w:rPr/>
        <w:t>花蓮縣國民中小學學生健康檢查內容、方法、檢查用具基準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內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檢查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檢查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檢查用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檢查人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例行性檢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高、體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身高測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體重測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身高計</w:t>
            </w:r>
          </w:p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體重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校護理人員檢查，應於健檢工作前完成，並登錄於健康記錄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視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全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Snellen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s E  Ch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力表、視力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辨色力、立體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色覺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NTU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亂點立體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石原氏綜合色盲檢查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學校護理人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眼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斜視、弱視、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角膜光照反射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、視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小手電筒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頭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斜頸、異常腫塊及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耳鼻</w:t>
            </w:r>
          </w:p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音叉檢查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耳機式檢查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512Hz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音叉</w:t>
            </w:r>
          </w:p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耳機式聽力檢測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耳道畸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頭鏡、耳鏡、手電筒、壓舌板、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耳膜破損、盯聹栓塞、扁桃腺腫大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胸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心肺疾病、胸廓異常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、觸診、聽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聽診器、屏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腹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異常腫大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、觸診、扣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脊柱四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脊柱側彎、肢體畸形、青蛙肢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、觸診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Adam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前彎測驗、四肢及關節活動評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泌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隱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適用於全部一四年級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手套更改、屏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生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包皮異常、精索靜脈曲張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適用於全部一四七年級男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手套更改、屏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皮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癬、疥瘡、疣、異位性皮膚炎、溼疹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、觸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口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齲齒、缺牙、咬合不正、口腔衛生及其他異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視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頭鏡、探針、拋棄式口鏡、燈光、手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牙醫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1"/>
                <w:szCs w:val="21"/>
              </w:rPr>
              <w:t>寄生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蟯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、四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肛門黏貼試紙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顯微鏡、肛門黏貼試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檢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jc w:val="both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尿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1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尿蛋白、尿糖、潛血、酸鹼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一四七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試紙儀器判讀法或顯微鏡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試紙及顯微鏡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14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健檢醫檢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21:00Z</dcterms:created>
  <dc:creator>User</dc:creator>
  <dc:description/>
  <cp:keywords/>
  <dc:language>en-US</dc:language>
  <cp:lastModifiedBy>User</cp:lastModifiedBy>
  <dcterms:modified xsi:type="dcterms:W3CDTF">2012-08-30T03:21:00Z</dcterms:modified>
  <cp:revision>1</cp:revision>
  <dc:subject/>
  <dc:title>花蓮縣國民中小學學生健康檢查內容、方法、檢查用具基準</dc:title>
</cp:coreProperties>
</file>