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所屬學校主辦會計人員分區輔導國小兼任會計業務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會計報告暨原始憑證紀錄彙整表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財政處【歲出各機關對帳單】與【經費收支月報表】經費類帳面結存金額未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林榮、大興、松浦、新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差額解釋表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興、豐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代收款為負數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復、春日、大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代收代辦經費以前年度懸帳部份請留意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319" w:firstLine="360"/>
        <w:rPr/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1"/>
        </w:numPr>
        <w:spacing w:lineRule="atLeast" w:line="40"/>
        <w:jc w:val="both"/>
        <w:rPr/>
      </w:pPr>
      <w:r>
        <w:rPr>
          <w:rFonts w:eastAsia="標楷體"/>
          <w:sz w:val="28"/>
          <w:szCs w:val="28"/>
        </w:rPr>
        <w:t>支出憑證處理要點第六點收銀機或計算機器開具之統一發票，應輸入各機關統一編號，若未輸入統一編號，應請營業人加註買受機關名稱或統一編號後，加蓋統一發票專用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、卓溪、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費支禮金僅附謝卡，未附原邀請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據請留意填寫買受人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發票影本未蓋承辦人職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明利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7:00Z</dcterms:created>
  <dc:creator>hlc</dc:creator>
  <dc:description/>
  <cp:keywords/>
  <dc:language>en-US</dc:language>
  <cp:lastModifiedBy>hlc</cp:lastModifiedBy>
  <cp:lastPrinted>2012-02-16T14:53:00Z</cp:lastPrinted>
  <dcterms:modified xsi:type="dcterms:W3CDTF">2012-09-05T00:28:00Z</dcterms:modified>
  <cp:revision>4</cp:revision>
  <dc:subject/>
  <dc:title>花蓮縣政府所屬學校主辦會計人員分區輔導國小兼任會計業務</dc:title>
</cp:coreProperties>
</file>