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校名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僑生學業輔導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假期課業輔導成果報告表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一、開課班數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二、僑生實質需求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三、學校辦理意願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四、辦理情形：（請依不同班別分別填表，並增添欄位）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（一）班別</w:t>
      </w:r>
      <w:r>
        <w:rPr/>
        <w:t>一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540"/>
        <w:gridCol w:w="2520"/>
      </w:tblGrid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任課老師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參加僑生人數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僑生出、缺席情形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僑生滿意度</w:t>
            </w: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滿意</w:t>
            </w: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  <w:t>%</w:t>
            </w: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比</w:t>
            </w: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　參加輔導僑生中之應屆畢業僑生如期畢業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（二）班別</w:t>
      </w:r>
      <w:r>
        <w:rPr/>
        <w:t>二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360"/>
        <w:gridCol w:w="2700"/>
      </w:tblGrid>
      <w:tr>
        <w:trPr>
          <w:trHeight w:val="70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任課老師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參加僑生人數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僑生出、缺席情形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僑生滿意度</w:t>
            </w: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滿意</w:t>
            </w: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  <w:t>%</w:t>
            </w: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比</w:t>
            </w: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參加輔導僑生中之應屆畢業僑生如期畢業率</w:t>
            </w:r>
          </w:p>
          <w:tbl>
            <w:tblPr>
              <w:tblW w:w="49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998"/>
              <w:gridCol w:w="998"/>
              <w:gridCol w:w="998"/>
              <w:gridCol w:w="998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5:00Z</dcterms:created>
  <dc:creator> </dc:creator>
  <dc:description/>
  <dc:language>en-US</dc:language>
  <cp:lastModifiedBy>moejsmpc</cp:lastModifiedBy>
  <dcterms:modified xsi:type="dcterms:W3CDTF">2008-02-19T08:55:00Z</dcterms:modified>
  <cp:revision>2</cp:revision>
  <dc:subject/>
  <dc:title>(校名)僑生學業輔導成果報告</dc:title>
</cp:coreProperties>
</file>