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0"/>
        </w:rPr>
        <w:t>2012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0"/>
        </w:rPr>
        <w:t>年第六屆身心障礙者口腔照護活動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807"/>
        <w:gridCol w:w="333"/>
        <w:gridCol w:w="1627"/>
        <w:gridCol w:w="440"/>
        <w:gridCol w:w="3120"/>
        <w:gridCol w:w="2340"/>
      </w:tblGrid>
      <w:tr>
        <w:trPr>
          <w:trHeight w:val="60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8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傳  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>單位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"/>
                <w:kern w:val="0"/>
                <w:sz w:val="28"/>
                <w:szCs w:val="28"/>
              </w:rPr>
              <w:t>稱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位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身心障礙福利機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老人安養護機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期照護機構之相關從業人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護理人員、治療師、教保員、行政人員等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早療□教養院□安養院□療養院□長照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______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特教班及特殊教育老師及護理人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齡前□國小□國中□高中□大學□其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照護身心障礙者醫師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業  □服務</w:t>
            </w:r>
          </w:p>
        </w:tc>
      </w:tr>
      <w:tr>
        <w:trPr>
          <w:trHeight w:val="2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身心障礙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老人照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期照護相關科系學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</w:tr>
      <w:tr>
        <w:trPr>
          <w:trHeight w:val="8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身心障礙者及其照護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照護者之關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□父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子女□兄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弟妹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. 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身心障礙者口腔保健有熱忱之社會人士</w:t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場次及研習時數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2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障潔牙紀錄片頒獎及創意表演觀摩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素食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用餐</w:t>
            </w:r>
          </w:p>
        </w:tc>
      </w:tr>
      <w:tr>
        <w:trPr>
          <w:trHeight w:val="8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期照護需求者口腔照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咀嚼吞嚥研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素食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用餐</w:t>
            </w:r>
          </w:p>
        </w:tc>
      </w:tr>
      <w:tr>
        <w:trPr>
          <w:trHeight w:val="87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9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公教人員研習時數            □牙醫師繼續教育學分      </w:t>
            </w:r>
          </w:p>
          <w:p>
            <w:pPr>
              <w:pStyle w:val="3"/>
              <w:spacing w:lineRule="exact" w:line="340" w:before="0" w:after="120"/>
              <w:ind w:left="9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護理人員繼續教育學分        □上課證明書</w:t>
            </w:r>
          </w:p>
        </w:tc>
      </w:tr>
      <w:tr>
        <w:trPr>
          <w:trHeight w:val="32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ind w:left="637" w:hanging="35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/20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認證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/21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認證。職能治療師、語言治療師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/21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)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分認證申請中</w:t>
            </w:r>
          </w:p>
        </w:tc>
      </w:tr>
      <w:tr>
        <w:trPr>
          <w:trHeight w:val="178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報名資料敬請填寫完整，以利繼續教育學分申請及後續認證事宜辦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本會洽詢專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500-0133 *2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小姐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報名表傳真專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500-01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傳真後請來電確認有無收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報名截止日期：即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止。</w:t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報名表如不敷使用，請自行影印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0:00Z</dcterms:created>
  <dc:creator>klhsu</dc:creator>
  <dc:description/>
  <cp:keywords/>
  <dc:language>en-US</dc:language>
  <cp:lastModifiedBy>klhsu</cp:lastModifiedBy>
  <dcterms:modified xsi:type="dcterms:W3CDTF">2012-08-29T07:24:00Z</dcterms:modified>
  <cp:revision>13</cp:revision>
  <dc:subject/>
  <dc:title>2012年第六屆身心障礙者口腔照護活動</dc:title>
</cp:coreProperties>
</file>