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關懷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6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花蓮縣政府推展社會童軍教育活動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題：關懷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善服務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：</w:t>
      </w:r>
    </w:p>
    <w:p>
      <w:pPr>
        <w:pStyle w:val="Normal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聯團露營，展現童軍活動的成效教育，以培養青少年德、智、體、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群、美五育健全成長；並經由各類童軍團及各級學校彼此各種生活體驗，協助青少年培養宏觀思維，開拓視野，促進青少年之交流。</w:t>
      </w:r>
    </w:p>
    <w:p>
      <w:pPr>
        <w:pStyle w:val="Normal"/>
        <w:spacing w:lineRule="exact" w:line="46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供兒童及青少年參與童軍活動，運用童軍小隊制度、徽章制度、榮譽制度，激發學習潛能，培養童軍活動進程及技能，爭取榮譽，完成晉級。</w:t>
      </w:r>
    </w:p>
    <w:p>
      <w:pPr>
        <w:pStyle w:val="Normal"/>
        <w:spacing w:lineRule="exact" w:line="46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將關懷社區之核心理念及行善服務之具體行動，融入露營活動中，發揚童軍日行一善精神，落實全人教育，以培育健全國民，促進祥和社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教育部</w:t>
      </w:r>
    </w:p>
    <w:p>
      <w:pPr>
        <w:pStyle w:val="Normal"/>
        <w:spacing w:lineRule="exact" w:line="46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花蓮縣童軍會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財團法人花蓮縣童軍教育基金會</w:t>
      </w:r>
    </w:p>
    <w:p>
      <w:pPr>
        <w:pStyle w:val="Normal"/>
        <w:spacing w:lineRule="exact" w:line="460"/>
        <w:ind w:left="1980" w:hanging="0"/>
        <w:rPr/>
      </w:pPr>
      <w:r>
        <w:rPr>
          <w:rFonts w:ascii="標楷體" w:hAnsi="標楷體" w:cs="標楷體" w:eastAsia="標楷體"/>
          <w:sz w:val="28"/>
          <w:szCs w:val="28"/>
        </w:rPr>
        <w:t>花蓮縣富里鄉富里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星期六）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地點：花蓮縣富里鄉富里國民小學（花蓮縣富里鄉富里村永安街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本縣各級童軍及國民小學五年級以上之各級學校學生均可組隊參加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小隊輔導員（服務員、教師或學生家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童軍或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舉辦方式：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露營（男女分帳），統一供餐及小隊炊事並行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內容：營地建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隊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、行義童軍專科章考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模組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上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晨間檢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升旗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探涉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環保行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閉幕典禮（詳如附件一）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三、交通工具：各單位參加人員之交通工具，請儘量自行安排車輛接送。如需辦理單位安排專車支援接送，請於報名表註記申請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Normal"/>
        <w:spacing w:lineRule="exact" w:line="46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器材（團旗、旗桿、小隊帳、炊事帳、照明燈、小隊箱、炊事箱、餐具、童軍棍、童軍椅、睡墊、睡袋、表演用道具等）請自備。</w:t>
      </w:r>
    </w:p>
    <w:p>
      <w:pPr>
        <w:pStyle w:val="Normal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及工作人員請穿著整齊之童軍制服或學校制服，並配戴領巾。</w:t>
      </w:r>
    </w:p>
    <w:p>
      <w:pPr>
        <w:pStyle w:val="Normal"/>
        <w:spacing w:lineRule="exact" w:line="460"/>
        <w:ind w:left="126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響應環保減碳政策，活動通報將視需要登載於花蓮縣政府教育處網站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處務公告及花蓮縣童軍會網站（</w:t>
      </w:r>
      <w:r>
        <w:rPr>
          <w:rFonts w:eastAsia="標楷體" w:cs="標楷體" w:ascii="標楷體" w:hAnsi="標楷體"/>
          <w:sz w:val="28"/>
          <w:szCs w:val="28"/>
        </w:rPr>
        <w:t>http://hualienscout.hlc.edu.tw</w:t>
      </w:r>
      <w:r>
        <w:rPr>
          <w:rFonts w:ascii="標楷體" w:hAnsi="標楷體" w:cs="標楷體" w:eastAsia="標楷體"/>
          <w:sz w:val="28"/>
          <w:szCs w:val="28"/>
        </w:rPr>
        <w:t>）最新公告，請自行上網參閱運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參加費用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費含膳食費、材料費、童軍便帽、紀念布章、保險費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或學生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惟為鼓勵辦理童軍三項登記，凡已向花蓮縣童軍會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中華民國童軍三項登記之各級童軍團，優惠其所屬童軍或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止，請注意期限以利作業。</w:t>
      </w:r>
    </w:p>
    <w:p>
      <w:pPr>
        <w:pStyle w:val="Normal"/>
        <w:spacing w:lineRule="exact" w:line="46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報名方式：（一）請詳實填妥報名表（附件二）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，並以電話向</w:t>
      </w:r>
    </w:p>
    <w:p>
      <w:pPr>
        <w:pStyle w:val="Normal"/>
        <w:spacing w:lineRule="exact" w:line="460"/>
        <w:ind w:left="28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童軍會總幹事楊陳榮（花蓮縣花蓮市中正國民小學校長，電話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行動</w:t>
      </w:r>
      <w:r>
        <w:rPr>
          <w:rFonts w:eastAsia="標楷體" w:cs="標楷體" w:ascii="標楷體" w:hAnsi="標楷體"/>
          <w:sz w:val="28"/>
          <w:szCs w:val="28"/>
        </w:rPr>
        <w:t>0972-15796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確認。</w:t>
      </w:r>
    </w:p>
    <w:p>
      <w:pPr>
        <w:pStyle w:val="Normal"/>
        <w:spacing w:lineRule="exact" w:line="460"/>
        <w:ind w:firstLine="2159"/>
        <w:rPr/>
      </w:pPr>
      <w:r>
        <w:rPr>
          <w:rFonts w:ascii="標楷體" w:hAnsi="標楷體" w:cs="標楷體" w:eastAsia="標楷體"/>
          <w:sz w:val="28"/>
          <w:szCs w:val="28"/>
        </w:rPr>
        <w:t>（二）參加費以現金或支票繳交花蓮縣童軍會或存入公庫帳戶：</w:t>
      </w:r>
    </w:p>
    <w:p>
      <w:pPr>
        <w:pStyle w:val="Normal"/>
        <w:spacing w:lineRule="exact" w:line="460"/>
        <w:ind w:firstLine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銀行：臺灣銀行花蓮分行</w:t>
      </w:r>
    </w:p>
    <w:p>
      <w:pPr>
        <w:pStyle w:val="Normal"/>
        <w:spacing w:lineRule="exact" w:line="460"/>
        <w:ind w:firstLine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（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803809427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教育部、</w:t>
      </w:r>
      <w:r>
        <w:rPr>
          <w:rFonts w:ascii="標楷體" w:hAnsi="標楷體" w:cs="標楷體" w:eastAsia="標楷體"/>
          <w:sz w:val="28"/>
        </w:rPr>
        <w:t>花蓮縣政府專款補助及參加人員參加費支應。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九、差假：（一）工作人員參加本露營工作籌備會議及支援辦理活動期間，請服務單位給予公（差）假登記，公（差）假如逢例假日，核實依規定擇日辦理補休。</w:t>
      </w:r>
    </w:p>
    <w:p>
      <w:pPr>
        <w:pStyle w:val="Normal"/>
        <w:spacing w:lineRule="exact" w:line="460"/>
        <w:ind w:left="2337" w:hanging="717"/>
        <w:rPr/>
      </w:pPr>
      <w:r>
        <w:rPr>
          <w:rFonts w:ascii="標楷體" w:hAnsi="標楷體" w:cs="標楷體" w:eastAsia="標楷體"/>
          <w:sz w:val="28"/>
          <w:szCs w:val="28"/>
        </w:rPr>
        <w:t>（二）機關學校人員帶隊參加本露營期間，請服務單位給予公（差）假登記，公（差）假如逢例假日，核實依規定擇日辦理補休。</w:t>
      </w:r>
    </w:p>
    <w:p>
      <w:pPr>
        <w:pStyle w:val="Normal"/>
        <w:spacing w:lineRule="exact" w:line="46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參加活動之童軍、學生，請就讀學校給予公假登記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獎勵：工作人員視服務績效，報請花蓮縣政府辦理敘獎或頒發獎狀鼓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實施計畫經函報花蓮縣政府核定後公布實施，修正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關懷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日程表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49"/>
        <w:gridCol w:w="1031"/>
        <w:gridCol w:w="1262"/>
        <w:gridCol w:w="999"/>
        <w:gridCol w:w="2241"/>
        <w:gridCol w:w="1049"/>
      </w:tblGrid>
      <w:tr>
        <w:trPr>
          <w:trHeight w:val="591" w:hRule="atLeast"/>
        </w:trPr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</w:p>
        </w:tc>
      </w:tr>
      <w:tr>
        <w:trPr>
          <w:trHeight w:val="591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592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會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會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報到編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社區服務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歌曲教唱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團時間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營火節目準備）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保行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工作檢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營    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關懷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（單位）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次：花蓮縣第              團（□已完成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童軍三項登記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工具：□自行安排車輛接送    □申請專車支援接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2"/>
        <w:gridCol w:w="1292"/>
        <w:gridCol w:w="540"/>
        <w:gridCol w:w="1617"/>
        <w:gridCol w:w="1652"/>
        <w:gridCol w:w="1613"/>
        <w:gridCol w:w="1058"/>
        <w:gridCol w:w="838"/>
      </w:tblGrid>
      <w:tr>
        <w:trPr>
          <w:trHeight w:val="368" w:hRule="atLeast"/>
        </w:trPr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ˇ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輔導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（學生）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小隊輔導係指童軍服務員（團長、副團長）、帶隊教師或學生家長。</w:t>
      </w:r>
    </w:p>
    <w:p>
      <w:pPr>
        <w:pStyle w:val="Normal"/>
        <w:spacing w:lineRule="exact" w:line="48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小隊輔導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8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詳實填妥本報名表，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，並以電話向花蓮縣童軍會總幹事楊陳榮（花蓮縣花蓮市中正國民小學校長，電話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行動</w:t>
      </w:r>
      <w:r>
        <w:rPr>
          <w:rFonts w:eastAsia="標楷體" w:cs="標楷體" w:ascii="標楷體" w:hAnsi="標楷體"/>
          <w:sz w:val="28"/>
          <w:szCs w:val="28"/>
        </w:rPr>
        <w:t>0972-157963</w:t>
      </w:r>
      <w:r>
        <w:rPr>
          <w:rFonts w:ascii="標楷體" w:hAnsi="標楷體" w:cs="標楷體" w:eastAsia="標楷體"/>
          <w:sz w:val="28"/>
          <w:szCs w:val="28"/>
        </w:rPr>
        <w:t>）確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3"/>
        </w:tabs>
        <w:ind w:left="121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6:00Z</dcterms:created>
  <dc:creator>校長室</dc:creator>
  <dc:description/>
  <cp:keywords/>
  <dc:language>en-US</dc:language>
  <cp:lastModifiedBy>none</cp:lastModifiedBy>
  <cp:lastPrinted>2011-03-21T15:10:00Z</cp:lastPrinted>
  <dcterms:modified xsi:type="dcterms:W3CDTF">2012-09-10T06:26:00Z</dcterms:modified>
  <cp:revision>2</cp:revision>
  <dc:subject/>
  <dc:title>花蓮縣97年幼童軍親子夏令營實施計畫（草案）</dc:title>
</cp:coreProperties>
</file>