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波</w:t>
      </w:r>
      <w:r>
        <w:rPr>
          <w:rFonts w:eastAsia="標楷體" w:cs="標楷體" w:ascii="標楷體" w:hAnsi="標楷體"/>
          <w:sz w:val="28"/>
          <w:szCs w:val="28"/>
        </w:rPr>
        <w:t>(8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到校宣導說明會場次</w:t>
      </w:r>
      <w:r>
        <w:rPr/>
        <w:t>一覽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1"/>
        <w:gridCol w:w="2407"/>
        <w:gridCol w:w="2341"/>
        <w:gridCol w:w="1080"/>
      </w:tblGrid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里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晚上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:00-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東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~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危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民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詹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美崙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崗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危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風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:30--12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秀林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:20-09: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謝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城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0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四）下午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-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吉安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:00~10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徐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宜昌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晚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15-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葉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壽豐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平和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:30-3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葉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光復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:00-16: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莊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富源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:10-12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莊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鳳林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晚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:00-8: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林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萬榮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:30-7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林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富里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:10~1: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富北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55-14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豐濱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1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:3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: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瑞穗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:20~2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林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東里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:55-15: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楊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強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:20~3: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何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化仁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晚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:00~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葉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慈濟附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李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星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:30-12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林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南平中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:30-3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吳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本表不敷使用，請自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0:00Z</dcterms:created>
  <dc:creator>user</dc:creator>
  <dc:description/>
  <cp:keywords/>
  <dc:language>en-US</dc:language>
  <cp:lastModifiedBy>user</cp:lastModifiedBy>
  <cp:lastPrinted>2012-09-10T15:43:00Z</cp:lastPrinted>
  <dcterms:modified xsi:type="dcterms:W3CDTF">2012-09-10T08:52:00Z</dcterms:modified>
  <cp:revision>20</cp:revision>
  <dc:subject/>
  <dc:title>附件1</dc:title>
</cp:coreProperties>
</file>