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社會學習領域辦理「海洋教育結合社會領域、環境議題工作坊」</w:t>
      </w:r>
    </w:p>
    <w:p>
      <w:pPr>
        <w:pStyle w:val="Normal"/>
        <w:ind w:firstLine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精進教學計畫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海洋教育政策白皮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教師海洋教育知能，發展在地海洋教育課程。</w:t>
      </w:r>
    </w:p>
    <w:p>
      <w:pPr>
        <w:pStyle w:val="2"/>
        <w:ind w:left="1200" w:hanging="720"/>
        <w:rPr/>
      </w:pPr>
      <w:r>
        <w:rPr/>
        <w:t>（二）提昇教師知識創新與增進學生創造力，蘊涵校園海洋意涵創意文化，豐富與創新學校海洋教育特色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、花蓮縣政府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花蓮縣政府教育處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學校：花蓮縣康樂國民小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海洋教育知能研習時間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花蓮縣康樂國民小學之多功能教室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各國中、小教師預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1680" w:hanging="1680"/>
        <w:rPr/>
      </w:pPr>
      <w:r>
        <w:rPr>
          <w:rFonts w:ascii="標楷體" w:hAnsi="標楷體" w:cs="標楷體" w:eastAsia="標楷體"/>
        </w:rPr>
        <w:t>七、報名方式：各國中、小教師請逕自「在職教師進修資訊網」</w:t>
      </w:r>
      <w:r>
        <w:rPr>
          <w:rFonts w:eastAsia="標楷體" w:cs="標楷體" w:ascii="標楷體" w:hAnsi="標楷體"/>
        </w:rPr>
        <w:t xml:space="preserve">http://www2.inservice.edu.tw/ </w:t>
      </w:r>
      <w:r>
        <w:rPr>
          <w:rFonts w:ascii="標楷體" w:hAnsi="標楷體" w:cs="標楷體" w:eastAsia="標楷體"/>
        </w:rPr>
        <w:t>上網報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）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內容：（詳如附件一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：</w:t>
      </w:r>
    </w:p>
    <w:p>
      <w:pPr>
        <w:pStyle w:val="TextBodyIndent"/>
        <w:ind w:left="1200" w:hanging="720"/>
        <w:rPr/>
      </w:pPr>
      <w:r>
        <w:rPr/>
        <w:t>（一）讓教師對海洋教育及社會領域之課程作充分了解及整合，讓教師可以在社會領域上有更多的海洋教育相關概念之加入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利用工作坊之方式讓教師將社會領域與海洋教育結合，並產出相關教學概念，亦冀望讓教師可以運用在實際教學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概算表：由教育部補助精進教學計畫支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研習教師以公假登記，代課鐘點費請學校自行核處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全程參與者由承辦學校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證明</w:t>
      </w:r>
      <w:r>
        <w:rPr>
          <w:rFonts w:ascii="標楷體" w:hAnsi="標楷體" w:cs="標楷體" w:eastAsia="標楷體"/>
        </w:rPr>
        <w:t xml:space="preserve"> 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海洋教育課程」結合社會領域、環境議題工作坊</w: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</w: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地點：康樂國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359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只有一個海洋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海洋教育要傳遞什麼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州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只有一個海洋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海洋教育要傳遞什麼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州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旗魚生態紀錄研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水產試驗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偉全博士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旗魚生態紀錄研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行政院農業委員會水產試驗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偉全博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黃依惠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旗魚生態紀錄研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水產試驗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偉全博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林美惠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灣旗魚生態紀錄研究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水產試驗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偉全博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江采蓮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團隊</w:t>
            </w:r>
          </w:p>
        </w:tc>
      </w:tr>
    </w:tbl>
    <w:p>
      <w:pPr>
        <w:pStyle w:val="Normal"/>
        <w:ind w:left="480"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160" w:hanging="7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ind w:left="168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度花蓮縣新城鄉康樂國民小學(海洋）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0:00Z</dcterms:created>
  <dc:creator>USER</dc:creator>
  <dc:description/>
  <cp:keywords/>
  <dc:language>en-US</dc:language>
  <cp:lastModifiedBy>USER</cp:lastModifiedBy>
  <cp:lastPrinted>2012-08-09T09:58:00Z</cp:lastPrinted>
  <dcterms:modified xsi:type="dcterms:W3CDTF">2012-09-04T01:51:00Z</dcterms:modified>
  <cp:revision>4</cp:revision>
  <dc:subject/>
  <dc:title>花蓮縣社會學習領域辦理「海洋教育結合社會領域、環境議題工作坊」</dc:title>
</cp:coreProperties>
</file>