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花蓮縣繡排球裁判、教練研習會</w:t>
      </w: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主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排球運動風氣，提高繡排</w:t>
      </w:r>
      <w:r>
        <w:rPr>
          <w:rFonts w:ascii="標楷體" w:hAnsi="標楷體" w:cs="標楷體" w:eastAsia="標楷體"/>
          <w:sz w:val="28"/>
        </w:rPr>
        <w:t>球技術水準，以增進國民身心健康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</w:rPr>
        <w:t>二、依    據：花縣體魏字第</w:t>
      </w:r>
      <w:r>
        <w:rPr>
          <w:rFonts w:eastAsia="標楷體" w:cs="標楷體" w:ascii="標楷體" w:hAnsi="標楷體"/>
          <w:sz w:val="28"/>
        </w:rPr>
        <w:t>1010002330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行政院體育委員會、花蓮縣政府、花蓮縣體育會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承辦單位：花蓮縣體育會排球委員會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</w:rPr>
        <w:t>六、協辦單位：花蓮縣國民小學體育促進會、中正國小、明義國小、新城國小、松浦國小、港口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</w:rPr>
        <w:t>七、日    期：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color w:val="000000"/>
          <w:sz w:val="28"/>
        </w:rPr>
        <w:t>八、地    點：中正國民小學（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及資格：凡本縣對繡排球運動訓練及推廣有興趣者均可報名參加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報名：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前至全國教師在職進修網報名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一、講　　師：由花蓮縣體育會排球委員會聘請對繡排球訓練、繡排球規則或具排球專業技能及素養者擔任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二、課程內容：繡排球規則研討、繡排球技術教學、分組實地操作等。</w:t>
      </w:r>
    </w:p>
    <w:p>
      <w:pPr>
        <w:pStyle w:val="Normal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三、參加研習學員由本會提供規則、講義及繡排球等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到日期及地點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假中正國小階梯教室報到，不另通知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全程參與者核予三小時研習時數。</w:t>
      </w:r>
    </w:p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辦理本次研習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  <w:r>
        <w:rPr>
          <w:rFonts w:ascii="標楷體" w:hAnsi="標楷體" w:cs="標楷體" w:eastAsia="標楷體"/>
          <w:sz w:val="28"/>
          <w:szCs w:val="28"/>
        </w:rPr>
        <w:t>如有未盡事宜得修正公佈之。</w:t>
      </w:r>
    </w:p>
    <w:p>
      <w:pPr>
        <w:pStyle w:val="Normal"/>
        <w:spacing w:lineRule="atLeast" w:line="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80" w:hanging="1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85"/>
        <w:gridCol w:w="2742"/>
        <w:gridCol w:w="1218"/>
        <w:gridCol w:w="1206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階梯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繡排球規則研討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階梯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繡排球技術教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活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實地操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活動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階梯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0:00Z</dcterms:created>
  <dc:creator>體育組</dc:creator>
  <dc:description/>
  <cp:keywords/>
  <dc:language>en-US</dc:language>
  <cp:lastModifiedBy>ASUS</cp:lastModifiedBy>
  <cp:lastPrinted>2010-06-25T14:46:00Z</cp:lastPrinted>
  <dcterms:modified xsi:type="dcterms:W3CDTF">2012-08-28T15:48:00Z</dcterms:modified>
  <cp:revision>28</cp:revision>
  <dc:subject/>
  <dc:title>台南縣九十五年度C級排球裁判講習會實施計畫</dc:title>
</cp:coreProperties>
</file>