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/>
        <w:t>101</w:t>
      </w:r>
      <w:r>
        <w:rPr/>
        <w:t>年語文競賽各項競賽項目參賽員到場時間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600"/>
        <w:gridCol w:w="840"/>
        <w:gridCol w:w="720"/>
        <w:gridCol w:w="960"/>
        <w:gridCol w:w="720"/>
        <w:gridCol w:w="960"/>
        <w:gridCol w:w="960"/>
        <w:gridCol w:w="720"/>
        <w:gridCol w:w="840"/>
        <w:gridCol w:w="72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地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地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報到時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進場時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抽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束時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場休息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小學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體育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六丁教室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5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全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比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中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中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師組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社會組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字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字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小學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體育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六丁教室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全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比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中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中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師組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社會組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寫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小學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體育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六丁教室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全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比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中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中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師組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社會組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閩南語演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師組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室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甲教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中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小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中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9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太魯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朗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小學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室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甲教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: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中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4: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中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: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: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客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朗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社會組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五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室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乙教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中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小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中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師組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7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客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演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小學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五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室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乙教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: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3: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中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中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: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: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</w:t>
            </w:r>
          </w:p>
        </w:tc>
      </w:tr>
      <w:tr>
        <w:trPr>
          <w:trHeight w:val="307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朗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社會組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全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五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室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丙教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</w:tr>
      <w:tr>
        <w:trPr>
          <w:trHeight w:val="309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師組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08: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08: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09: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09: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</w:tr>
      <w:tr>
        <w:trPr>
          <w:trHeight w:val="30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小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2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中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: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中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阿美語朗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中學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室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六乙教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小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中學生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7</w:t>
            </w:r>
          </w:p>
        </w:tc>
      </w:tr>
    </w:tbl>
    <w:p>
      <w:pPr>
        <w:pStyle w:val="Normal"/>
        <w:tabs>
          <w:tab w:val="clear" w:pos="480"/>
          <w:tab w:val="left" w:pos="3945" w:leader="none"/>
        </w:tabs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78"/>
        <w:gridCol w:w="601"/>
        <w:gridCol w:w="840"/>
        <w:gridCol w:w="720"/>
        <w:gridCol w:w="960"/>
        <w:gridCol w:w="720"/>
        <w:gridCol w:w="960"/>
        <w:gridCol w:w="960"/>
        <w:gridCol w:w="720"/>
        <w:gridCol w:w="840"/>
        <w:gridCol w:w="72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地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地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報到時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進場時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抽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束時間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場休息</w:t>
            </w:r>
          </w:p>
        </w:tc>
      </w:tr>
      <w:tr>
        <w:trPr>
          <w:trHeight w:val="27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布農族語朗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小學生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室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六乙教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: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中學生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</w:tr>
      <w:tr>
        <w:trPr>
          <w:trHeight w:val="23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中學生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4: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4: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4: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4: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撒奇萊雅朗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中學生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室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ㄧ甲教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中學生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小學生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09: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09: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09: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賽德克語朗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小學生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室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ㄧ甲教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中學生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: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: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: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: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中學生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: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: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: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: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7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閩南語朗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社會組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室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ㄧ甲教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: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師組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小學生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中學生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中學生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: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: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: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: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</w:t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演說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社會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室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ㄧ乙教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中學生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: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小學生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9: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中學生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: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5</w:t>
            </w:r>
          </w:p>
        </w:tc>
      </w:tr>
      <w:tr>
        <w:trPr>
          <w:trHeight w:val="30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噶瑪蘭語朗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小學生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室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ㄧ乙教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: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29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中學生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中學生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泰雅族語朗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小學生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室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ㄧ乙教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中學生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3: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4: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4: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4: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</w:t>
            </w:r>
          </w:p>
        </w:tc>
      </w:tr>
      <w:tr>
        <w:trPr>
          <w:trHeight w:val="37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排灣語朗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小學生</w:t>
            </w:r>
          </w:p>
        </w:tc>
        <w:tc>
          <w:tcPr>
            <w:tcW w:w="576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不必出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中學生</w:t>
            </w:r>
          </w:p>
        </w:tc>
        <w:tc>
          <w:tcPr>
            <w:tcW w:w="576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中學生</w:t>
            </w:r>
          </w:p>
        </w:tc>
        <w:tc>
          <w:tcPr>
            <w:tcW w:w="576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卑南語朗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中學生</w:t>
            </w:r>
          </w:p>
        </w:tc>
        <w:tc>
          <w:tcPr>
            <w:tcW w:w="5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不必出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29:00Z</dcterms:created>
  <dc:creator>MPC</dc:creator>
  <dc:description/>
  <cp:keywords/>
  <dc:language>en-US</dc:language>
  <cp:lastModifiedBy>ox01ox01</cp:lastModifiedBy>
  <cp:lastPrinted>2012-09-28T14:23:00Z</cp:lastPrinted>
  <dcterms:modified xsi:type="dcterms:W3CDTF">2012-10-02T01:00:00Z</dcterms:modified>
  <cp:revision>10</cp:revision>
  <dc:subject/>
  <dc:title>101年度花蓮縣語文競賽各項競賽項目參賽員到場時間</dc:title>
</cp:coreProperties>
</file>