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-6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國民中小學補救教學師資培育</w:t>
      </w:r>
    </w:p>
    <w:p>
      <w:pPr>
        <w:pStyle w:val="Normal"/>
        <w:widowControl/>
        <w:spacing w:lineRule="auto" w:line="24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第二梯督導儲訓班名單</w:t>
      </w:r>
    </w:p>
    <w:tbl>
      <w:tblPr>
        <w:tblW w:w="10361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008"/>
        <w:gridCol w:w="1008"/>
        <w:gridCol w:w="1008"/>
        <w:gridCol w:w="1008"/>
        <w:gridCol w:w="1007"/>
        <w:gridCol w:w="1197"/>
        <w:gridCol w:w="992"/>
        <w:gridCol w:w="992"/>
        <w:gridCol w:w="1134"/>
      </w:tblGrid>
      <w:tr>
        <w:trPr>
          <w:tblHeader w:val="true"/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縣市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縣市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縣市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縣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縣市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瑞濱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詹椒青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娟娟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  瑩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佳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美江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雅真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朝彥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慧娟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振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心怡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建成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勝忠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耀賢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玉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秀惠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似倩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白玲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譚為任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淑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麗娜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彥慈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茵慧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美琳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何佳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進福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懿行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席家玉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衍丞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宜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葉書廷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錦雯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朱弘信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卉欣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美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意欣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漆瑞祥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秀慧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麗馨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明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秀旻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蔚雯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扶堂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沛青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明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志孝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振隆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葉瓊惠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瓊文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靚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昕儀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翁世雄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文彬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婉麗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靜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宋淑全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素淩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恆賢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雅芳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趙健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宛蓁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寶桂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佩君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妍慧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慧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瑞穗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美焉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換枝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趙建智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明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麗捐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詹嬑儒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宜城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秀如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芬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瑞美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智康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梁有章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薛淑今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建成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秉芸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田志順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瀅嘉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貞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錢善盈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奕君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素真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嘉馨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惠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蔣翠蓮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柯育盛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蕭文文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東弘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紘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燕惠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小琪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玲玲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龍芝寧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蕙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鴻本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禮民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世傑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胡秀芳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怡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3333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00"/>
                <w:kern w:val="0"/>
                <w:sz w:val="28"/>
                <w:szCs w:val="28"/>
              </w:rPr>
              <w:t>李威進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虹麟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玉如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敬菱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蕭惠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趙君偉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豔紅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明玲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淑宜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筱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鍾佳蓉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銘聖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超倫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石春華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正文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丁美雪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蕭玉芬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范姜淑雲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童筱婷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靜儀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惠芬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秀娟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志猛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惠儀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端峰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美娟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3333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00"/>
                <w:kern w:val="0"/>
                <w:sz w:val="28"/>
                <w:szCs w:val="28"/>
              </w:rPr>
              <w:t>陳曼瑩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昕儀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董蕙萍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文俊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美意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麗娜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明芬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曉琳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3333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00"/>
                <w:kern w:val="0"/>
                <w:sz w:val="28"/>
                <w:szCs w:val="28"/>
              </w:rPr>
              <w:t>宋文法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淑英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春秀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育玲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3333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00"/>
                <w:kern w:val="0"/>
                <w:sz w:val="28"/>
                <w:szCs w:val="28"/>
              </w:rPr>
              <w:t>黃璋琳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安住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惠如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其洲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團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9:00Z</dcterms:created>
  <dc:creator>CERE</dc:creator>
  <dc:description/>
  <cp:keywords/>
  <dc:language>en-US</dc:language>
  <cp:lastModifiedBy>none</cp:lastModifiedBy>
  <dcterms:modified xsi:type="dcterms:W3CDTF">2012-10-02T10:29:00Z</dcterms:modified>
  <cp:revision>2</cp:revision>
  <dc:subject/>
  <dc:title/>
</cp:coreProperties>
</file>