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3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33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國立東華大學附設實驗國民小學附設幼稚園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稚園、本縣各鄉鎮市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富里鄉公所除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公立幼兒園收費基準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依說明辦理，請 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花蓮縣公私立幼兒園收退費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收費基準為收費之最上限，各園可依地區差異調降收費，惟不得高於旨揭收費基準及前一學期之收費總額，亦即各園不得擅自調漲收費，先予以敘明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幼兒園收費基準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980"/>
        <w:gridCol w:w="1800"/>
        <w:gridCol w:w="1800"/>
        <w:gridCol w:w="1440"/>
      </w:tblGrid>
      <w:tr>
        <w:trPr>
          <w:trHeight w:val="284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市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公立幼兒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附設公立幼兒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7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71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,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47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,7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活動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實際需要收費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後延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「花蓮縣公立幼兒園辦理課後留園服務實施要點」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、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統一公告金額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個月計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個月計。</w:t>
            </w:r>
          </w:p>
        </w:tc>
      </w:tr>
      <w:tr>
        <w:trPr>
          <w:trHeight w:val="10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本園學期教保服務期間起迄日為○年○月○日至○年○月○日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本收費基準為收費最上限，各校可依地區差異調降收費，惟總收費金額不得逾前一學期之收費總金額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4:00Z</dcterms:created>
  <dc:creator> </dc:creator>
  <dc:description/>
  <dc:language>en-US</dc:language>
  <cp:lastModifiedBy>.</cp:lastModifiedBy>
  <cp:lastPrinted>2004-12-28T09:51:00Z</cp:lastPrinted>
  <dcterms:modified xsi:type="dcterms:W3CDTF">2012-07-18T03:14:00Z</dcterms:modified>
  <cp:revision>2</cp:revision>
  <dc:subject/>
  <dc:title>花蓮縣政府 函 </dc:title>
</cp:coreProperties>
</file>