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關懷社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行善服務」童軍大露營校車支援接送須知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b/>
          <w:b/>
          <w:color w:val="0000A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專車接送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各支援校車學校的校車管理人下載列印，並交給校</w:t>
      </w:r>
    </w:p>
    <w:p>
      <w:pPr>
        <w:pStyle w:val="Normal"/>
        <w:spacing w:lineRule="exact" w:line="640"/>
        <w:ind w:firstLine="538"/>
        <w:rPr/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車司機先生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支援校車接送學生之司機先生，先行檢查校車車況，配合專車接送派車總表出車協助接送。並確實遵守交通規則，注意交通安全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接受專車接送服務之學校，派員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並負責安全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帶隊老師與校車司機先生隨時保持密切聯繫，確實「確認」上車時間、位置，以免造成等待或脫班。亦請各校帶隊老師指導學生搭車禮節、維持乘車秩序、保持車輛整潔，以落實生活教育及交通安全教育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府教國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0012076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函「花蓮縣公立國民中小學校車管理要點」編列油料費、校車維修費及司機加班費，由主辦單位支應。校車駛抵花蓮縣富里鄉富里國小（花蓮縣富里鄉富里村永安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營本部交通服務組組長－明恥國小江政如校長、副組長－紅葉國小蘇連西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先生辦理付款手續（校車維修費請學校出具收款收據；加班費由司機先生現場簽領。）校車加油時請提報校車車牌號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內加油完畢並將發票逕寄花蓮市明恥國小江政如校長收（花蓮市中興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遵守交通規則，注意行車安全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28"/>
        </w:rPr>
        <w:t>聯絡人：江政如校長（花蓮市明恥國小</w:t>
      </w:r>
      <w:r>
        <w:rPr>
          <w:rFonts w:eastAsia="標楷體" w:cs="標楷體" w:ascii="標楷體" w:hAnsi="標楷體"/>
          <w:b/>
          <w:sz w:val="28"/>
        </w:rPr>
        <w:t>8222231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700 ;</w:t>
      </w:r>
      <w:r>
        <w:rPr>
          <w:rFonts w:ascii="標楷體" w:hAnsi="標楷體" w:cs="標楷體" w:eastAsia="標楷體"/>
          <w:b/>
          <w:sz w:val="28"/>
        </w:rPr>
        <w:t xml:space="preserve">手機 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33-383929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7:00Z</dcterms:created>
  <dc:creator>宜昌國中</dc:creator>
  <dc:description/>
  <cp:keywords/>
  <dc:language>en-US</dc:language>
  <cp:lastModifiedBy>ASUS</cp:lastModifiedBy>
  <cp:lastPrinted>2008-09-27T16:13:00Z</cp:lastPrinted>
  <dcterms:modified xsi:type="dcterms:W3CDTF">2012-10-12T05:57:00Z</dcterms:modified>
  <cp:revision>3</cp:revision>
  <dc:subject/>
  <dc:title>96年體育月校車接送須知：</dc:title>
</cp:coreProperties>
</file>