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【團務增能研習】本縣國中小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性別平等教育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輔導團訂於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0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24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星期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辦理專業成長工作坊增能研習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請團員準時與會。</w:t>
      </w:r>
    </w:p>
    <w:tbl>
      <w:tblPr>
        <w:tblW w:w="105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4"/>
        <w:gridCol w:w="9321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本府教育處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說      明：</w:t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說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一、依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度國教輔導團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別平等教育議題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精進教學計畫辦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二、辦理時間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點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，影展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點開始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三、辦理地點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基督教女青年會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四、工作坊增能主題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女性影展中女性地位的省思，以不同角度切入議題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五、主講人：陳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逸婷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老師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六、參加對象：國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小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性平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團團員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【孫月眉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熊湘萍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萬寧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陳吉文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李淑婷課督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國教輔導團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陳彥光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東竹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熊秋香老師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明恥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吳斯美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、執行秘書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黃嘉慧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】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嘉里國小對性平有興趣之老師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七、出席人員請各校給予公（差）假由輔導團經費項下支應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  <w:szCs w:val="20"/>
              </w:rPr>
              <w:t>附件檔案：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999999"/>
                <w:kern w:val="0"/>
                <w:sz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9:00Z</dcterms:created>
  <dc:creator>吉國健太</dc:creator>
  <dc:description/>
  <cp:keywords/>
  <dc:language>en-US</dc:language>
  <cp:lastModifiedBy>USER</cp:lastModifiedBy>
  <cp:lastPrinted>2012-10-19T11:30:00Z</cp:lastPrinted>
  <dcterms:modified xsi:type="dcterms:W3CDTF">2012-10-19T03:32:00Z</dcterms:modified>
  <cp:revision>5</cp:revision>
  <dc:subject/>
  <dc:title>【團務定期會議】本縣國中小國語文領域輔導團訂於11月5日 (星期一) 辦理團務運作定期會議, 請團員準時與會</dc:title>
</cp:coreProperties>
</file>