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　　　　　　　　　　申請格式（本表式各級學校適用，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為必填欄，其他依申請條件加註填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52"/>
        <w:gridCol w:w="925"/>
        <w:gridCol w:w="901"/>
        <w:gridCol w:w="901"/>
        <w:gridCol w:w="901"/>
        <w:gridCol w:w="902"/>
        <w:gridCol w:w="901"/>
        <w:gridCol w:w="901"/>
        <w:gridCol w:w="902"/>
        <w:gridCol w:w="1982"/>
        <w:gridCol w:w="280"/>
        <w:gridCol w:w="1992"/>
      </w:tblGrid>
      <w:tr>
        <w:trPr>
          <w:trHeight w:val="532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年度陳偉殷棒球獎學金申請表</w:t>
            </w:r>
          </w:p>
        </w:tc>
      </w:tr>
      <w:tr>
        <w:trPr>
          <w:trHeight w:val="322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科系所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院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學號</w:t>
            </w:r>
          </w:p>
        </w:tc>
      </w:tr>
      <w:tr>
        <w:trPr>
          <w:trHeight w:val="5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全學年平均成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操行成績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檢附資料（請勾選已備文件）</w:t>
            </w:r>
          </w:p>
        </w:tc>
      </w:tr>
      <w:tr>
        <w:trPr>
          <w:trHeight w:val="118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高中職等無操行成績評等者，請於下欄「操性評語」欄填寫成績單內評述內容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及全學年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等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本人或家人均可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受災證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請人簽章：</w:t>
            </w:r>
          </w:p>
        </w:tc>
      </w:tr>
      <w:tr>
        <w:trPr>
          <w:trHeight w:val="12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操行評語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操行成績評等者填寫，如過長可簡短敘述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體育成績原因（請勾選）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尚未選修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博士免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免修（檢附證明）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8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870" w:hRule="atLeast"/>
        </w:trPr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8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初審</w:t>
            </w:r>
          </w:p>
        </w:tc>
        <w:tc>
          <w:tcPr>
            <w:tcW w:w="5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人員簽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</w:tc>
        <w:tc>
          <w:tcPr>
            <w:tcW w:w="4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學校印信（學校初審後請於本申請表加蓋學校大印，可突破本欄框距）：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會預審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通過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不通過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9195</wp:posOffset>
                </wp:positionH>
                <wp:positionV relativeFrom="paragraph">
                  <wp:posOffset>229235</wp:posOffset>
                </wp:positionV>
                <wp:extent cx="9144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18.05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、低收入卡、身心障礙手冊等較小文件請黏貼於本表；全學年成績單、清寒證明、戶籍謄本等較大文件請以裝訂於本表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969"/>
      </w:tblGrid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1:00Z</dcterms:created>
  <dc:creator>moejsmpc</dc:creator>
  <dc:description/>
  <cp:keywords/>
  <dc:language>en-US</dc:language>
  <cp:lastModifiedBy>Lenovo</cp:lastModifiedBy>
  <cp:lastPrinted>2011-08-16T16:20:00Z</cp:lastPrinted>
  <dcterms:modified xsi:type="dcterms:W3CDTF">2012-01-11T14:28:00Z</dcterms:modified>
  <cp:revision>4</cp:revision>
  <dc:subject/>
  <dc:title>　　　　　　　　　　　　　　　　　　　　　　　　　　　　　　　　申請格式（本表式各級學校適用，請依式印製，確實填具）</dc:title>
</cp:coreProperties>
</file>