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 w:cs="標楷體"/>
          <w:b/>
          <w:b/>
          <w:sz w:val="48"/>
          <w:szCs w:val="48"/>
        </w:rPr>
      </w:pPr>
      <w:r>
        <w:rPr>
          <w:rFonts w:ascii="文鼎粗隸" w:hAnsi="文鼎粗隸" w:cs="標楷體" w:eastAsia="文鼎粗隸"/>
          <w:b/>
          <w:sz w:val="48"/>
          <w:szCs w:val="48"/>
        </w:rPr>
        <w:t>花蓮縣全面篩檢流程圖</w:t>
      </w:r>
    </w:p>
    <w:p>
      <w:pPr>
        <w:pStyle w:val="Normal"/>
        <w:jc w:val="center"/>
        <w:rPr>
          <w:rFonts w:ascii="文鼎粗隸" w:hAnsi="文鼎粗隸" w:eastAsia="文鼎粗隸" w:cs="標楷體"/>
          <w:b/>
          <w:b/>
          <w:sz w:val="48"/>
          <w:szCs w:val="48"/>
        </w:rPr>
      </w:pPr>
      <w:r>
        <w:rPr>
          <w:rFonts w:eastAsia="文鼎粗隸" w:cs="標楷體" w:ascii="文鼎粗隸" w:hAnsi="文鼎粗隸"/>
          <w:b/>
          <w:sz w:val="48"/>
          <w:szCs w:val="48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7200900" cy="9029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9029160"/>
                          <a:chOff x="0" y="0"/>
                          <a:chExt cx="720108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72003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80760" y="790524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確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8314560"/>
                            <a:ext cx="2056680" cy="67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41640"/>
                            <a:ext cx="2284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次篩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201924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次篩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4200" y="113040"/>
                            <a:ext cx="19425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就讀於公、私立幼兒園之三歲至五歲幼兒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花蓮縣學前兒童篩檢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4200" y="1485360"/>
                            <a:ext cx="1988280" cy="160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初次篩檢未通過之幼兒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零歲至六歲兒童篩檢量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針對二篩結果進行分析及建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學前巡迴教師入園協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760" y="372312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篩檢結果彙整及回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4200" y="3427560"/>
                            <a:ext cx="19652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102/1/10前將篩檢結果傳真至北區特教資源中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給予家長回饋單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5144040"/>
                            <a:ext cx="607680" cy="119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無發展遲緩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142960"/>
                            <a:ext cx="607680" cy="119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需　追　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5142240"/>
                            <a:ext cx="608400" cy="119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疑似發展遲緩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6742440"/>
                            <a:ext cx="4572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醫療評估鑑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800" y="6742440"/>
                            <a:ext cx="4572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行教育鑑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0" y="6170760"/>
                            <a:ext cx="2028960" cy="165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取得家長同意書並填寫轉介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導師填寫鑑定表1至表3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學校召開「校內初篩研判會議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學前巡迴教師進行資料收集及測驗評量工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960" y="8494920"/>
                            <a:ext cx="16873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提供相關特教服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34164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1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14920"/>
                            <a:ext cx="846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2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4760"/>
                            <a:ext cx="1188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隔年1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1040" y="969120"/>
                            <a:ext cx="0" cy="9136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2723040"/>
                            <a:ext cx="720" cy="9136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7320" y="4379760"/>
                            <a:ext cx="881280" cy="763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4352400"/>
                            <a:ext cx="1800" cy="733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4398120"/>
                            <a:ext cx="988200" cy="744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570960"/>
                            <a:ext cx="1302480" cy="93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2263680"/>
                            <a:ext cx="1370880" cy="7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4008600"/>
                            <a:ext cx="1371600" cy="7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240" y="7095600"/>
                            <a:ext cx="6883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9480" y="636984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6341040"/>
                            <a:ext cx="37332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794124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9840" y="7934400"/>
                            <a:ext cx="178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5028480"/>
                            <a:ext cx="731520" cy="147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6971040"/>
                            <a:ext cx="1188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7pt;height:710.95pt" coordorigin="0,0" coordsize="11340,14219">
                <v:rect id="shape_0" stroked="f" o:allowincell="f" style="position:absolute;left:1;top:0;width:11338;height:14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24;top:12449;width:9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確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212;top:13094;width:3238;height:10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340;top:538;width:359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次篩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5;top:3180;width:35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次篩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1;top:178;width:30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就讀於公、私立幼兒園之三歲至五歲幼兒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花蓮縣學前兒童篩檢表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shape id="shape_0" fillcolor="white" stroked="t" o:allowincell="f" style="position:absolute;left:7991;top:2339;width:3130;height:2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初次篩檢未通過之幼兒。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零歲至六歲兒童篩檢量表。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針對二篩結果進行分析及建議。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學前巡迴教師入園協助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shape id="shape_0" fillcolor="white" stroked="t" o:allowincell="f" style="position:absolute;left:2192;top:5863;width:35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篩檢結果彙整及回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1;top:5398;width:3094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102/1/10前將篩檢結果傳真至北區特教資源中心。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給予家長回饋單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shape id="shape_0" fillcolor="white" stroked="t" o:allowincell="f" style="position:absolute;left:1619;top:8101;width:956;height:188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無發展遲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8099;width:956;height:188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需　追　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8098;width:957;height:188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疑似發展遲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0618;width:719;height:17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醫療評估鑑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2;top:10618;width:719;height:17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行教育鑑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2;top:9718;width:3194;height:2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取得家長同意書並填寫轉介表。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導師填寫鑑定表1至表3。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學校召開「校內初篩研判會議」。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學前巡迴教師進行資料收集及測驗評量工作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shape id="shape_0" fillcolor="white" stroked="f" o:allowincell="f" style="position:absolute;left:4485;top:13378;width:2656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提供相關特教服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;top:53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1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;top:3173;width:133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2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5834;width:187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隔年1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33,1526" to="4033,2964" stroked="t" o:allowincell="f" style="position:absolute;mso-position-horizontal-relative:char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4051,4288" to="4051,5726" stroked="t" o:allowincell="f" style="position:absolute;mso-position-horizontal-relative:char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2232,6897" to="3619,8098" stroked="t" o:allowincell="f" style="position:absolute;flip:x;mso-position-horizontal-relative:char">
                  <v:stroke color="black" weight="2556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3900,6854" to="3902,8008" stroked="t" o:allowincell="f" style="position:absolute;mso-position-horizontal-relative:char">
                  <v:stroke color="black" weight="2556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4096,6926" to="5651,8098" stroked="t" o:allowincell="f" style="position:absolute;mso-position-horizontal-relative:char">
                  <v:stroke color="black" weight="2556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5932,899" to="7982,913" stroked="t" o:allowincell="f" style="position:absolute;mso-position-horizontal-relative:char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5884,3565" to="8042,3565" stroked="t" o:allowincell="f" style="position:absolute;mso-position-horizontal-relative:char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5832,6313" to="7991,6313" stroked="t" o:allowincell="f" style="position:absolute;mso-position-horizontal-relative:char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6766,11174" to="7849,11174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5070,10031" to="5608,105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2,9986" to="6419,105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2,12506" to="5470,130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3,12495" to="6343,1303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;top:7919;width:1151;height:2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;top:10978;width:187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40" w:right="2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18:00Z</dcterms:created>
  <dc:creator>admin</dc:creator>
  <dc:description/>
  <cp:keywords/>
  <dc:language>en-US</dc:language>
  <cp:lastModifiedBy>USER</cp:lastModifiedBy>
  <cp:lastPrinted>2010-11-10T10:20:00Z</cp:lastPrinted>
  <dcterms:modified xsi:type="dcterms:W3CDTF">2012-10-18T02:47:00Z</dcterms:modified>
  <cp:revision>4</cp:revision>
  <dc:subject/>
  <dc:title>花蓮縣全面篩檢流程圖</dc:title>
</cp:coreProperties>
</file>