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程轉化與專業增能研習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國民教育輔導團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782" w:hanging="5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提升輔導團員專業能力與輔導功能。</w:t>
      </w:r>
    </w:p>
    <w:p>
      <w:pPr>
        <w:pStyle w:val="Normal"/>
        <w:spacing w:lineRule="exact" w:line="320"/>
        <w:ind w:left="782" w:hanging="5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落實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微調轉化教學實踐之教育政策，進行本土語言教學課程模式的討論、分析與規劃設計，強化本土語言教學成效。</w:t>
      </w:r>
    </w:p>
    <w:p>
      <w:pPr>
        <w:pStyle w:val="Normal"/>
        <w:spacing w:lineRule="exact" w:line="320"/>
        <w:ind w:left="782" w:hanging="5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深化本土語言教師教學輔導機制，提升教學品質，提升學生學習成效。</w:t>
      </w:r>
    </w:p>
    <w:p>
      <w:pPr>
        <w:pStyle w:val="Normal"/>
        <w:spacing w:lineRule="exact" w:line="320"/>
        <w:ind w:left="782" w:hanging="5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以理論為先導，驗證教學現場；以目標為導向的合作模式，以營造組織學習氛圍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人員：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本土指導員、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國民中、小學本土語言教師、本土語言教學支援人員。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縣民族教育支援教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日程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92"/>
        <w:gridCol w:w="2676"/>
        <w:gridCol w:w="1595"/>
        <w:gridCol w:w="957"/>
        <w:gridCol w:w="992"/>
      </w:tblGrid>
      <w:tr>
        <w:trPr>
          <w:trHeight w:val="5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課程地圖研討與轉化教學實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雄主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成忠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久妹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對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課程地圖研討與轉化教學實踐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萬榮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玲老師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主任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對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課程地圖研討與轉化教學實踐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老師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珠老師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示範教學觀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生玉老師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對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預期效益：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spacing w:lineRule="exact" w:line="320"/>
        <w:ind w:left="741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各校承辦本土教育行政及本土語言教學之人員，均能充分了解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微調及轉化教學實踐之教育政策，以強化本土教育行政與本土語言教學成效。</w:t>
      </w:r>
    </w:p>
    <w:p>
      <w:pPr>
        <w:pStyle w:val="Normal"/>
        <w:spacing w:lineRule="exact" w:line="320"/>
        <w:ind w:firstLine="2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鼓勵團員凝聚共識、研創教學輔導方法，樹立國教輔導團員專業形象。</w:t>
      </w:r>
    </w:p>
    <w:p>
      <w:pPr>
        <w:pStyle w:val="Normal"/>
        <w:autoSpaceDE w:val="false"/>
        <w:spacing w:lineRule="exact" w:line="440"/>
        <w:ind w:firstLine="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助</w:t>
      </w:r>
      <w:r>
        <w:rPr>
          <w:rFonts w:ascii="標楷體" w:hAnsi="標楷體" w:cs="標楷體" w:eastAsia="標楷體"/>
        </w:rPr>
        <w:t>本土語言教師進行本土語言教材課程地圖之繪製與實務研討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附記：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、參加活動之教師及人員均以公（差）假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請自理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</w:rPr>
        <w:t>全程參與者將據實核發研習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2:00Z</dcterms:created>
  <dc:creator>user</dc:creator>
  <dc:description/>
  <cp:keywords/>
  <dc:language>en-US</dc:language>
  <cp:lastModifiedBy>none</cp:lastModifiedBy>
  <dcterms:modified xsi:type="dcterms:W3CDTF">2012-10-24T01:28:00Z</dcterms:modified>
  <cp:revision>3</cp:revision>
  <dc:subject/>
  <dc:title>101年度花蓮縣國教輔導團語文學習領域本土語言輔導小組</dc:title>
</cp:coreProperties>
</file>