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補助本園（所、機構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獎補助身心障礙幼兒「招收單位」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USER</cp:lastModifiedBy>
  <cp:lastPrinted>2009-12-23T16:24:00Z</cp:lastPrinted>
  <dcterms:modified xsi:type="dcterms:W3CDTF">2012-10-24T06:36:00Z</dcterms:modified>
  <cp:revision>3</cp:revision>
  <dc:subject/>
  <dc:title>領  款  收  據</dc:title>
</cp:coreProperties>
</file>