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9"/>
        <w:gridCol w:w="2535"/>
      </w:tblGrid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單親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戶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單親家庭學生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失親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戶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失親家庭學生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隔代家庭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u w:val="single"/>
              </w:rPr>
              <w:t>戶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隔代家庭學生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身障人士子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身障學生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</w:tr>
    </w:tbl>
    <w:p>
      <w:pPr>
        <w:pStyle w:val="Style15"/>
        <w:spacing w:lineRule="exact" w:line="480"/>
        <w:ind w:left="14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5"/>
        <w:spacing w:lineRule="exact" w:line="480"/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2:17:00Z</dcterms:created>
  <dc:creator>none</dc:creator>
  <dc:description/>
  <cp:keywords/>
  <dc:language>en-US</dc:language>
  <cp:lastModifiedBy>none</cp:lastModifiedBy>
  <cp:lastPrinted>2012-10-24T19:44:00Z</cp:lastPrinted>
  <dcterms:modified xsi:type="dcterms:W3CDTF">2012-10-24T13:01:00Z</dcterms:modified>
  <cp:revision>3</cp:revision>
  <dc:subject/>
  <dc:title/>
</cp:coreProperties>
</file>