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152"/>
        <w:gridCol w:w="3586"/>
        <w:gridCol w:w="1188"/>
        <w:gridCol w:w="808"/>
        <w:gridCol w:w="948"/>
      </w:tblGrid>
      <w:tr>
        <w:trPr>
          <w:trHeight w:val="1005" w:hRule="atLeast"/>
        </w:trPr>
        <w:tc>
          <w:tcPr>
            <w:tcW w:w="84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花蓮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年度環保知識挑戰擂台賽</w:t>
            </w:r>
          </w:p>
        </w:tc>
      </w:tr>
      <w:tr>
        <w:trPr>
          <w:trHeight w:val="765" w:hRule="atLeast"/>
        </w:trPr>
        <w:tc>
          <w:tcPr>
            <w:tcW w:w="8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國小組優勝名單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溪口國民小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薛毓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華大學附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嘉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0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昌國民小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晉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08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竹國民小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志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04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星國民小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咨凱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中組優勝名單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0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民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淳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0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星高級中學國中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柏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0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風國民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紹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01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民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冠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0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民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盧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高中組優勝名單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10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花蓮女子高級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涂永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10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縣四維高級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彭柔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10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花蓮女子高級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艾鑫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10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花蓮女子高級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柳君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104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立花蓮女子高級中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真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5:00Z</dcterms:created>
  <dc:creator>黃木蘭</dc:creator>
  <dc:description/>
  <cp:keywords/>
  <dc:language>en-US</dc:language>
  <cp:lastModifiedBy>USER</cp:lastModifiedBy>
  <dcterms:modified xsi:type="dcterms:W3CDTF">2012-10-29T00:45:00Z</dcterms:modified>
  <cp:revision>2</cp:revision>
  <dc:subject/>
  <dc:title>花蓮縣101年度環保知識挑戰擂台賽</dc:title>
</cp:coreProperties>
</file>