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各級學校辦理行政院體育委員會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設置棒球基層訓練站」業務執行檢討會議議程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有關本縣各級學校辦理行政院體育委員會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設置棒球基層訓練站」經費執行情形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體育委員會補助設置棒球基訓站國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站、國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站及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站，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站。補助培訓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常門</w:t>
      </w:r>
      <w:r>
        <w:rPr>
          <w:rFonts w:eastAsia="標楷體" w:cs="標楷體" w:ascii="標楷體" w:hAnsi="標楷體"/>
          <w:sz w:val="28"/>
          <w:szCs w:val="28"/>
        </w:rPr>
        <w:t>)516</w:t>
      </w:r>
      <w:r>
        <w:rPr>
          <w:rFonts w:ascii="標楷體" w:hAnsi="標楷體" w:cs="標楷體" w:eastAsia="標楷體"/>
          <w:sz w:val="28"/>
          <w:szCs w:val="28"/>
        </w:rPr>
        <w:t>萬元，器材設備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本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萬元，舉辦週末區域對抗賽新臺幣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元，總計新臺幣</w:t>
      </w:r>
      <w:r>
        <w:rPr>
          <w:rFonts w:eastAsia="標楷體" w:cs="標楷體" w:ascii="標楷體" w:hAnsi="標楷體"/>
          <w:sz w:val="28"/>
          <w:szCs w:val="28"/>
        </w:rPr>
        <w:t>538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案補助費執行與核銷注意事項：  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本案核定之補助經費，各基訓站之間不得互相流用。  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案核銷時應檢具經費結報表及成果報告書，日期範圍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瞭解各校業務經費執行情行，爰召開本次會議討論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620" w:right="16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435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05:00Z</dcterms:created>
  <dc:creator>USER</dc:creator>
  <dc:description/>
  <cp:keywords/>
  <dc:language>en-US</dc:language>
  <cp:lastModifiedBy>USER</cp:lastModifiedBy>
  <cp:lastPrinted>2012-07-16T15:32:00Z</cp:lastPrinted>
  <dcterms:modified xsi:type="dcterms:W3CDTF">2012-10-26T00:05:00Z</dcterms:modified>
  <cp:revision>2</cp:revision>
  <dc:subject/>
  <dc:title>簽訂「本府教育處及花蓮體中使用花蓮縣立體育場所轄場館契約」會議議程</dc:title>
</cp:coreProperties>
</file>