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輔具使用效益評估實施計畫</w:t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依據特殊教育法提供教育輔助器材，為確認輔具在學校使用的適切性，辦理使用效益評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時間及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>月（確實時間及地點如附表）</w:t>
      </w:r>
    </w:p>
    <w:tbl>
      <w:tblPr>
        <w:tblW w:w="95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885"/>
        <w:gridCol w:w="1980"/>
        <w:gridCol w:w="1440"/>
        <w:gridCol w:w="1620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具名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單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洪○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洪○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洪○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洪○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洪○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李○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李○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李○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附幼莊○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0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附幼莊○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0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附幼莊○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0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用助聽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全數位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附幼莊○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0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古○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古○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甦樂托黃○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4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頸掛式動態調頻聽覺輔助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甦樂托黃○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4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    余○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-16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    余○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-16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    余○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-16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林○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林○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壽豐國中林○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壽豐國中林○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壽豐國中林○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陳○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陳○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陳○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用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陳○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用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陳○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輪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白○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人輪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動擺位輪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許○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垂直站立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羅○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-11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拉式助行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附幼王○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林○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林○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林○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腳四肢練習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肢障用步態訓練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吳○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0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吳○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0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蘇○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蘇○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蘇○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蘇○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蘇○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楊○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4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楊○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4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楊○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4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中重度耳掛型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楊○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4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楊○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4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方○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-16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張○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曾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0-1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胡○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壓式前趴站立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劉○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劉○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劉○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劉○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學前林○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學前林○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學前林○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中鄒○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中鄒○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中鄒○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卓○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5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人輪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特製輔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姚○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5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人輪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黃○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5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板座椅附專用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學前陳○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人輪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學前陳○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推式助行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劉○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0-14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王○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0-1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平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斜面工作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國小許○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-12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滑蓋式口袋型擴視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國小許○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-12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人員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輔具中心－物理治療師林玟君、職能治療師李書皓；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兼任－語言治療師張乃悅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花蓮縣政府教育處專業團隊經費項目下支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5:00Z</dcterms:created>
  <dc:creator>hlc</dc:creator>
  <dc:description/>
  <cp:keywords/>
  <dc:language>en-US</dc:language>
  <cp:lastModifiedBy>USER</cp:lastModifiedBy>
  <dcterms:modified xsi:type="dcterms:W3CDTF">2012-11-02T03:25:00Z</dcterms:modified>
  <cp:revision>2</cp:revision>
  <dc:subject/>
  <dc:title>花蓮縣100年輔具使用效益評估實施計畫</dc:title>
</cp:coreProperties>
</file>