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花蓮縣健康促進學校在地輔導團團員名單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2443"/>
        <w:gridCol w:w="3666"/>
      </w:tblGrid>
      <w:tr>
        <w:trPr>
          <w:trHeight w:val="622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職掌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處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健康促進學校計畫推行督導事宜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樹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副處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健康促進學校計畫推行督導事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祥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局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宇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英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娟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米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張玉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慈濟技術學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林嘉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金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北護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健康大學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孝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北護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健康大學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森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鶯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惠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書撰寫、</w:t>
            </w: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淑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毓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依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傳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保健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裕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體健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雅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體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健康促進學校計畫及行政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健體領域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北濱國小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湯政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健體領域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富北國中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陳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裕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木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勤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秀林：水源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秀林：秀林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台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惠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淑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上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夏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愛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東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溪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志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玲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漢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佩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</w:rPr>
              <w:t>衛生組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寶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衛教組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佩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</w:rPr>
              <w:t>訓導主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從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俊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秀林：水源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秀林：秀林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惠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熒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世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致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炳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溪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玉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9:00Z</dcterms:created>
  <dc:creator>Administrator</dc:creator>
  <dc:description/>
  <cp:keywords/>
  <dc:language>en-US</dc:language>
  <cp:lastModifiedBy>Administrator</cp:lastModifiedBy>
  <cp:lastPrinted>2012-10-02T15:25:00Z</cp:lastPrinted>
  <dcterms:modified xsi:type="dcterms:W3CDTF">2012-10-22T08:56:00Z</dcterms:modified>
  <cp:revision>8</cp:revision>
  <dc:subject/>
  <dc:title>101學年度花蓮縣健康促進學校在地輔導團團員名單</dc:title>
</cp:coreProperties>
</file>