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成果發表會 </w:t>
      </w:r>
      <w:r>
        <w:rPr/>
        <w:t>發表名冊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篇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東大學 幼教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自己玩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幼兒探索區之鷹架教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/>
              </w:rPr>
              <w:t>靜宜大學</w:t>
            </w:r>
          </w:p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/>
              </w:rPr>
              <w:t>師資培育中心暨教育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青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示例於幼兒園教師專業發展上的運用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問題本位導向觀點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大學附設實驗國民小學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宜貞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去社區探險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的姓名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哎呀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我生病了</w:t>
            </w:r>
            <w:r>
              <w:rPr>
                <w:rFonts w:eastAsia="標楷體" w:cs="標楷體" w:ascii="標楷體" w:hAnsi="標楷體"/>
                <w:szCs w:val="24"/>
              </w:rPr>
              <w:t>! 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瑜喬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誕蘭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豐原區南陽國小</w:t>
            </w:r>
          </w:p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諭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高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中區光復國小</w:t>
            </w:r>
          </w:p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淑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裡的叫賣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弘光科技大學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滾動的遊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大學附設實驗國民小學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佩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蘭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玟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蜜的回憶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帶巧克力回家作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縣鹿野國小附設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映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的一身衣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市長榮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沙一世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市向日葵幼稚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惠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街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地上的大發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USER</dc:creator>
  <dc:description/>
  <cp:keywords/>
  <dc:language>en-US</dc:language>
  <cp:lastModifiedBy>USER</cp:lastModifiedBy>
  <cp:lastPrinted>2012-11-02T09:05:00Z</cp:lastPrinted>
  <dcterms:modified xsi:type="dcterms:W3CDTF">2012-11-02T01:12:00Z</dcterms:modified>
  <cp:revision>8</cp:revision>
  <dc:subject/>
  <dc:title/>
</cp:coreProperties>
</file>