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（單位全銜）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各級學校運動團隊選手培訓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執行成果報告書（範例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運動團隊種類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培訓地點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期程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中訓練時間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暑假訓練時間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情形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目標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重點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及選手名冊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名冊：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336"/>
        <w:gridCol w:w="2624"/>
        <w:gridCol w:w="3780"/>
        <w:gridCol w:w="886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10.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教育大學體育學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名冊：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900"/>
        <w:gridCol w:w="1800"/>
        <w:gridCol w:w="394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.10.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計：選手○○人、教練○人，共計○○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績效（具體成績）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名稱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隊職員：領隊：　　　　　教練：　　　　　管理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籌募及支用情形（募得經費）：有則條例式填寫，無則填「無」即可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輔導訪視說明：本處若到學校訪視，將訪視結果條例式說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改進建議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（相關資料及照片）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張相片以上及說明</w:t>
      </w:r>
    </w:p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357"/>
      </w:tblGrid>
      <w:tr>
        <w:trPr>
          <w:trHeight w:val="3402" w:hRule="atLeast"/>
        </w:trPr>
        <w:tc>
          <w:tcPr>
            <w:tcW w:w="5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5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5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5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624" w:right="62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新細明體;PMingLiU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新細明體;PMingLiU"/>
      <w:color w:val="000080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32:00Z</dcterms:created>
  <dc:creator>USER</dc:creator>
  <dc:description/>
  <cp:keywords/>
  <dc:language>en-US</dc:language>
  <cp:lastModifiedBy>USER</cp:lastModifiedBy>
  <cp:lastPrinted>2008-04-10T11:21:00Z</cp:lastPrinted>
  <dcterms:modified xsi:type="dcterms:W3CDTF">2012-10-29T03:32:00Z</dcterms:modified>
  <cp:revision>2</cp:revision>
  <dc:subject/>
  <dc:title>（單位全銜）  99年度基層運動選手訓練站執行成果報告書</dc:title>
</cp:coreProperties>
</file>